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花公仔玩具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3457;&amp;#20844;&amp;#20180;&amp;#29609;&amp;#2085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3457;&amp;#20844;&amp;#20180;&amp;#29609;&amp;#2085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20180;&amp;#20135;&amp;#21697;&amp;#26159;&amp;#28304;&amp;#33258;&amp;#32654;&amp;#22269;&amp;#12289;&amp;#26085;&amp;#26412;&amp;#21644;&amp;#38889;&amp;#22269;&amp;#31561;&amp;#30340;&amp;#21160;&amp;#30011;&amp;#24433;&amp;#35270;&amp;#12289;&amp;#28459;&amp;#30011;&amp;#20070;&amp;#21002;&amp;#12289;&amp;#21644;&amp;#32593;&amp;#28216;&amp;#30340;&amp;#35282;&amp;#33394;&amp;#24418;&amp;#35937;&amp;#30340;&amp;#34893;&amp;#29983;&amp;#20135;&amp;#21697;&amp;#21450;&amp;#21407;&amp;#21019;&amp;#21345;&amp;#36890;&amp;#21160;&amp;#29289;&amp;#12289;&amp;#21345;&amp;#36890;&amp;#20154;&amp;#29289;&amp;#24418;&amp;#35937;&amp;#23454;&amp;#29289;&amp;#30340;&amp;#20135;&amp;#21697;&amp;#65307;&amp;#20844;&amp;#20180;&amp;#19981;&amp;#21516;&amp;#20110;&amp;#20256;&amp;#32479;&amp;#24847;&amp;#20041;&amp;#19978;&amp;#30340;&amp;#29609;&amp;#20855;&amp;#27010;&amp;#24565;&amp;#65292;&amp;#20844;&amp;#20180;&amp;#26356;&amp;#20855;&amp;#26377;&amp;#25991;&amp;#21270;&amp;#20869;&amp;#28085;&amp;#65292;&amp;#26356;&amp;#23500;&amp;#26377;&amp;#25925;&amp;#20107;&amp;#24773;&amp;#33410;&amp;#65292;&amp;#26356;&amp;#23500;&amp;#26377;&amp;#20010;&amp;#24615;&amp;#21644;&amp;#20154;&amp;#26684;&amp;#21270;&amp;#30340;&amp;#27010;&amp;#24565;&amp;#12290;&amp;#22240;&amp;#27492;&amp;#20844;&amp;#20180;&amp;#26356;&amp;#21463;&amp;#21040;&amp;#25104;&amp;#24180;&amp;#20154;&amp;#30340;&amp;#23456;&amp;#29233;&amp;#21644;&amp;#21916;&amp;#274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159;&amp;#19990;&amp;#30028;&amp;#26368;&amp;#22823;&amp;#30340;&amp;#29609;&amp;#20855;&amp;#29983;&amp;#20135;&amp;#22269;&amp;#21644;&amp;#20986;&amp;#21475;&amp;#22269;&amp;#65292;&amp;#21344;&amp;#22269;&amp;#38469;&amp;#20986;&amp;#21475;&amp;#29609;&amp;#20855;&amp;#37327;&amp;#30340;75%&amp;#24038;&amp;#21491;&amp;#12290;&amp;#20013;&amp;#22269;&amp;#20986;&amp;#21475;&amp;#30340;&amp;#29609;&amp;#20855;&amp;#20013;&amp;#32422;70%&amp;#26469;&amp;#33258;&amp;#24191;&amp;#19996;&amp;#65292;&amp;#21478;&amp;#22806;&amp;#27743;&amp;#33487;&amp;#12289;&amp;#27993;&amp;#27743;&amp;#12289;&amp;#24191;&amp;#19996;&amp;#21644;&amp;#19978;&amp;#28023;&amp;#31561;&amp;#30465;&amp;#24066;&amp;#20063;&amp;#26159;&amp;#37325;&amp;#35201;&amp;#30340;&amp;#29609;&amp;#20855;&amp;#29983;&amp;#20135;&amp;#21644;&amp;#20986;&amp;#21475;&amp;#22522;&amp;#22320;&amp;#65292;&amp;#21576;&amp;#29616;&amp;#20986;&amp;#21306;&amp;#22495;&amp;#20135;&amp;#19994;&amp;#38598;&amp;#32676;&amp;#29616;&amp;#35937;&amp;#12290;&amp;#22312;&amp;#36825;&amp;#20123;&amp;#21306;&amp;#22495;&amp;#20135;&amp;#19994;&amp;#32676;&amp;#20013;&amp;#65292;&amp;#23384;&amp;#22312;&amp;#20247;&amp;#22810;&amp;#30340;&amp;#23567;&amp;#22411;&amp;#29609;&amp;#20855;&amp;#20225;&amp;#19994;&amp;#65292;&amp;#20027;&amp;#35201;&amp;#20197;OEM&amp;#29983;&amp;#20135;&amp;#20026;&amp;#20027;&amp;#65292;&amp;#20381;&amp;#38752;&amp;#36739;&amp;#20302;&amp;#30340;&amp;#21171;&amp;#21160;&amp;#21147;&amp;#25104;&amp;#26412;&amp;#21644;&amp;#20256;&amp;#32479;&amp;#30340;&amp;#24037;&amp;#33402;&amp;#25216;&amp;#26415;&amp;#65292;&amp;#20026;&amp;#22269;&amp;#22806;&amp;#30693;&amp;#21517;&amp;#29609;&amp;#20855;&amp;#21697;&amp;#29260;&amp;#29983;&amp;#20135;&amp;#21152;&amp;#24037;&amp;#29609;&amp;#20855;&amp;#12290;&amp;#22269;&amp;#20869;85%&amp;#20197;&amp;#19978;&amp;#30340;&amp;#29609;&amp;#20855;&amp;#29983;&amp;#20135;&amp;#20225;&amp;#19994;&amp;#26159;&amp;#20986;&amp;#21475;&amp;#22411;&amp;#20225;&amp;#19994;&amp;#65292;&amp;#29609;&amp;#20855;&amp;#20986;&amp;#21475;&amp;#24635;&amp;#39069;&amp;#32422;&amp;#21344;&amp;#20013;&amp;#22269;&amp;#29609;&amp;#20855;&amp;#38144;&amp;#21806;&amp;#39069;&amp;#30340;50%&amp;#12290;&amp;#23567;&amp;#22411;&amp;#29609;&amp;#20855;&amp;#20225;&amp;#19994;&amp;#30340;&amp;#20135;&amp;#21697;&amp;#21516;&amp;#36136;&amp;#21270;&amp;#20005;&amp;#37325;&amp;#12289;&amp;#21697;&amp;#29260;&amp;#25928;&amp;#24212;&amp;#19981;&amp;#26126;&amp;#26174;&amp;#12289;&amp;#25216;&amp;#26415;&amp;#21547;&amp;#37327;&amp;#20302;&amp;#12289;&amp;#31454;&amp;#20105;&amp;#21147;&amp;#19981;&amp;#24378;&amp;#65292;&amp;#20027;&amp;#35201;&amp;#30340;&amp;#31454;&amp;#20105;&amp;#25163;&amp;#27573;&amp;#20026;&amp;#20256;&amp;#32479;&amp;#30340;&amp;#20215;&amp;#26684;&amp;#31454;&amp;#20105;&amp;#12290;&amp;#32780;&amp;#22269;&amp;#20869;&amp;#20013;&amp;#39640;&amp;#31471;&amp;#29609;&amp;#20855;&amp;#38646;&amp;#21806;&amp;#24066;&amp;#22330;&amp;#38271;&amp;#26399;&amp;#34987;&amp;#22269;&amp;#22806;&amp;#30693;&amp;#21517;&amp;#29609;&amp;#20855;&amp;#21697;&amp;#29260;&amp;#21344;&amp;#26377;&amp;#65292;&amp;#21253;&amp;#25324;&amp;#32654;&amp;#22269;&amp;#32654;&amp;#27888;&amp;#12289;&amp;#23401;&amp;#20043;&amp;#23453;&amp;#12289;&amp;#26085;&amp;#26412;&amp;#19975;&amp;#20195;&amp;#12289;&amp;#22810;&amp;#32654;&amp;#12289;&amp;#20025;&amp;#40614;&amp;#20048;&amp;#39640;&amp;#12290;&amp;#36825;&amp;#31867;&amp;#20225;&amp;#19994;&amp;#35268;&amp;#27169;&amp;#24040;&amp;#22823;&amp;#12289;&amp;#21697;&amp;#29260;&amp;#30693;&amp;#21517;&amp;#24230;&amp;#39640;&amp;#12289;&amp;#30740;&amp;#21457;&amp;#35774;&amp;#35745;&amp;#33021;&amp;#21147;&amp;#24378;&amp;#12289;&amp;#20855;&amp;#26377;&amp;#20016;&amp;#23500;&amp;#30340;&amp;#24066;&amp;#22330;&amp;#32463;&amp;#39564;&amp;#21644;&amp;#38596;&amp;#21402;&amp;#30340;&amp;#32463;&amp;#27982;&amp;#23454;&amp;#21147;&amp;#12290;&amp;#37329;&amp;#34701;&amp;#21361;&amp;#26426;&amp;#21518;&amp;#20013;&amp;#22269;&amp;#20013;&amp;#23567;&amp;#20225;&amp;#19994;&amp;#22823;&amp;#37327;&amp;#20498;&amp;#38381;&amp;#65292;&amp;#36864;&amp;#20986;&amp;#24066;&amp;#22330;&amp;#65292;&amp;#29609;&amp;#20855;&amp;#34892;&amp;#19994;&amp;#24066;&amp;#22330;&amp;#38598;&amp;#20013;&amp;#24230;&amp;#26377;&amp;#26126;&amp;#26174;&amp;#30340;&amp;#25552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2463;&amp;#27982;&amp;#30340;&amp;#31283;&amp;#23450;&amp;#32473;&amp;#26825;&amp;#33457;&amp;#20844;&amp;#20180;&amp;#34892;&amp;#19994;&amp;#21457;&amp;#23637;&amp;#25552;&amp;#20379;&amp;#20102;&amp;#33391;&amp;#22909;&amp;#30340;&amp;#22806;&amp;#37096;&amp;#32463;&amp;#27982;&amp;#26465;&amp;#20214;&amp;#12290;&amp;#34429;&amp;#28982;&amp;#22806;&amp;#21521;&amp;#22411;&amp;#30340;&amp;#29609;&amp;#20855;&amp;#34892;&amp;#19994;&amp;#21463;&amp;#21040;&amp;#30340;&amp;#24433;&amp;#21709;&amp;#36739;&amp;#22823;&amp;#65292;&amp;#20294;&amp;#26159;&amp;#22269;&amp;#20869;&amp;#32463;&amp;#27982;&amp;#31283;&amp;#23450;&amp;#20102;&amp;#22269;&amp;#20869;&amp;#38656;&amp;#27714;&amp;#22686;&amp;#38271;&amp;#65292;&amp;#37096;&amp;#20998;&amp;#20225;&amp;#19994;&amp;#24320;&amp;#22987;&amp;#23558;&amp;#20986;&amp;#21475;&amp;#36716;&amp;#20869;&amp;#38144;&amp;#65292;&amp;#25110;&amp;#32773;&amp;#21033;&amp;#29992;&amp;#22269;&amp;#22806;&amp;#23545;&amp;#25163;&amp;#36208;&amp;#24369;&amp;#20043;&amp;#26102;&amp;#26377;&amp;#21033;&amp;#26102;&amp;#26426;&amp;#21457;&amp;#23637;&amp;#26032;&amp;#20852;&amp;#24066;&amp;#22330;&amp;#65292;&amp;#25250;&amp;#21344;&amp;#26032;&amp;#20852;&amp;#24066;&amp;#22330;&amp;#12290;&amp;#26410;&amp;#26469;&amp;#25105;&amp;#22269;&amp;#26825;&amp;#33457;&amp;#20844;&amp;#20180;&amp;#24066;&amp;#22330;&amp;#22312;&amp;#25104;&amp;#20154;&amp;#29609;&amp;#20855;&amp;#21450;&amp;#32769;&amp;#24180;&amp;#20154;&amp;#29609;&amp;#20855;&amp;#21019;&amp;#26032;&amp;#19978;&amp;#38656;&amp;#35201;&amp;#21152;&amp;#22823;&amp;#21147;&amp;#24230;&amp;#65292;&amp;#24066;&amp;#22330;&amp;#21457;&amp;#23637;&amp;#21069;&amp;#26223;&amp;#24191;&amp;#38420;&amp;#65292;&amp;#26825;&amp;#33457;&amp;#20844;&amp;#20180;&amp;#29609;&amp;#20855;&amp;#20135;&amp;#19994;&amp;#38142;&amp;#22312;&amp;#26410;&amp;#26469;5&amp;#24180;&amp;#33267;&amp;#23569;&amp;#22686;&amp;#38271;10&amp;#20159;&amp;#24066;&amp;#22330;&amp;#35268;&amp;#271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825;&amp;#33457;&amp;#20844;&amp;#20180;&lt;u&gt;&lt;a href="http://www.chinairr.org/report/R13/R1303/201810/24-276775.html"&gt;&lt;span&gt;&lt;span&gt;&amp;#29609;&amp;#20855;&lt;/span&gt;&lt;/span&gt;&lt;/a&gt;&lt;/u&gt;&lt;/strong&gt;&lt;strong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0844;&amp;#20180;&amp;#29609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20844;&amp;#20180;&amp;#29609;&amp;#20855;&amp;#30340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3457;&amp;#20844;&amp;#20180;&amp;#29609;&amp;#20855;&amp;#34892;&amp;#19994;&amp;#21457;&amp;#23637;&amp;#21382;&amp;#31243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20844;&amp;#20180;&amp;#29609;&amp;#20855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825;&amp;#33457;&amp;#20844;&amp;#20180;&amp;#29609;&amp;#20855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25;&amp;#33457;&amp;#20844;&amp;#20180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25;&amp;#33457;&amp;#20844;&amp;#20180;&amp;#29609;&amp;#20855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3457;&amp;#20844;&amp;#20180;&amp;#29609;&amp;#20855;&amp;#34892;&amp;#19994;&amp;#36235;&amp;#21183;&amp;#39044;&amp;#2797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26825;&amp;#33457;&amp;#20844;&amp;#20180;&amp;#29609;&amp;#2085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0538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0538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153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6825;&amp;#33457;&amp;#20844;&amp;#20180;&amp;#29609;&amp;#20855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6825;&amp;#33457;&amp;#20844;&amp;#20180;&amp;#29609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825;&amp;#33457;&amp;#20844;&amp;#20180;&amp;#29609;&amp;#208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825;&amp;#33457;&amp;#20844;&amp;#20180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825;&amp;#33457;&amp;#20844;&amp;#20180;&amp;#2960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825;&amp;#33457;&amp;#20844;&amp;#20180;&amp;#29609;&amp;#2085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825;&amp;#33457;&amp;#20844;&amp;#20180;&amp;#29609;&amp;#2085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825;&amp;#33457;&amp;#20844;&amp;#20180;&amp;#29609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825;&amp;#33457;&amp;#20844;&amp;#20180;&amp;#29609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825;&amp;#33457;&amp;#20844;&amp;#20180;&amp;#29609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6825;&amp;#33457;&amp;#20844;&amp;#20180;&amp;#29609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825;&amp;#33457;&amp;#20844;&amp;#20180;&amp;#29609;&amp;#20855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825;&amp;#33457;&amp;#20844;&amp;#20180;&amp;#29609;&amp;#2085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825;&amp;#33457;&amp;#20844;&amp;#20180;&amp;#29609;&amp;#20855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3457;&amp;#20844;&amp;#20180;&amp;#29609;&amp;#2085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25;&amp;#33457;&amp;#20844;&amp;#20180;&amp;#29609;&amp;#20855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840;&amp;#29699;&amp;#26825;&amp;#33457;&amp;#20844;&amp;#20180;&amp;#29609;&amp;#20855;&amp;#34892;&amp;#19994;&amp;#24066;&amp;#22330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825;&amp;#33457;&amp;#20844;&amp;#20180;&amp;#29609;&amp;#208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825;&amp;#33457;&amp;#20844;&amp;#20180;&amp;#2960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840;&amp;#29699;&amp;#26825;&amp;#33457;&amp;#20844;&amp;#20180;&amp;#29609;&amp;#20855;&amp;#34892;&amp;#19994;&amp;#24066;&amp;#22330;&amp;#25972;&amp;#20307;&amp;#36816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6825;&amp;#33457;&amp;#20844;&amp;#20180;&amp;#29609;&amp;#20855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3457;&amp;#20844;&amp;#20180;&amp;#29609;&amp;#20855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0844;&amp;#20180;&amp;#29609;&amp;#20855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20844;&amp;#20180;&amp;#29609;&amp;#20855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3457;&amp;#20844;&amp;#20180;&amp;#29609;&amp;#20855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0844;&amp;#20180;&amp;#29609;&amp;#20855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20844;&amp;#20180;&amp;#29609;&amp;#20855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20844;&amp;#20180;&amp;#29609;&amp;#20855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6825;&amp;#33457;&amp;#20844;&amp;#20180;&amp;#29609;&amp;#2085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19996;&amp;#22320;&amp;#21306;&amp;#26825;&amp;#33457;&amp;#20844;&amp;#20180;&amp;#2960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335;&amp;#22320;&amp;#21306;&amp;#26825;&amp;#33457;&amp;#20844;&amp;#20180;&amp;#2960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20013;&amp;#22320;&amp;#21306;&amp;#26825;&amp;#33457;&amp;#20844;&amp;#20180;&amp;#2960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26825;&amp;#33457;&amp;#20844;&amp;#20180;&amp;#2960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26825;&amp;#33457;&amp;#20844;&amp;#20180;&amp;#2960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26825;&amp;#33457;&amp;#20844;&amp;#20180;&amp;#29609;&amp;#2085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6825;&amp;#33457;&amp;#20844;&amp;#20180;&amp;#2960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3457;&amp;#20844;&amp;#20180;&amp;#29609;&amp;#2085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3457;&amp;#20844;&amp;#20180;&amp;#29609;&amp;#2085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20844;&amp;#20180;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0844;&amp;#20180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20844;&amp;#20180;&amp;#29609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3457;&amp;#20844;&amp;#20180;&amp;#29609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825;&amp;#33457;&amp;#20844;&amp;#20180;&amp;#29609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25;&amp;#33457;&amp;#20844;&amp;#20180;&amp;#29609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18&lt;/strong&gt;&lt;strong&gt;&amp;#24180;&amp;#20013;&amp;#22269;&amp;#26825;&amp;#33457;&amp;#20844;&amp;#20180;&amp;#29609;&amp;#208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57;&amp;#23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651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61;&amp;#36798;&amp;#2350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87;&amp;#27743;&amp;#24658;&amp;#30427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802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34701;&amp;#21361;&amp;#26426;&amp;#19979;&amp;#20013;&amp;#22269;&amp;#26825;&amp;#33457;&amp;#20844;&amp;#20180;&amp;#29609;&amp;#20855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20844;&amp;#20180;&amp;#29609;&amp;#20855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825;&amp;#33457;&amp;#20844;&amp;#20180;&amp;#29609;&amp;#20855;&amp;#34892;&amp;#19994;&amp;#36235;&amp;#21183;&amp;#39044;&amp;#2797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25;&amp;#33457;&amp;#20844;&amp;#20180;&amp;#29609;&amp;#20855;&amp;#34892;&amp;#19994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25;&amp;#33457;&amp;#20844;&amp;#20180;&amp;#29609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25;&amp;#33457;&amp;#20844;&amp;#20180;&amp;#29609;&amp;#2085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25;&amp;#33457;&amp;#20844;&amp;#20180;&amp;#29609;&amp;#20855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825;&amp;#33457;&amp;#20844;&amp;#20180;&amp;#29609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1;&amp;#22269;&amp;#38598;&amp;#22242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0742;&amp;#22269;&amp;#23478;&amp;#21450;&amp;#37096;&amp;#20998;&amp;#20122;&amp;#27954;&amp;#32463;&amp;#27982;&amp;#20307;gdp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96;&amp;#20998;&amp;#27431;&amp;#30431;&amp;#21306;&amp;#21508;&amp;#22269;&amp;#20648;&amp;#33988;&amp;#28040;&amp;#36153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9609;&amp;#20855;&amp;#21046;&amp;#36896;&amp;#34892;&amp;#19994;&amp;#32463;&amp;#33829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9609;&amp;#20855;&amp;#21046;&amp;#36896;&amp;#34892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2269;&amp;#20869;&amp;#29609;&amp;#20855;&amp;#20986;&amp;#21475;&amp;#21450;&amp;#21344;&amp;#20135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21644;&amp;#22320;&amp;#21306;&amp;#20154;&amp;#22343;&amp;#29609;&amp;#20855;&amp;#2804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9609;&amp;#20855;&amp;#24066;&amp;#22330;&amp;#28040;&amp;#3615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20379;&amp;#32473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25;&amp;#33457;&amp;#20844;&amp;#20180;&amp;#29609;&amp;#20855;&amp;#20379;&amp;#32473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34892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8656;&amp;#27714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20215;&amp;#2668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25;&amp;#33457;&amp;#20844;&amp;#20180;&amp;#29609;&amp;#20855;&amp;#20215;&amp;#26684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4892;&amp;#19994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4892;&amp;#19994;&amp;#38144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4892;&amp;#19994;&amp;#33829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4892;&amp;#19994;&amp;#24635;&amp;#36164;&amp;#20135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25;&amp;#33457;&amp;#20844;&amp;#20180;&amp;#29609;&amp;#20855;&amp;#34892;&amp;#19994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825;&amp;#33457;&amp;#20844;&amp;#20180;&amp;#29609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25;&amp;#33457;&amp;#20844;&amp;#20180;&amp;#29609;&amp;#20855;&amp;#34892;&amp;#19994;&amp;#24635;&amp;#36164;&amp;#20135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