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用品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9992;&amp;#21697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9992;&amp;#21697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116;&amp;#24180;&amp;#26469;&amp;#65292;&amp;#23156;&amp;#24188;&amp;#20799;&amp;#29992;&amp;#21697;&amp;#24066;&amp;#22330;&amp;#26159;&amp;#22269;&amp;#20869;&amp;#21457;&amp;#23637;&amp;#36895;&amp;#24230;&amp;#26368;&amp;#24555;&amp;#30340;&amp;#34892;&amp;#19994;&amp;#20043;&amp;#19968;&amp;#65292;&amp;#24180;&amp;#22343;&amp;#22686;&amp;#38271;&amp;#29575;&amp;#22312;30%&amp;#20197;&amp;#19978;&amp;#65292;&amp;#32780;&amp;#21516;&amp;#26399;&amp;#20013;&amp;#22269;&amp;#30340;gdp&amp;#22686;&amp;#38271;&amp;#29575;&amp;#22312;7.5%&amp;#24038;&amp;#21491;&amp;#12290;&amp;#25105;&amp;#22269;&amp;#27599;&amp;#24180;&amp;#26377;&amp;#23558;&amp;#36817;1600&amp;#19975;&amp;#24038;&amp;#21491;&amp;#30340;&amp;#26032;&amp;#29983;&amp;#20799;&amp;#20986;&amp;#29983;&amp;#65292;&amp;#20854;&amp;#20013;8-36&amp;#20010;&amp;#26376;&amp;#40836;&amp;#30340;&amp;#23156;&amp;#24188;&amp;#20799;&amp;#32422;&amp;#20026;4500&amp;#19975;&amp;#65292;0-6&amp;#23681;&amp;#30340;&amp;#23156;&amp;#24188;&amp;#20799;&amp;#36798;1.2&amp;#20159;&amp;#65292;&amp;#27599;&amp;#24180;&amp;#23156;&amp;#24188;&amp;#20799;&amp;#29992;&amp;#21697;&amp;#28040;&amp;#36153;&amp;#36229;&amp;#36807;&amp;#21315;&amp;#20159;&amp;#20803;&amp;#20154;&amp;#27665;&amp;#24065;&amp;#12290;&amp;#26032;&amp;#20135;&amp;#21697;&amp;#30340;&amp;#25512;&amp;#20986;&amp;#65292;&amp;#23588;&amp;#20854;&amp;#26159;&amp;#39640;&amp;#31471;&amp;#21697;&amp;#29260;&amp;#30340;&amp;#25512;&amp;#38472;&amp;#20986;&amp;#26032;&amp;#20351;&amp;#24066;&amp;#22330;&amp;#21464;&amp;#24471;&amp;#26356;&amp;#21152;&amp;#22810;&amp;#20803;&amp;#21270;&amp;#65292;&amp;#23558;&amp;#20316;&amp;#20026;&amp;#20652;&amp;#21270;&amp;#21058;&amp;#22686;&amp;#21152;&amp;#28040;&amp;#36153;&amp;#32773;&amp;#23545;&amp;#20135;&amp;#21697;&amp;#30340;&amp;#20852;&amp;#36259;&amp;#65292;&amp;#24182;&amp;#25512;&amp;#21160;&amp;#24066;&amp;#22330;&amp;#21521;&amp;#39640;&amp;#31471;&amp;#2127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3156;&amp;#24188;&amp;#20799;&amp;#29992;&amp;#21697;&amp;#24066;&amp;#22330;&amp;#25193;&amp;#24352;&amp;#36805;&amp;#36895;&amp;#65292;&amp;#20247;&amp;#22810;&amp;#21697;&amp;#29260;&amp;#21152;&amp;#20837;&amp;#31454;&amp;#20105;&amp;#24403;&amp;#20013;&amp;#65292;&amp;#23156;&amp;#24188;&amp;#20799;&amp;#29992;&amp;#21697;&amp;#24066;&amp;#22330;&amp;#31454;&amp;#20105;&amp;#24322;&amp;#24120;&amp;#28608;&amp;#28872;&amp;#12290;&amp;#25105;&amp;#22269;&amp;#23156;&amp;#24188;&amp;#20799;&amp;#29992;&amp;#21697;&amp;#24066;&amp;#22330;&amp;#22312;&amp;#19977;&amp;#22235;&amp;#24180;&amp;#21069;&amp;#24320;&amp;#22987;&amp;#22823;&amp;#35268;&amp;#27169;&amp;#25193;&amp;#24352;&amp;#65292;&amp;#29305;&amp;#21035;&amp;#26159;&amp;#36817;&amp;#20004;&amp;#24180;&amp;#30340;&amp;#25193;&amp;#24352;&amp;#36895;&amp;#24230;&amp;#23588;&amp;#20854;&amp;#36805;&amp;#36895;&amp;#12290;&amp;#38543;&amp;#30528;&amp;#23621;&amp;#27665;&amp;#30340;&amp;#28040;&amp;#36153;&amp;#33021;&amp;#21147;&amp;#19981;&amp;#26029;&amp;#25552;&amp;#39640;&amp;#65292;&amp;#28040;&amp;#36153;&amp;#29702;&amp;#24565;&amp;#30340;&amp;#19981;&amp;#26029;&amp;#36716;&amp;#21464;&amp;#65292;&amp;#23156;&amp;#24188;&amp;#20799;&amp;#29992;&amp;#21697;&amp;#20174;&amp;#31181;&amp;#31867;&amp;#21040;&amp;#25968;&amp;#37327;&amp;#37117;&amp;#20986;&amp;#29616;&amp;#20102;&amp;#19968;&amp;#20010;&amp;#36805;&amp;#29467;&amp;#30340;&amp;#22686;&amp;#38271;&amp;#21183;&amp;#22836;&amp;#65292;&amp;#22312;&amp;#28040;&amp;#36153;&amp;#32773;&amp;#21644;&amp;#29983;&amp;#20135;&amp;#32773;&amp;#30340;&amp;#20114;&amp;#21160;&amp;#20013;&amp;#65292;&amp;#23156;&amp;#24188;&amp;#20799;&amp;#29992;&amp;#21697;&amp;#24066;&amp;#22330;&amp;#19981;&amp;#26029;&amp;#25193;&amp;#23637;&amp;#65292;&amp;#32780;&amp;#19988;&amp;#36825;&amp;#31181;&amp;#25193;&amp;#23637;&amp;#21183;&amp;#22836;&amp;#22312;&amp;#26410;&amp;#26469;&amp;#30340;&amp;#19968;&amp;#27573;&amp;#26102;&amp;#38388;&amp;#20869;&amp;#36824;&amp;#23558;&amp;#32487;&amp;#32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1333;&amp;#29420;&amp;#20108;&amp;#32974;&amp;#25919;&amp;#31574;&amp;#30340;&amp;#20840;&amp;#38754;&amp;#24320;&amp;#25918;&amp;#21644;&amp;#31532;&amp;#22235;&amp;#27425;&amp;#23156;&amp;#20799;&amp;#28526;&amp;#30340;&amp;#26469;&amp;#20020;&amp;#65292;&amp;#23156;&amp;#24188;&amp;#20799;&amp;#29992;&amp;#21697;&amp;#24066;&amp;#22330;&amp;#21576;&amp;#32321;&amp;#33635;&amp;#21457;&amp;#23637;&amp;#24577;&amp;#21183;&amp;#65292;&amp;#34892;&amp;#19994;&amp;#21069;&amp;#26223;&amp;#34987;&amp;#26222;&amp;#36941;&amp;#30475;&amp;#22909;&amp;#12290;&amp;#39044;&amp;#35745;&amp;#21040;2020&amp;#24180;&amp;#65292;&amp;#20013;&amp;#22269;&amp;#23156;&amp;#24188;&amp;#20799;&amp;#29992;&amp;#21697;&amp;#24066;&amp;#22330;&amp;#23558;&amp;#22686;&amp;#38271;&amp;#32422;85%&amp;#65292;&amp;#38144;&amp;#21806;&amp;#39069;&amp;#23558;&amp;#36798;&amp;#21040;2108.76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2/201711/27-245198.html"&gt;&lt;span&gt;&lt;span&gt;&amp;#23156;&amp;#24188;&amp;#20799;&amp;#29992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3156;&amp;#24188;&amp;#20799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4188;&amp;#20799;&amp;#29992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156;&amp;#24188;&amp;#20799;&amp;#29992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4188;&amp;#20799;&amp;#29992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4188;&amp;#20799;&amp;#29992;&amp;#2169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4188;&amp;#20799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4188;&amp;#2079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156;&amp;#24188;&amp;#20799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156;&amp;#24188;&amp;#20799;&amp;#29992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3156;&amp;#24188;&amp;#20799;&amp;#29992;&amp;#2169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156;&amp;#24188;&amp;#20799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156;&amp;#24188;&amp;#20799;&amp;#2999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3156;&amp;#24188;&amp;#20799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156;&amp;#24188;&amp;#20799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3156;&amp;#24188;&amp;#20799;&amp;#2999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3156;&amp;#24188;&amp;#20799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3156;&amp;#24188;&amp;#20799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3156;&amp;#24188;&amp;#20799;&amp;#2999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3156;&amp;#24188;&amp;#20799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3156;&amp;#24188;&amp;#20799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3156;&amp;#24188;&amp;#20799;&amp;#2999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3156;&amp;#24188;&amp;#20799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156;&amp;#24188;&amp;#20799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156;&amp;#24188;&amp;#20799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9992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999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992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156;&amp;#24188;&amp;#20799;&amp;#29992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992;&amp;#24615;&amp;#21697;&amp;#29260;&amp;#19987;&amp;#33829;&amp;#20005;&amp;#37325;&amp;#3135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19987;&amp;#19994;&amp;#36816;&amp;#33829;&amp;#21830;&amp;#312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2320;&amp;#29702;&amp;#29615;&amp;#22659;&amp;#23616;&amp;#38480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31995;&amp;#32479;&amp;#30340;&amp;#12289;&amp;#32508;&amp;#21512;&amp;#30340;&amp;#24066;&amp;#22330;&amp;#32452;&amp;#32455;&amp;#65292;&amp;#24066;&amp;#22330;&amp;#30456;&amp;#2354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6041;&amp;#24335;&amp;#21333;&amp;#35843;&amp;#12289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156;&amp;#24188;&amp;#20799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4188;&amp;#20799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56;&amp;#24188;&amp;#20799;&amp;#29992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4188;&amp;#20799;&amp;#29992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4188;&amp;#20799;&amp;#29992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56;&amp;#24188;&amp;#20799;&amp;#29992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4188;&amp;#20799;&amp;#29992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56;&amp;#24188;&amp;#20799;&amp;#29992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156;&amp;#24188;&amp;#20799;&amp;#29992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24188;&amp;#20799;&amp;#29992;&amp;#2169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999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4188;&amp;#20799;&amp;#2999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156;&amp;#24188;&amp;#20799;&amp;#2999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156;&amp;#24188;&amp;#20799;&amp;#2999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9992;&amp;#2169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9992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992;&amp;#2169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992;&amp;#2169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999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999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2999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56;&amp;#24188;&amp;#20799;&amp;#29992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9992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9992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156;&amp;#24188;&amp;#20799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156;&amp;#24188;&amp;#20799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3156;&amp;#24188;&amp;#20799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156;&amp;#24188;&amp;#20799;&amp;#29992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0;&amp;#24182;&amp;#199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4188;&amp;#20799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78;&amp;#29983;John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2340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0146;pige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36125;Comb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9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10;&amp;#23453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67;&amp;#22825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NUK&amp;#229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920;&amp;#21674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25;&amp;#36125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156;&amp;#24188;&amp;#20799;&amp;#29992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156;&amp;#24188;&amp;#20799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4188;&amp;#20799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4188;&amp;#20799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4188;&amp;#20799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4188;&amp;#20799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4188;&amp;#20799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4188;&amp;#20799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156;&amp;#24188;&amp;#20799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156;&amp;#24188;&amp;#20799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4188;&amp;#20799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4188;&amp;#20799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99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4188;&amp;#20799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4188;&amp;#20799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3156;&amp;#24188;&amp;#2079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156;&amp;#24188;&amp;#2079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156;&amp;#24188;&amp;#20799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9992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