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训练健身器材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57;&amp;#32451;&amp;#20581;&amp;#36523;&amp;#22120;&amp;#26448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57;&amp;#32451;&amp;#20581;&amp;#36523;&amp;#22120;&amp;#26448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6234;&amp;#33021;&amp;#21046;&amp;#36896;&amp;#28145;&amp;#20837;&amp;#21040;&amp;#21508;&amp;#20010;&amp;#34892;&amp;#19994;&amp;#65292;&amp;#20581;&amp;#36523;&amp;#22120;&amp;#26448;&amp;#30340;&amp;#21046;&amp;#36896;&amp;#21830;&amp;#20063;&amp;#24320;&amp;#22987;&amp;#23581;&amp;#35797;&amp;#36825;&amp;#19968;&amp;#39046;&amp;#22495;&amp;#65292;&amp;#22312;&amp;#36825;&amp;#19968;&amp;#38454;&amp;#27573;&amp;#65292;&amp;#26234;&amp;#33021;&amp;#21046;&amp;#36896;&amp;#20877;&amp;#36896;&amp;#20102;&amp;#20581;&amp;#36523;&amp;#22120;&amp;#26448;&amp;#34892;&amp;#19994;&amp;#30340;&amp;#29983;&amp;#20135;&amp;#27969;&amp;#31243;&amp;#65292;&amp;#21046;&amp;#36896;&amp;#21830;&amp;#30340;&amp;#21830;&amp;#19994;&amp;#27169;&amp;#24335;&amp;#20063;&amp;#38543;&amp;#20043;&amp;#21457;&amp;#29983;&amp;#36716;&amp;#21464;&amp;#65292;&amp;#21046;&amp;#36896;&amp;#21830;&amp;#19981;&amp;#20165;&amp;#21521;&amp;#29992;&amp;#25143;&amp;#25552;&amp;#20379;&amp;#20135;&amp;#21697;&amp;#65292;&amp;#36824;&amp;#20026;&amp;#28040;&amp;#36153;&amp;#32773;&amp;#25552;&amp;#20379;&amp;#20449;&amp;#24687;&amp;#21270;&amp;#30340;&amp;#20581;&amp;#36523;&amp;#26381;&amp;#21153;&amp;#65292;&amp;#21046;&amp;#36896;&amp;#21830;&amp;#36716;&amp;#22411;&amp;#20026;&amp;#26381;&amp;#21153;&amp;#22411;&amp;#21046;&amp;#36896;&amp;#20225;&amp;#19994;&amp;#65292;&amp;#22312;&amp;#26381;&amp;#21153;&amp;#21644;&amp;#20135;&amp;#21697;&amp;#20004;&amp;#20010;&amp;#29615;&amp;#33410;&amp;#36827;&amp;#34892;&amp;#36164;&amp;#28304;&amp;#30340;&amp;#20248;&amp;#21270;&amp;#37197;&amp;#32622;&amp;#12290;&amp;#20855;&amp;#20307;&amp;#32780;&amp;#35328;&amp;#65292;&amp;#22312;&amp;#26234;&amp;#33021;&amp;#20581;&amp;#36523;&amp;#26102;&amp;#20195;&amp;#65292;&amp;#21046;&amp;#36896;&amp;#21830;&amp;#24212;&amp;#35813;&amp;#20570;&amp;#21040;&amp;#20197;&amp;#19979;&amp;#20004;&amp;#28857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318;&amp;#20808;&amp;#65292;&amp;#35201;&amp;#21152;&amp;#24378;&amp;#33258;&amp;#20027;&amp;#21019;&amp;#26032;&amp;#33021;&amp;#21147;&amp;#65292;&amp;#22686;&amp;#21152;&amp;#30740;&amp;#21457;&amp;#25237;&amp;#20837;&amp;#65292;&amp;#28145;&amp;#32789;&amp;#25972;&amp;#20010;&amp;#20135;&amp;#19994;&amp;#38142;&amp;#30340;&amp;#21457;&amp;#23637;&amp;#65292;&amp;#21033;&amp;#29992;&amp;#20808;&amp;#36827;&amp;#30340;&amp;#25216;&amp;#26415;&amp;#19981;&amp;#26029;&amp;#28385;&amp;#36275;&amp;#28040;&amp;#36153;&amp;#32773;&amp;#30340;&amp;#20010;&amp;#24615;&amp;#21270;&amp;#38656;&amp;#27714;&amp;#65292;&amp;#21487;&amp;#20197;&amp;#32467;&amp;#21512;&amp;#26368;&amp;#26032;&amp;#30340;&amp;#21487;&amp;#31359;&amp;#25140;&amp;#12289;AI&amp;#12289;VR&amp;#31561;&amp;#25216;&amp;#26415;&amp;#24320;&amp;#21457;&amp;#36816;&amp;#21160;&amp;#35774;&amp;#22791;&amp;#65292;&amp;#26681;&amp;#25454;&amp;#19981;&amp;#21516;&amp;#24180;&amp;#40836;&amp;#38454;&amp;#27573;&amp;#30340;&amp;#20154;&amp;#32676;&amp;#30740;&amp;#21457;&amp;#22810;&amp;#26679;&amp;#21270;&amp;#30340;&amp;#20581;&amp;#36523;&amp;#22120;&amp;#26448;&amp;#65292;&amp;#21478;&amp;#22806;&amp;#65292;&amp;#20225;&amp;#19994;&amp;#24212;&amp;#31215;&amp;#26497;&amp;#23547;&amp;#27714;&amp;#19982;&amp;#22269;&amp;#20869;&amp;#22806;&amp;#39046;&amp;#20808;&amp;#20225;&amp;#19994;&amp;#24320;&amp;#23637;&amp;#21512;&amp;#20316;&amp;#65292;&amp;#21560;&amp;#25910;&amp;#20854;&amp;#20808;&amp;#36827;&amp;#25216;&amp;#26415;&amp;#21644;&amp;#31649;&amp;#29702;&amp;#32463;&amp;#3956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7425;&amp;#65292;&amp;#21152;&amp;#24378;&amp;#21697;&amp;#29260;&amp;#24314;&amp;#35774;&amp;#65292;&amp;#21046;&amp;#36896;&amp;#21830;&amp;#35201;&amp;#27880;&amp;#37325;&amp;#21697;&amp;#29260;&amp;#30340;&amp;#22521;&amp;#20859;&amp;#21644;&amp;#33829;&amp;#38144;&amp;#65292;&amp;#25552;&amp;#21319;&amp;#20854;&amp;#21697;&amp;#29260;&amp;#30693;&amp;#21517;&amp;#24230;&amp;#21644;&amp;#21697;&amp;#29260;&amp;#20215;&amp;#20540;&amp;#12290;&amp;#20855;&amp;#20307;&amp;#26469;&amp;#35828;&amp;#65292;&amp;#21487;&amp;#20197;&amp;#36890;&amp;#36807;&amp;#21442;&amp;#23637;&amp;#34892;&amp;#19994;&amp;#20869;&amp;#30340;&amp;#22823;&amp;#22411;&amp;#23637;&amp;#20250;&amp;#12289;&amp;#19982;&amp;#21508;&amp;#32423;&amp;#21508;&amp;#31867;&amp;#36816;&amp;#21160;&amp;#39033;&amp;#30446;&amp;#21327;&amp;#20250;&amp;#31561;&amp;#20307;&amp;#32946;&amp;#32452;&amp;#32455;&amp;#24320;&amp;#23637;&amp;#21512;&amp;#20316;&amp;#12289;&amp;#21442;&amp;#19982;&amp;#20307;&amp;#32946;&amp;#34892;&amp;#19994;&amp;#30340;&amp;#36187;&amp;#20107;&amp;#31561;&amp;#26041;&amp;#24335;&amp;#36827;&amp;#34892;&amp;#21697;&amp;#29260;&amp;#25512;&amp;#24191;&amp;#65292;&amp;#25193;&amp;#22823;&amp;#21697;&amp;#29260;&amp;#24433;&amp;#21709;&amp;#211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u&gt;&lt;a href="http://www.chinairr.org/report/R13/R1304/201706/16-233151.html"&gt;&lt;span&gt;&lt;span&gt;&amp;#35757;&amp;#32451;&amp;#20581;&amp;#36523;&amp;#22120;&amp;#26448;&lt;/span&gt;&lt;/span&gt;&lt;/a&gt;&lt;/u&gt;&lt;/strong&gt;&lt;strong&gt;&amp;#34892;&amp;#19994;&amp;#23450;&amp;#20041;&amp;#21450;&amp;#22806;&amp;#37096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757;&amp;#32451;&amp;#20581;&amp;#36523;&amp;#22120;&amp;#26448;&amp;#34892;&amp;#19994;&amp;#30028;&amp;#23450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757;&amp;#32451;&amp;#20581;&amp;#36523;&amp;#22120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21450;&amp;#20215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3808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38081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3808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039;&amp;#22266;&amp;#20214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37329;&amp;#23646;&amp;#26448;&amp;#2600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97;&amp;#21512;&amp;#26448;&amp;#2600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20581;&amp;#36523;&amp;#22120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&amp;#25151;&amp;#20581;&amp;#36523;&amp;#22120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0581;&amp;#36523;&amp;#22120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581;&amp;#36523;&amp;#22120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20581;&amp;#36523;&amp;#22120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5757;&amp;#32451;&amp;#20581;&amp;#36523;&amp;#22120;&amp;#26448;&amp;#34892;&amp;#19994;&amp;#22806;&amp;#3709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2806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038;&amp;#20250;&amp;#20581;&amp;#36523;&amp;#29702;&amp;#24565;&amp;#21450;&amp;#20581;&amp;#3652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5216;&amp;#26415;&amp;#26356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253;&amp;#21578;&amp;#30740;&amp;#31350;&amp;#21333;&amp;#20301;&amp;#19982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0740;&amp;#31350;&amp;#21333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35757;&amp;#32451;&amp;#20581;&amp;#36523;&amp;#22120;&amp;#26448;&amp;#34892;&amp;#19994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5757;&amp;#32451;&amp;#20581;&amp;#36523;&amp;#22120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5757;&amp;#32451;&amp;#20581;&amp;#36523;&amp;#22120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5757;&amp;#32451;&amp;#20581;&amp;#36523;&amp;#22120;&amp;#26448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104;&amp;#38271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33258;&amp;#20027;&amp;#21697;&amp;#29260;&amp;#21644;&amp;#33258;&amp;#2002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20225;&amp;#19994;&amp;#21344;&amp;#2545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5757;&amp;#32451;&amp;#20581;&amp;#36523;&amp;#22120;&amp;#26448;&amp;#34892;&amp;#19994;&amp;#35268;&amp;#27169;&amp;#21450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57;&amp;#32451;&amp;#20581;&amp;#36523;&amp;#22120;&amp;#2644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57;&amp;#32451;&amp;#20581;&amp;#36523;&amp;#22120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57;&amp;#32451;&amp;#20581;&amp;#36523;&amp;#22120;&amp;#264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57;&amp;#32451;&amp;#20581;&amp;#36523;&amp;#22120;&amp;#264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757;&amp;#32451;&amp;#20581;&amp;#36523;&amp;#22120;&amp;#264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5757;&amp;#32451;&amp;#20581;&amp;#36523;&amp;#22120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5757;&amp;#32451;&amp;#20581;&amp;#36523;&amp;#22120;&amp;#26448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5757;&amp;#32451;&amp;#20581;&amp;#36523;&amp;#22120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35268;&amp;#27169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5757;&amp;#32451;&amp;#20581;&amp;#36523;&amp;#22120;&amp;#2644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5757;&amp;#32451;&amp;#20581;&amp;#36523;&amp;#22120;&amp;#2644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5757;&amp;#32451;&amp;#20581;&amp;#36523;&amp;#22120;&amp;#2644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5757;&amp;#32451;&amp;#20581;&amp;#36523;&amp;#22120;&amp;#26448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2269;&amp;#35757;&amp;#32451;&amp;#20581;&amp;#36523;&amp;#22120;&amp;#2644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5757;&amp;#32451;&amp;#20581;&amp;#36523;&amp;#22120;&amp;#26448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5757;&amp;#32451;&amp;#20581;&amp;#36523;&amp;#22120;&amp;#2644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5757;&amp;#32451;&amp;#20581;&amp;#36523;&amp;#22120;&amp;#26448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8&amp;#24180;&amp;#35757;&amp;#32451;&amp;#20581;&amp;#36523;&amp;#22120;&amp;#26448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8&amp;#24180;&amp;#35757;&amp;#32451;&amp;#20581;&amp;#36523;&amp;#22120;&amp;#26448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8&amp;#24180;&amp;#35757;&amp;#32451;&amp;#20581;&amp;#36523;&amp;#22120;&amp;#26448;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8&amp;#24180;&amp;#35757;&amp;#32451;&amp;#20581;&amp;#36523;&amp;#22120;&amp;#2644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8&amp;#24180;&amp;#35757;&amp;#32451;&amp;#20581;&amp;#36523;&amp;#22120;&amp;#26448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2018&amp;#24180;&amp;#35757;&amp;#32451;&amp;#20581;&amp;#36523;&amp;#22120;&amp;#26448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5757;&amp;#32451;&amp;#20581;&amp;#36523;&amp;#22120;&amp;#2644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5757;&amp;#32451;&amp;#20581;&amp;#36523;&amp;#22120;&amp;#26448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5757;&amp;#32451;&amp;#20581;&amp;#36523;&amp;#22120;&amp;#2644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9;&amp;#22806;&amp;#3814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5757;&amp;#32451;&amp;#20581;&amp;#36523;&amp;#22120;&amp;#2644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66;&amp;#22330;&amp;#20869;&amp;#22806;&amp;#20379;&amp;#24212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5757;&amp;#32451;&amp;#20581;&amp;#36523;&amp;#22120;&amp;#26448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57;&amp;#32451;&amp;#20581;&amp;#36523;&amp;#22120;&amp;#26448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57;&amp;#32451;&amp;#20581;&amp;#36523;&amp;#22120;&amp;#26448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2018-2024&amp;#24180;&amp;#20013;&amp;#22269;&amp;#35757;&amp;#32451;&amp;#20581;&amp;#36523;&amp;#22120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5757;&amp;#32451;&amp;#20581;&amp;#36523;&amp;#22120;&amp;#26448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35757;&amp;#32451;&amp;#20581;&amp;#36523;&amp;#22120;&amp;#26448;&amp;#34892;&amp;#19994;&amp;#21457;&amp;#2363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5757;&amp;#32451;&amp;#20581;&amp;#36523;&amp;#22120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2018-2024&amp;#24180;&amp;#35757;&amp;#32451;&amp;#20581;&amp;#36523;&amp;#22120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35757;&amp;#32451;&amp;#20581;&amp;#36523;&amp;#22120;&amp;#26448;&amp;#34892;&amp;#19994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5757;&amp;#32451;&amp;#20581;&amp;#36523;&amp;#22120;&amp;#26448;&amp;#34892;&amp;#19994;&amp;#31454;&amp;#20105;&amp;#32467;&amp;#2650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51;&amp;#38190;&amp;#35201;&amp;#32032;&amp;#30340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757;&amp;#32451;&amp;#20581;&amp;#36523;&amp;#22120;&amp;#26448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35757;&amp;#32451;&amp;#20581;&amp;#36523;&amp;#22120;&amp;#2644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35757;&amp;#32451;&amp;#20581;&amp;#36523;&amp;#22120;&amp;#26448;&amp;#39030;&amp;#3242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35757;&amp;#32451;&amp;#20581;&amp;#36523;&amp;#22120;&amp;#2644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6328;&amp;#22269;&amp;#20844;&amp;#21496;&amp;#22312;&amp;#20013;&amp;#22269;&amp;#24066;&amp;#22330;&amp;#30340;&amp;#25237;&amp;#36164;&amp;#24067;&amp;#23616;&amp;#2145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ICO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147;&amp;#20581;&amp;#65288;lif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2;&amp;#23665;&amp;#20581;&amp;#24247;&amp;#65288;JOHNS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9677;&amp;#29273;BH&amp;#38598;&amp;#22242;&amp;#65288;&amp;#24517;&amp;#33406;&amp;#2285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5757;&amp;#32451;&amp;#20581;&amp;#36523;&amp;#22120;&amp;#26448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0869;&amp;#35757;&amp;#32451;&amp;#20581;&amp;#36523;&amp;#22120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0869;&amp;#35757;&amp;#32451;&amp;#20581;&amp;#36523;&amp;#22120;&amp;#2644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20869;&amp;#35757;&amp;#32451;&amp;#20581;&amp;#36523;&amp;#22120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757;&amp;#32451;&amp;#20581;&amp;#36523;&amp;#22120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4037;&amp;#19994;&amp;#24635;&amp;#20135;&amp;#205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35757;&amp;#32451;&amp;#20581;&amp;#36523;&amp;#22120;&amp;#26448;&amp;#34892;&amp;#19994;&amp;#32454;&amp;#20998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5757;&amp;#32451;&amp;#20581;&amp;#36523;&amp;#22120;&amp;#2644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5757;&amp;#32451;&amp;#20581;&amp;#36523;&amp;#22120;&amp;#2644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5757;&amp;#32451;&amp;#20581;&amp;#36523;&amp;#22120;&amp;#26448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353;&amp;#20351;&amp;#29992;&amp;#22330;&amp;#21512;&amp;#20998;&amp;#31867;&amp;#35757;&amp;#32451;&amp;#20581;&amp;#36523;&amp;#22120;&amp;#26448;&amp;#34892;&amp;#19994;&amp;#32454;&amp;#2099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78;&amp;#29992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9992;&amp;#20581;&amp;#36523;&amp;#22120;&amp;#2644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20581;&amp;#36523;&amp;#22120;&amp;#2644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9992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830;&amp;#29992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9992;&amp;#20581;&amp;#36523;&amp;#22120;&amp;#2644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9992;&amp;#20581;&amp;#36523;&amp;#22120;&amp;#2644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9992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43;&amp;#22806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43;&amp;#22806;&amp;#20581;&amp;#36523;&amp;#22120;&amp;#2644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20581;&amp;#36523;&amp;#22120;&amp;#2644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43;&amp;#22806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353;&amp;#20351;&amp;#29992;&amp;#20154;&amp;#32676;&amp;#20998;&amp;#31867;&amp;#35757;&amp;#32451;&amp;#20581;&amp;#36523;&amp;#22120;&amp;#26448;&amp;#34892;&amp;#19994;&amp;#32454;&amp;#2099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799;&amp;#31461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0581;&amp;#36523;&amp;#22120;&amp;#2644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0581;&amp;#36523;&amp;#22120;&amp;#2644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04;&amp;#24180;&amp;#30007;&amp;#24615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4180;&amp;#30007;&amp;#24615;&amp;#20581;&amp;#36523;&amp;#22120;&amp;#2644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4180;&amp;#30007;&amp;#24615;&amp;#20581;&amp;#36523;&amp;#22120;&amp;#2644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4180;&amp;#30007;&amp;#24615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04;&amp;#24180;&amp;#22899;&amp;#24615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4180;&amp;#22899;&amp;#24615;&amp;#20581;&amp;#36523;&amp;#22120;&amp;#2644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4180;&amp;#22899;&amp;#24615;&amp;#20581;&amp;#36523;&amp;#22120;&amp;#2644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4180;&amp;#22899;&amp;#24615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769;&amp;#24180;&amp;#20154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9;&amp;#24180;&amp;#20154;&amp;#20581;&amp;#36523;&amp;#22120;&amp;#2644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69;&amp;#24180;&amp;#20154;&amp;#20581;&amp;#36523;&amp;#22120;&amp;#2644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69;&amp;#24180;&amp;#20154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353;&amp;#38203;&amp;#28860;&amp;#30446;&amp;#30340;&amp;#20998;&amp;#31867;&amp;#35757;&amp;#32451;&amp;#20581;&amp;#36523;&amp;#22120;&amp;#26448;&amp;#34892;&amp;#19994;&amp;#32454;&amp;#2099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377;&amp;#27687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7687;&amp;#20581;&amp;#36523;&amp;#22120;&amp;#26448;&amp;#24635;&amp;#2030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05;&amp;#27493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36523;&amp;#3671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925;&amp;#22278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331;&amp;#23665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10;&amp;#33337;&amp;#2212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353;&amp;#25705;&amp;#2688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080;&amp;#27687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7687;&amp;#20581;&amp;#36523;&amp;#22120;&amp;#26448;&amp;#24635;&amp;#2030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64;&amp;#3808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13;&amp;#3808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9;&amp;#21147;&amp;#2212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08;&amp;#21512;&amp;#35757;&amp;#32451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353;&amp;#22320;&amp;#29702;&amp;#21306;&amp;#22495;&amp;#20998;&amp;#31867;&amp;#35757;&amp;#32451;&amp;#20581;&amp;#36523;&amp;#22120;&amp;#26448;&amp;#34892;&amp;#19994;&amp;#32454;&amp;#2099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68;&amp;#32447;&amp;#22478;&amp;#24066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0581;&amp;#36523;&amp;#22120;&amp;#2644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0581;&amp;#36523;&amp;#22120;&amp;#2644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32447;&amp;#22478;&amp;#24066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108;&amp;#12289;&amp;#19977;&amp;#32447;&amp;#22478;&amp;#24066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12289;&amp;#19977;&amp;#32447;&amp;#22478;&amp;#24066;&amp;#20581;&amp;#36523;&amp;#22120;&amp;#2644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2289;&amp;#19977;&amp;#32447;&amp;#22478;&amp;#24066;&amp;#20581;&amp;#36523;&amp;#22120;&amp;#2644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12289;&amp;#19977;&amp;#32447;&amp;#22478;&amp;#24066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892;&amp;#26449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20581;&amp;#36523;&amp;#22120;&amp;#2644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0581;&amp;#36523;&amp;#22120;&amp;#2644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0581;&amp;#36523;&amp;#22120;&amp;#2644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35757;&amp;#32451;&amp;#20581;&amp;#36523;&amp;#22120;&amp;#26448;&amp;#34892;&amp;#19994;&amp;#38144;&amp;#21806;&amp;#28192;&amp;#36947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5757;&amp;#32451;&amp;#20581;&amp;#36523;&amp;#22120;&amp;#26448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5757;&amp;#32451;&amp;#20581;&amp;#36523;&amp;#22120;&amp;#26448;&amp;#34892;&amp;#19994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5757;&amp;#32451;&amp;#20581;&amp;#36523;&amp;#22120;&amp;#26448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5757;&amp;#32451;&amp;#20581;&amp;#36523;&amp;#22120;&amp;#26448;&amp;#34892;&amp;#19994;&amp;#29616;&amp;#26377;&amp;#28192;&amp;#36947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5757;&amp;#32451;&amp;#20581;&amp;#36523;&amp;#22120;&amp;#26448;&amp;#34892;&amp;#19994;&amp;#28192;&amp;#36947;&amp;#26500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5757;&amp;#32451;&amp;#20581;&amp;#36523;&amp;#22120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5757;&amp;#32451;&amp;#20581;&amp;#36523;&amp;#22120;&amp;#26448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8;&amp;#38382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90;&amp;#2116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9564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46;&amp;#24322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9983;&amp;#21629;&amp;#21608;&amp;#2639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14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757;&amp;#32451;&amp;#20581;&amp;#36523;&amp;#22120;&amp;#2644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38144;&amp;#21806;&amp;#20154;&amp;#21592;&amp;#38431;&amp;#20237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0225;&amp;#19994;&amp;#36136;&amp;#3732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99;&amp;#2363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378;&amp;#22120;&amp;#26448;&amp;#21830;&amp;#30452;&amp;#33829;&amp;#24215;&amp;#38754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697;&amp;#29260;&amp;#38144;&amp;#21806;&amp;#31361;&amp;#30772;&amp;#29942;&amp;#39048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314;&amp;#22238;&amp;#39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6029;&amp;#26356;&amp;#26032;&amp;#36141;&amp;#29289;&amp;#28608;&amp;#2116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1319;&amp;#23458;&amp;#2638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27880;&amp;#27599;&amp;#19968;&amp;#20010;&amp;#26032;&amp;#40092;&amp;#30340;&amp;#2885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56;&amp;#22909;&amp;#22320;&amp;#21033;&amp;#29992;&amp;#23450;&amp;#26399;&amp;#3703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20;&amp;#23637;&amp;#20844;&amp;#3041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152;&amp;#24555;&amp;#20225;&amp;#19994;&amp;#32593;&amp;#31449;&amp;#20869;&amp;#23481;&amp;#30340;&amp;#26356;&amp;#26032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35757;&amp;#32451;&amp;#20581;&amp;#36523;&amp;#22120;&amp;#26448;&amp;#34892;&amp;#19994;&amp;#39046;&amp;#20808;&amp;#21046;&amp;#36896;&amp;#21830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5757;&amp;#32451;&amp;#20581;&amp;#36523;&amp;#22120;&amp;#26448;&amp;#34892;&amp;#19994;&amp;#21046;&amp;#36896;&amp;#21830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5757;&amp;#32451;&amp;#20581;&amp;#36523;&amp;#22120;&amp;#26448;&amp;#34892;&amp;#19994;&amp;#21046;&amp;#36896;&amp;#21830;&amp;#24037;&amp;#19994;&amp;#24635;&amp;#20135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5757;&amp;#32451;&amp;#20581;&amp;#36523;&amp;#22120;&amp;#26448;&amp;#34892;&amp;#19994;&amp;#21046;&amp;#36896;&amp;#21830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5757;&amp;#32451;&amp;#20581;&amp;#36523;&amp;#22120;&amp;#26448;&amp;#34892;&amp;#19994;&amp;#21046;&amp;#36896;&amp;#21830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5757;&amp;#32451;&amp;#20581;&amp;#36523;&amp;#22120;&amp;#26448;&amp;#34892;&amp;#19994;&amp;#39046;&amp;#20808;&amp;#21046;&amp;#36896;&amp;#21830;&amp;#29983;&amp;#2013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119;&amp;#24314;&amp;#30465;&amp;#32654;&amp;#38534;&amp;#33778;&amp;#36816;&amp;#21160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823;&amp;#19996;&amp;#20658;&amp;#32988;&amp;#20445;&amp;#20581;&amp;#22120;&amp;#65288;&amp;#33487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52;&amp;#23665;&amp;#20581;&amp;#24247;&amp;#31185;&amp;#25216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665;&amp;#35199;&amp;#36798;&amp;#24247;&amp;#31185;&amp;#24037;&amp;#36152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14;&amp;#38376;&amp;#38050;&amp;#23431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35757;&amp;#32451;&amp;#20581;&amp;#36523;&amp;#22120;&amp;#26448;&amp;#34892;&amp;#19994;&amp;#25237;&amp;#3616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757;&amp;#32451;&amp;#20581;&amp;#36523;&amp;#22120;&amp;#26448;&amp;#34892;&amp;#19994;&amp;#21450;&amp;#32454;&amp;#20998;&amp;#24066;&amp;#2233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5757;&amp;#32451;&amp;#20581;&amp;#36523;&amp;#22120;&amp;#26448;&amp;#34892;&amp;#19994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5757;&amp;#32451;&amp;#20581;&amp;#36523;&amp;#22120;&amp;#26448;&amp;#34892;&amp;#19994;&amp;#32454;&amp;#20998;&amp;#24066;&amp;#2233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757;&amp;#32451;&amp;#20581;&amp;#36523;&amp;#22120;&amp;#264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5757;&amp;#32451;&amp;#20581;&amp;#36523;&amp;#22120;&amp;#264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5757;&amp;#32451;&amp;#20581;&amp;#36523;&amp;#22120;&amp;#2644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5757;&amp;#32451;&amp;#20581;&amp;#36523;&amp;#22120;&amp;#2644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757;&amp;#32451;&amp;#20581;&amp;#36523;&amp;#22120;&amp;#26448;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5757;&amp;#32451;&amp;#20581;&amp;#36523;&amp;#22120;&amp;#26448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5757;&amp;#32451;&amp;#20581;&amp;#36523;&amp;#22120;&amp;#26448;&amp;#34892;&amp;#19994;&amp;#25237;&amp;#36164;&amp;#20860;&amp;#24182;&amp;#19982;&amp;#37325;&amp;#32452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5757;&amp;#32451;&amp;#20581;&amp;#36523;&amp;#22120;&amp;#26448;&amp;#34892;&amp;#19994;&amp;#25237;&amp;#36164;&amp;#26426;&amp;#20250;&amp;#1998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5757;&amp;#32451;&amp;#20581;&amp;#36523;&amp;#22120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5757;&amp;#32451;&amp;#20581;&amp;#36523;&amp;#22120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5757;&amp;#32451;&amp;#20581;&amp;#36523;&amp;#22120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5757;&amp;#32451;&amp;#20581;&amp;#36523;&amp;#22120;&amp;#26448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5757;&amp;#32451;&amp;#20581;&amp;#36523;&amp;#22120;&amp;#26448;&amp;#34892;&amp;#19994;&amp;#2148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5757;&amp;#32451;&amp;#20581;&amp;#36523;&amp;#22120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5353;&amp;#29983;&amp;#21629;&amp;#21608;&amp;#2639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18&amp;#24180;&amp;#35757;&amp;#32451;&amp;#20581;&amp;#36523;&amp;#22120;&amp;#26448;&amp;#34892;&amp;#19994;&amp;#38144;&amp;#21806;&amp;#25910;&amp;#20837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4892;&amp;#19994;&amp;#25353;&amp;#23545;&amp;#32463;&amp;#27982;&amp;#21608;&amp;#26399;&amp;#30340;&amp;#21453;&amp;#242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35757;&amp;#32451;&amp;#20581;&amp;#36523;&amp;#22120;&amp;#26448;&amp;#34892;&amp;#19994;&amp;#24066;&amp;#22330;&amp;#35268;&amp;#27169;&amp;#22686;&amp;#38271;&amp;#36895;&amp;#24230;&amp;#19982;GDP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5757;&amp;#32451;&amp;#20581;&amp;#36523;&amp;#22120;&amp;#26448;&amp;#34892;&amp;#1999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5757;&amp;#32451;&amp;#20581;&amp;#36523;&amp;#22120;&amp;#26448;&amp;#34892;&amp;#19994;&amp;#20215;&amp;#20540;&amp;#38142;&amp;#21508;&amp;#29615;&amp;#33410;&amp;#21033;&amp;#28070;&amp;#2957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0840;&amp;#29699;&amp;#31895;&amp;#38050;&amp;#20135;&amp;#37327;&amp;#36208;&amp;#21183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0840;&amp;#29699;&amp;#20998;&amp;#22269;&amp;#23478;&amp;#31895;&amp;#38050;&amp;#20135;&amp;#37327;&amp;#21450;&amp;#22686;&amp;#36895;&amp;#36208;&amp;#21183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5105;&amp;#22269;&amp;#38050;&amp;#12289;&amp;#38081;&amp;#12289;&amp;#26448;&amp;#29983;&amp;#20135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0013;&amp;#22269;&amp;#31895;&amp;#38050;&amp;#28040;&amp;#36153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0013;&amp;#22269;&amp;#31895;&amp;#38050;&amp;#28040;&amp;#36153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CPU&amp;#22269;&amp;#38469;&amp;#38050;&amp;#38081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CPU&amp;#22269;&amp;#38469;&amp;#38050;&amp;#38081;&amp;#20215;&amp;#26684;&amp;#25351;&amp;#25968;&amp;#65288;&amp;#20998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0013;&amp;#21402;&amp;#26495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0919;&amp;#36711;&amp;#26495;&amp;#21508;&amp;#22320;&amp;#22343;&amp;#20215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8909;&amp;#21367;&amp;#21508;&amp;#22320;&amp;#22343;&amp;#20215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32447;&amp;#26448;&amp;#21508;&amp;#22320;&amp;#22343;&amp;#20215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34746;&amp;#32441;&amp;#38050;&amp;#21508;&amp;#22320;&amp;#22343;&amp;#20215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5105;&amp;#22269;&amp;#38050;&amp;#26448;&amp;#65288;&amp;#22383;&amp;#65289;&amp;#34892;&amp;#19994;&amp;#36827;&amp;#20986;&amp;#21475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&amp;#24180;&amp;#20013;&amp;#22269;&amp;#37329;&amp;#23646;&amp;#32039;&amp;#22266;&amp;#20214;&amp;#30465;&amp;#24066;&amp;#20135;&amp;#37327;&amp;#25968;&amp;#25454;&amp;#32479;&amp;#35745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&amp;#24180;&amp;#20013;&amp;#22269;&amp;#37329;&amp;#23646;&amp;#32039;&amp;#22266;&amp;#20214;&amp;#30465;&amp;#24066;&amp;#20135;&amp;#37327;&amp;#25968;&amp;#25454;&amp;#32479;&amp;#35745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5105;&amp;#22269;&amp;#21313;&amp;#31181;&amp;#26377;&amp;#33394;&amp;#37329;&amp;#23646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5105;&amp;#22269;&amp;#26377;&amp;#33394;&amp;#37329;&amp;#23646;&amp;#24037;&amp;#19994;&amp;#32047;&amp;#35745;&amp;#23436;&amp;#25104;&amp;#22266;&amp;#23450;&amp;#36164;&amp;#20135;&amp;#25237;&amp;#36164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-2018&amp;#24180;&amp;#25105;&amp;#22269;&amp;#26377;&amp;#33394;&amp;#37329;&amp;#23646;&amp;#36827;&amp;#20986;&amp;#21475;&amp;#36152;&amp;#26131;&amp;#24635;&amp;#39069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8043;&amp;#26448;&amp;#28040;&amp;#36153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05;&amp;#22269;&amp;#35757;&amp;#32451;&amp;#20581;&amp;#36523;&amp;#22120;&amp;#26448;&amp;#34892;&amp;#19994;&amp;#21457;&amp;#23637;&amp;#30456;&amp;#20851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05;&amp;#22269;&amp;#35757;&amp;#32451;&amp;#20581;&amp;#36523;&amp;#22120;&amp;#26448;&amp;#34892;&amp;#19994;&amp;#21457;&amp;#23637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&amp;#24180;&amp;#32654;&amp;#22269;&amp;#21046;&amp;#36896;&amp;#19994;PMI&amp;#20998;&amp;#39033;&amp;#25351;&amp;#25968;&amp;#27010;&amp;#352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8&amp;#24180;&amp;#32654;&amp;#22269;&amp;#23601;&amp;#19994;&amp;#25351;&amp;#25968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-2018&amp;#24180;&amp;#27431;&amp;#20803;&amp;#21306;PMI&amp;#36208;&amp;#2118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