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具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085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085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23621;&amp;#27665;&amp;#28040;&amp;#36153;&amp;#35266;&amp;#24565;&amp;#30340;&amp;#19981;&amp;#26029;&amp;#21319;&amp;#32423;&amp;#65292;&amp;#29616;&amp;#20195;&amp;#23398;&amp;#29983;&amp;#23545;&amp;#34915;&amp;#39135;&amp;#20303;&amp;#34892;&amp;#37117;&amp;#20855;&amp;#26377;&amp;#36861;&amp;#27714;&amp;#20010;&amp;#24615;&amp;#21270;&amp;#30340;&amp;#29305;&amp;#28857;&amp;#65292;&amp;#25991;&amp;#20855;&amp;#28040;&amp;#36153;&amp;#26397;&amp;#30528;&amp;#20010;&amp;#24615;&amp;#21270;&amp;#12289;&amp;#26102;&amp;#23578;&amp;#21270;&amp;#21644;&amp;#21697;&amp;#29260;&amp;#21270;&amp;#21457;&amp;#23637;&amp;#25104;&amp;#20026;&amp;#24517;&amp;#28982;&amp;#65292;&amp;#23398;&amp;#29983;&amp;#25991;&amp;#20855;&amp;#24066;&amp;#22330;&amp;#21576;&amp;#29616;&amp;#20986;&amp;#22806;&amp;#35266;&amp;#26102;&amp;#23578;&amp;#21270;&amp;#12289;&amp;#21151;&amp;#33021;&amp;#22810;&amp;#26679;&amp;#21270;&amp;#12289;&amp;#32467;&amp;#26500;&amp;#23618;&amp;#27425;&amp;#21270;&amp;#12289;&amp;#26723;&amp;#27425;&amp;#22810;&amp;#20803;&amp;#21270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91;&amp;#20855;&amp;#22240;&amp;#20854;&amp;#29305;&amp;#26377;&amp;#30340;&amp;#20351;&amp;#29992;&amp;#20154;&amp;#32676;&amp;#21644;&amp;#25991;&amp;#21270;&amp;#20869;&amp;#28085;&amp;#65292;&amp;#19982;&amp;#26102;&amp;#23578;&amp;#21019;&amp;#24847;&amp;#12289;&amp;#25991;&amp;#21270;&amp;#31934;&amp;#31070;&amp;#32039;&amp;#23494;&amp;#32852;&amp;#31995;&amp;#12290;&amp;#25991;&amp;#20855;&amp;#20316;&amp;#20026;&amp;#21019;&amp;#24847;&amp;#25991;&amp;#21270;&amp;#30340;&amp;#22825;&amp;#28982;&amp;#36733;&amp;#20307;&amp;#65292;&amp;#27491;&amp;#22312;&amp;#19982;&amp;#21019;&amp;#24847;&amp;#35774;&amp;#35745;&amp;#19994;&amp;#12289;&amp;#21160;&amp;#28459;&amp;#28216;&amp;#25103;&amp;#19994;&amp;#12289;&amp;#39640;&amp;#31471;&amp;#24037;&amp;#33402;&amp;#32654;&amp;#26415;&amp;#19994;&amp;#31561;&amp;#23454;&amp;#29616;&amp;#34701;&amp;#21512;&amp;#65292;&amp;#25104;&amp;#20026;&amp;#21019;&amp;#24847;&amp;#25991;&amp;#21270;&amp;#20135;&amp;#19994;&amp;#30340;&amp;#19968;&amp;#20010;&amp;#37325;&amp;#35201;&amp;#20998;&amp;#25903;&amp;#65292;&amp;#20855;&amp;#26377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809/18-273977.html"&gt;&lt;span&gt;&lt;span&gt;&amp;#25991;&amp;#20855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5991;&amp;#20855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991;&amp;#20855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91;&amp;#20855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991;&amp;#20855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5991;&amp;#20855;*&lt;/strong&gt;&lt;strong&gt;&amp;#19994;&amp;#22269;&amp;#20869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991;&amp;#20855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91;&amp;#20855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91;&amp;#20855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0855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0855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0855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0855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5991;&amp;#20855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91;&amp;#20855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4066;&amp;#22330;&amp;#25991;&amp;#20855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4066;&amp;#22330;&amp;#25991;&amp;#20855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4066;&amp;#22330;&amp;#25991;&amp;#20855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4066;&amp;#22330;&amp;#25991;&amp;#20855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0855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0855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5991;&amp;#20855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0855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5991;&amp;#20855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0855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5991;&amp;#20855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991;&amp;#20855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991;&amp;#20855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5991;&amp;#20855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5991;&amp;#20855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991;&amp;#20855;*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991;&amp;#20855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5991;&amp;#20855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5991;&amp;#20855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5991;&amp;#20855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5991;&amp;#20855;*&lt;/strong&gt;&lt;strong&gt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5991;&amp;#20855;*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91;&amp;#208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991;&amp;#208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991;&amp;#208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5991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91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991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991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5991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91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991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991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91;&amp;#20855;*&lt;/strong&gt;&lt;strong&gt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991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991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91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991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991;&amp;#208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991;&amp;#208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991;&amp;#208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91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08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08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08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91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91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91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991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91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91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991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08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91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91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9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91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91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91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91;&amp;#20855;&amp;#24066;&amp;#22330;&amp;#25351;&amp;#26631;&amp;#39044;&amp;#27979;&amp;#21450;&amp;#25991;&amp;#2085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91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91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91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991;&amp;#208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991;&amp;#208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91;&amp;#208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91;&amp;#208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991;&amp;#208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