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车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36710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36710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2654;&amp;#22269;&amp;#12289;&amp;#27431;&amp;#27954;&amp;#65292;&amp;#25151;&amp;#36710;&amp;#26089;&amp;#24050;&amp;#32463;&amp;#26159;&amp;#20154;&amp;#20204;&amp;#20241;&amp;#38386;&amp;#26053;&amp;#28216;&amp;#29978;&amp;#33267;&amp;#29983;&amp;#27963;&amp;#20013;&amp;#30340;&amp;#19968;&amp;#37096;&amp;#20998;&amp;#65292;&amp;#32780;&amp;#22312;&amp;#20013;&amp;#22269;&amp;#65292;&amp;#25151;&amp;#36710;&amp;#20135;&amp;#19994;&amp;#21644;&amp;#25151;&amp;#36710;&amp;#26053;&amp;#28216;&amp;#36824;&amp;#22788;&amp;#20110;&amp;#36215;&amp;#27493;&amp;#38454;&amp;#27573;&amp;#65292;&amp;#20294;&amp;#26159;&amp;#21457;&amp;#23637;&amp;#28508;&amp;#21147;&amp;#24040;&amp;#22823;&amp;#12290;&amp;#20013;&amp;#21830;&amp;#20135;&amp;#19994;&amp;#30740;&amp;#31350;&amp;#38498;&amp;#21457;&amp;#24067;&amp;#30340;&amp;#12298;2018-2024&amp;#24180;&amp;#20013;&amp;#22269;&amp;#25151;&amp;#36710;&amp;#34892;&amp;#19994;&amp;#24066;&amp;#22330;&amp;#21069;&amp;#26223;&amp;#35843;&amp;#26597;&amp;#21450;&amp;#25237;&amp;#36164;&amp;#26426;&amp;#20250;&amp;#30740;&amp;#31350;&amp;#25253;&amp;#21578;&amp;#12299;&amp;#65292;&amp;#20174;2016&amp;#24180;&amp;#21040;2017&amp;#24180;&amp;#30701;&amp;#30701;&amp;#20004;&amp;#24180;&amp;#65292;&amp;#25105;&amp;#22269;&amp;#25151;&amp;#36710;&amp;#20445;&amp;#26377;&amp;#37327;&amp;#20174;48600&amp;#36742;&amp;#36291;&amp;#21319;&amp;#33267;69432&amp;#36742;&amp;#65292;&amp;#26377;&amp;#34892;&amp;#19994;&amp;#20154;&amp;#22763;&amp;#39044;&amp;#27979;2018&amp;#24180;&amp;#25105;&amp;#22269;&amp;#25151;&amp;#36710;&amp;#20445;&amp;#26377;&amp;#37327;&amp;#23558;&amp;#20250;&amp;#21040;&amp;#36798;100000&amp;#21488;&amp;#30340;&amp;#37327;&amp;#32423;&amp;#12290;&amp;#20174;&amp;#38144;&amp;#21806;&amp;#26041;&amp;#38754;&amp;#30475;&amp;#65292;&amp;#20174;2016&amp;#24180;&amp;#21040;2017&amp;#24180;&amp;#65292;&amp;#25105;&amp;#22269;&amp;#25151;&amp;#36710;&amp;#38144;&amp;#21806;&amp;#37327;&amp;#20174;18600&amp;#36742;&amp;#30452;&amp;#36924;20832&amp;#36742;&amp;#12290;&amp;#39044;&amp;#35745;2021&amp;#24180;&amp;#20013;&amp;#22269;&amp;#25151;&amp;#36710;&amp;#20135;&amp;#37327;&amp;#21644;&amp;#38144;&amp;#37327;&amp;#23558;&amp;#36814;&amp;#26469;&amp;#22823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2/201710/30-242339.html"&gt;&lt;span&gt;&lt;span&gt;&amp;#25151;&amp;#36710;&lt;/span&gt;&lt;/span&gt;&lt;/a&gt;&lt;/u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36710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3671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5151;&amp;#36710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51;&amp;#36710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5151;&amp;#36710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51;&amp;#36710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151;&amp;#36710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5151;&amp;#36710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151;&amp;#367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51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25151;&amp;#3671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5151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151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5151;&amp;#3671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5151;&amp;#367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5151;&amp;#3671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5151;&amp;#3671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51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5151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151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151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151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151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151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151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51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3671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51;&amp;#36710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51;&amp;#36710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151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51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5151;&amp;#3671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3671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3671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151;&amp;#3671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151;&amp;#3671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151;&amp;#3671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3671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51;&amp;#3671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5151;&amp;#3671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51;&amp;#3671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3671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671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51;&amp;#36710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51;&amp;#36710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25151;&amp;#36710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151;&amp;#36710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5151;&amp;#36710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5151;&amp;#36710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51;&amp;#3671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51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151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51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5151;&amp;#3671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5151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51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515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151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51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51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51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3671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51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51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51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51;&amp;#3671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51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3671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51;&amp;#3671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51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151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51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151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5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51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51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51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51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