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链物流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8142;&amp;#29289;&amp;#27969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8142;&amp;#29289;&amp;#27969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5105;&amp;#22269;&amp;#23621;&amp;#27665;&amp;#25910;&amp;#20837;&amp;#27700;&amp;#24179;&amp;#30340;&amp;#31283;&amp;#27493;&amp;#22686;&amp;#38271;&amp;#65292;&amp;#28040;&amp;#36153;&amp;#27700;&amp;#24179;&amp;#20063;&amp;#25552;&amp;#39640;&amp;#12290;&amp;#32780;&amp;#22312;&amp;#20114;&amp;#32852;&amp;#32593;&amp;#30340;&amp;#26222;&amp;#21450;&amp;#19979;&amp;#65292;&amp;#20154;&amp;#20204;&amp;#30340;&amp;#29983;&amp;#27963;&amp;#26041;&amp;#24335;&amp;#21457;&amp;#29983;&amp;#20102;&amp;#21464;&amp;#21270;&amp;#65292;&amp;#23545;&amp;#20110;&amp;#20892;&amp;#20135;&amp;#21697;&amp;#12289;&amp;#39135;&amp;#21697;&amp;#12289;&amp;#21307;&amp;#33647;&amp;#31561;&amp;#28040;&amp;#36153;&amp;#21697;&amp;#30340;&amp;#36873;&amp;#36141;&amp;#26041;&amp;#24335;&amp;#20063;&amp;#21464;&amp;#30340;&amp;#36234;&amp;#26469;&amp;#36234;&amp;#20415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36141;&amp;#12289;&amp;#29983;&amp;#40092;&amp;#30005;&amp;#21830;&amp;#12289;&amp;#34092;&amp;#26524;&amp;#23429;&amp;#37197;&amp;#31561;&amp;#26041;&amp;#24335;&amp;#37117;&amp;#26159;&amp;#24403;&amp;#19979;&amp;#28040;&amp;#36153;&amp;#24066;&amp;#22330;&amp;#30340;&amp;#28909;&amp;#38376;&amp;#36873;&amp;#25321;&amp;#12290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806/08-263789.html"&gt;&lt;span&gt;&lt;span&gt;&amp;#20919;&amp;#38142;&amp;#29289;&amp;#27969;&lt;/span&gt;&lt;/span&gt;&lt;/a&gt;&lt;/u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9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9;&amp;#3814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9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38142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19;&amp;#38142;&amp;#29289;&amp;#279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19;&amp;#38142;&amp;#29289;&amp;#2796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19;&amp;#38142;&amp;#29289;&amp;#27969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9;&amp;#38142;&amp;#29289;&amp;#2796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27;&amp;#35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640;&amp;#25104;&amp;#264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919;&amp;#38142;&amp;#29289;&amp;#279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0919;&amp;#38142;&amp;#29289;&amp;#2796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919;&amp;#38142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919;&amp;#38142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919;&amp;#38142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919;&amp;#38142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19;&amp;#38142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38142;&amp;#29289;&amp;#279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19;&amp;#38142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9;&amp;#38142;&amp;#29289;&amp;#279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919;&amp;#38142;&amp;#29289;&amp;#279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919;&amp;#38142;&amp;#29289;&amp;#2796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919;&amp;#38142;&amp;#29289;&amp;#2796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919;&amp;#38142;&amp;#29289;&amp;#279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919;&amp;#38142;&amp;#29289;&amp;#2796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919;&amp;#20923;&amp;#35774;&amp;#22791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919;&amp;#20923;&amp;#36816;&amp;#367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919;&amp;#24211;&amp;#20179;&amp;#206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289;&amp;#27969;&amp;#35774;&amp;#22791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919;&amp;#38142;&amp;#29289;&amp;#2796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895;&amp;#20923;&amp;#39135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07;&amp;#33647;&amp;#36816;&amp;#3675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912;&amp;#28103;&amp;#2810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9184;&amp;#39278;&amp;#23089;&amp;#20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919;&amp;#38142;&amp;#29289;&amp;#279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2269;&amp;#38469;&amp;#20919;&amp;#38142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919;&amp;#38142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919;&amp;#38142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0919;&amp;#38142;&amp;#29289;&amp;#2796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2269;&amp;#38469;&amp;#20919;&amp;#38142;&amp;#29289;&amp;#27969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919;&amp;#38142;&amp;#29289;&amp;#27969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919;&amp;#38142;&amp;#29289;&amp;#27969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919;&amp;#38142;&amp;#29289;&amp;#279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2269;&amp;#38469;&amp;#21306;&amp;#22495;&amp;#20919;&amp;#38142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20919;&amp;#38142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0919;&amp;#38142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0919;&amp;#38142;&amp;#29289;&amp;#2796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0919;&amp;#38142;&amp;#29289;&amp;#2796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0919;&amp;#38142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919;&amp;#38142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919;&amp;#38142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919;&amp;#38142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919;&amp;#38142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0919;&amp;#38142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0919;&amp;#38142;&amp;#29289;&amp;#279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0919;&amp;#38142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0919;&amp;#38142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919;&amp;#38142;&amp;#29289;&amp;#2796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919;&amp;#38142;&amp;#29289;&amp;#2796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919;&amp;#38142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919;&amp;#38142;&amp;#29289;&amp;#2796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9;&amp;#38142;&amp;#29289;&amp;#2796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919;&amp;#38142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0013;&amp;#22269;&amp;#20919;&amp;#38142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6-2018&amp;#24180;&amp;#20013;&amp;#22269;&amp;#20919;&amp;#38142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0919;&amp;#38142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919;&amp;#38142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-2018&amp;#24180;&amp;#20013;&amp;#22269;&amp;#20919;&amp;#38142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0919;&amp;#38142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919;&amp;#38142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919;&amp;#38142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919;&amp;#38142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19;&amp;#38142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919;&amp;#38142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919;&amp;#38142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19;&amp;#38142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919;&amp;#38142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0919;&amp;#38142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0919;&amp;#38142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0919;&amp;#38142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0919;&amp;#38142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0919;&amp;#38142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0919;&amp;#38142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0919;&amp;#38142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919;&amp;#38142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919;&amp;#38142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919;&amp;#38142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19;&amp;#38142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0919;&amp;#38142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0919;&amp;#38142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919;&amp;#38142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919;&amp;#38142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919;&amp;#38142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0919;&amp;#38142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919;&amp;#38142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0919;&amp;#38142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0919;&amp;#38142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19;&amp;#38142;&amp;#29289;&amp;#27969;&amp;#34892;&amp;#19994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919;&amp;#20923;&amp;#32905;&amp;#36136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919;&amp;#20923;&amp;#26524;&amp;#34092;&amp;#30340;&amp;#38656;&amp;#27714;&amp;#20998;&amp;#35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307;&amp;#33647;&amp;#20919;&amp;#38142;&amp;#36816;&amp;#367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9305;&amp;#31181;&amp;#21830;&amp;#21697;&amp;#20919;&amp;#38142;&amp;#36816;&amp;#367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9;&amp;#38142;&amp;#29289;&amp;#2796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919;&amp;#38142;&amp;#29289;&amp;#27969;&amp;#34892;&amp;#19994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919;&amp;#38142;&amp;#29289;&amp;#27969;&amp;#34892;&amp;#19994;&amp;#30340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919;&amp;#38142;&amp;#29289;&amp;#27969;&amp;#34892;&amp;#19994;&amp;#30340;&amp;#21033;&amp;#280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919;&amp;#38142;&amp;#29289;&amp;#27969;&amp;#34892;&amp;#19994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38142;&amp;#29289;&amp;#27969;&amp;#34892;&amp;#19994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919;&amp;#38142;&amp;#29289;&amp;#27969;&amp;#34892;&amp;#19994;&amp;#30340;&amp;#21697;&amp;#29260;&amp;#28322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19;&amp;#38142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919;&amp;#38142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19;&amp;#38142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19;&amp;#38142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19;&amp;#38142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19;&amp;#38142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19;&amp;#38142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919;&amp;#38142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9;&amp;#38142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919;&amp;#38142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919;&amp;#38142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919;&amp;#38142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919;&amp;#38142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919;&amp;#38142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919;&amp;#38142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919;&amp;#38142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919;&amp;#38142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38142;&amp;#29289;&amp;#27969;&amp;#20027;&amp;#3520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524;&amp;#34092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524;&amp;#34092;&amp;#20919;&amp;#38142;&amp;#29289;&amp;#27969;&amp;#24066;&amp;#22330;&amp;#34164;&amp;#2154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919;&amp;#38142;&amp;#29289;&amp;#27969;&amp;#21487;&amp;#25299;&amp;#23637;&amp;#26524;&amp;#34092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6524;&amp;#34092;&amp;#20919;&amp;#38142;&amp;#29289;&amp;#27969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419;&amp;#36827;&amp;#26524;&amp;#34092;&amp;#20919;&amp;#38142;&amp;#29289;&amp;#27969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524;&amp;#34092;&amp;#20919;&amp;#38142;&amp;#29289;&amp;#2796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83;&amp;#21046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919;&amp;#38142;&amp;#29289;&amp;#27969;&amp;#22312;&amp;#20083;&amp;#19994;&amp;#21457;&amp;#23637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919;&amp;#38142;&amp;#29289;&amp;#27969;&amp;#25193;&amp;#22823;&amp;#20302;&amp;#28201;&amp;#22902;&amp;#21697;&amp;#38144;&amp;#21806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919;&amp;#38142;&amp;#20135;&amp;#19994;&amp;#21161;&amp;#25512;&amp;#21457;&amp;#37237;&amp;#20083;&amp;#21046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919;&amp;#38142;&amp;#29289;&amp;#27969;&amp;#21457;&amp;#23637;&amp;#25512;&amp;#21160;&amp;#25105;&amp;#22269;&amp;#20083;&amp;#19994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905;&amp;#21046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302;&amp;#28201;&amp;#32905;&amp;#21046;&amp;#21697;&amp;#25104;&amp;#20026;&amp;#32905;&amp;#21046;&amp;#21697;&amp;#38656;&amp;#27714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5105;&amp;#22269;&amp;#32905;&amp;#21046;&amp;#21697;&amp;#20919;&amp;#38142;&amp;#29289;&amp;#27969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1283;&amp;#27493;&amp;#25512;&amp;#36827;&amp;#20013;&amp;#22269;&amp;#32905;&amp;#21046;&amp;#21697;&amp;#20919;&amp;#38142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00;&amp;#20135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700;&amp;#20135;&amp;#21697;&amp;#20919;&amp;#38142;&amp;#29289;&amp;#2796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13;&amp;#27700;&amp;#20135;&amp;#21697;&amp;#20919;&amp;#38142;&amp;#29289;&amp;#27969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105;&amp;#22269;&amp;#27700;&amp;#20135;&amp;#21697;&amp;#20919;&amp;#38142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457;&amp;#23637;&amp;#20013;&amp;#22269;&amp;#27700;&amp;#20135;&amp;#21697;&amp;#20919;&amp;#38142;&amp;#29289;&amp;#27969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07;&amp;#3364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8656;&amp;#27714;&amp;#25512;&amp;#21160;&amp;#20013;&amp;#22269;&amp;#21307;&amp;#33647;&amp;#20919;&amp;#38142;&amp;#24066;&amp;#2233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2269;&amp;#20869;&amp;#20225;&amp;#19994;&amp;#21152;&amp;#24378;&amp;#21307;&amp;#33647;&amp;#20919;&amp;#38142;&amp;#29289;&amp;#27969;&amp;#21327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5105;&amp;#22269;&amp;#21307;&amp;#33647;&amp;#20919;&amp;#38142;&amp;#29289;&amp;#27969;&amp;#38754;&amp;#2002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5105;&amp;#22269;&amp;#33647;&amp;#21697;&amp;#20919;&amp;#38142;&amp;#29289;&amp;#27969;&amp;#39035;&amp;#24314;&amp;#31435;&amp;#23436;&amp;#259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919;&amp;#38142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38081;&amp;#24555;&amp;#368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307;&amp;#21830;&amp;#32654;&amp;#20919;&amp;#25511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806;&amp;#36816;&amp;#19978;&amp;#28023;&amp;#20919;&amp;#3814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076;&amp;#26480;&amp;#33635;&amp;#24198;&amp;#29289;&amp;#27969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8463;&amp;#27827;&amp;#21452;&amp;#27719;&amp;#29289;&amp;#2796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9978;&amp;#28023;&amp;#39046;&amp;#4009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35768;&amp;#26124;&amp;#20247;&amp;#33635;&amp;#20919;&amp;#3814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9978;&amp;#28023;&amp;#37073;&amp;#26126;&amp;#29616;&amp;#20195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39034;&amp;#20016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31119;&amp;#24314;&amp;#38634;&amp;#201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919;&amp;#38142;&amp;#29289;&amp;#2796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919;&amp;#38142;&amp;#29289;&amp;#2796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013;&amp;#22269;&amp;#20919;&amp;#38142;&amp;#29289;&amp;#2796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013;&amp;#22269;&amp;#20919;&amp;#38142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013;&amp;#22269;&amp;#20919;&amp;#38142;&amp;#29289;&amp;#2796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919;&amp;#38142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2269;&amp;#20919;&amp;#38142;&amp;#29289;&amp;#2796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22269;&amp;#20919;&amp;#38142;&amp;#29289;&amp;#2796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22269;&amp;#20919;&amp;#38142;&amp;#29289;&amp;#2796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919;&amp;#38142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013;&amp;#22269;&amp;#20919;&amp;#38142;&amp;#29289;&amp;#279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0013;&amp;#22269;&amp;#20919;&amp;#38142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013;&amp;#22269;&amp;#20919;&amp;#38142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19;&amp;#38142;&amp;#29289;&amp;#2796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22269;&amp;#20919;&amp;#38142;&amp;#29289;&amp;#2796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0919;&amp;#38142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0919;&amp;#38142;&amp;#29289;&amp;#2796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22269;&amp;#20919;&amp;#38142;&amp;#29289;&amp;#2796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919;&amp;#38142;&amp;#29289;&amp;#2796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919;&amp;#38142;&amp;#29289;&amp;#279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919;&amp;#38142;&amp;#29289;&amp;#2796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269;&amp;#22806;&amp;#20919;&amp;#38142;&amp;#29289;&amp;#2796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2659;&amp;#22806;&amp;#20919;&amp;#38142;&amp;#29289;&amp;#2796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919;&amp;#38142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1532;&amp;#19977;&amp;#26041;&amp;#20919;&amp;#3814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379;&amp;#38144;&amp;#29289;&amp;#27969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9;&amp;#38142;&amp;#29289;&amp;#27969;&amp;#20114;&amp;#32852;&amp;#3259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2269;&amp;#20919;&amp;#38142;&amp;#29289;&amp;#2796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21830;&amp;#21697;&amp;#27969;&amp;#3689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20316;&amp;#1999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32;&amp;#36890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038;&amp;#20250;&amp;#29289;&amp;#27969;&amp;#24635;&amp;#36153;&amp;#29992;&amp;#21344;GDP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038;&amp;#20250;&amp;#29289;&amp;#24635;&amp;#27969;&amp;#36153;&amp;#29992;&amp;#32454;&amp;#20998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19;&amp;#38142;&amp;#29289;&amp;#279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1457;&amp;#36798;&amp;#22269;&amp;#23478;&amp;#33258;&amp;#21160;&amp;#21270;&amp;#20179;&amp;#20648;&amp;#26222;&amp;#21450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54;&amp;#22343;GDP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21306;&amp;#22495;&amp;#20154;&amp;#22343;&amp;#20919;&amp;#24211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919;&amp;#38142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38142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8142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8142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8142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8142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8142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8142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8142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919;&amp;#38142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8142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