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氯异氰尿酸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7695;&amp;#24322;&amp;#27696;&amp;#23615;&amp;#37240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7695;&amp;#24322;&amp;#27696;&amp;#23615;&amp;#37240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27695;&amp;#24322;&amp;#27696;&amp;#23615;&amp;#37240;&amp;#65292;&amp;#26377;&amp;#26426;&amp;#21270;&amp;#21512;&amp;#29289;&amp;#65292;&amp;#30333;&amp;#33394;&amp;#32467;&amp;#26230;&amp;#24615;&amp;#31881;&amp;#26411;&amp;#25110;&amp;#31890;&amp;#29366;&amp;#22266;&amp;#20307;&amp;#65292;&amp;#20855;&amp;#26377;&amp;#24378;&amp;#28872;&amp;#30340;&amp;#27695;&amp;#27668;&amp;#21050;&amp;#28608;&amp;#21619;&amp;#12290;&amp;#19977;&amp;#27695;&amp;#24322;&amp;#27696;&amp;#23615;&amp;#37240;&amp;#26159;&amp;#19968;&amp;#31181;&amp;#26497;&amp;#24378;&amp;#30340;&amp;#27687;&amp;#21270;&amp;#21058;&amp;#21644;&amp;#27695;&amp;#21270;&amp;#21058;&amp;#65292;&amp;#20855;&amp;#26377;&amp;#39640;&amp;#25928;&amp;#12289;&amp;#24191;&amp;#35889;&amp;#12289;&amp;#36739;&amp;#20026;&amp;#23433;&amp;#20840;&amp;#30340;&amp;#28040;&amp;#27602;&amp;#20316;&amp;#29992;&amp;#65292;&amp;#23545;&amp;#32454;&amp;#33740;&amp;#12289;&amp;#30149;&amp;#27602;&amp;#12289;&amp;#30495;&amp;#33740;&amp;#12289;&amp;#33469;&amp;#23394;&amp;#31561;&amp;#37117;&amp;#26377;&amp;#26432;&amp;#28781;&amp;#20316;&amp;#29992;&amp;#65292;&amp;#23545;&amp;#29699;&amp;#34411;&amp;#21365;&amp;#22218;&amp;#20063;&amp;#26377;&amp;#19968;&amp;#23450;&amp;#26432;&amp;#28781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TCCA&amp;#30340;&amp;#26432;&amp;#33740;&amp;#24615;&amp;#33021;&amp;#20248;&amp;#24322;&amp;#65292;&amp;#26159;&amp;#26032;&amp;#19968;&amp;#20195;&amp;#30340;&amp;#24191;&amp;#35889;&amp;#12289;&amp;#39640;&amp;#25928;&amp;#12289;&amp;#20302;&amp;#27602;&amp;#30340;&amp;#26432;&amp;#33740;&amp;#21058;&amp;#65292;&amp;#28418;&amp;#30333;&amp;#21058;&amp;#21644;&amp;#38450;&amp;#32553;&amp;#21058;&amp;#12290;&amp;#20027;&amp;#35201;&amp;#29992;&amp;#20110;&amp;#39278;&amp;#29992;&amp;#27700;&amp;#65292;&amp;#24037;&amp;#19994;&amp;#24490;&amp;#29615;&amp;#27700;&amp;#12289;&amp;#28216;&amp;#27891;&amp;#27744;&amp;#12289;&amp;#39184;&amp;#39302;&amp;#65292;&amp;#26053;&amp;#24215;&amp;#12289;&amp;#20844;&amp;#20849;&amp;#22330;&amp;#25152;&amp;#65292;&amp;#23478;&amp;#24237;&amp;#12289;&amp;#21307;&amp;#38498;&amp;#12289;&amp;#31165;&amp;#34507;&amp;#21644;&amp;#38450;&amp;#27835;&amp;#40060;&amp;#30149;&amp;#21464;&amp;#31561;&amp;#30340;&amp;#28040;&amp;#27602;&amp;#26432;&amp;#337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60;&amp;#20046;&amp;#23545;&amp;#25152;&amp;#26377;&amp;#30340;&amp;#30495;&amp;#33740;&amp;#12289;&amp;#32454;&amp;#33740;&amp;#12289;&amp;#30149;&amp;#27602;&amp;#33469;&amp;#23394;&amp;#37117;&amp;#26377;&amp;#26432;&amp;#28781;&amp;#20316;&amp;#29992;&amp;#65292;&amp;#23545;&amp;#26432;&amp;#28781;&amp;#30002;&amp;#32925;&amp;#12289;&amp;#20057;&amp;#32925;&amp;#30149;&amp;#27602;&amp;#20855;&amp;#26377;&amp;#29305;&amp;#25928;&amp;#65292;&amp;#23545;&amp;#24615;&amp;#30149;&amp;#27602;&amp;#21644;&amp;#33406;&amp;#28363;&amp;#30149;&amp;#27602;&amp;#20063;&amp;#20855;&amp;#26377;&amp;#33391;&amp;#22909;&amp;#30340;&amp;#28040;&amp;#27602;&amp;#25928;&amp;#26524;&amp;#65292;&amp;#20351;&amp;#29992;&amp;#23433;&amp;#20840;&amp;#26041;&amp;#20415;&amp;#65292;&amp;#35813;&amp;#20135;&amp;#21697;&amp;#36824;&amp;#21487;&amp;#20197;&amp;#24191;&amp;#27867;&amp;#24212;&amp;#29992;&amp;#20110;&amp;#39135;&amp;#21697;&amp;#65292;&amp;#22902;&amp;#21046;&amp;#21697;&amp;#65292;&amp;#27700;&amp;#31291;&amp;#31181;&amp;#23376;&amp;#22788;&amp;#29702;&amp;#65292;&amp;#27700;&amp;#26524;&amp;#20445;&amp;#40092;&amp;#12289;&amp;#32420;&amp;#32500;&amp;#28418;&amp;#30333;&amp;#12289;&amp;#32650;&amp;#27611;&amp;#38450;&amp;#32553;&amp;#65292;&amp;#26085;&amp;#29992;&amp;#21270;&amp;#24037;&amp;#33073;&amp;#33394;&amp;#65292;&amp;#26408;&amp;#26448;&amp;#38450;&amp;#38665;&amp;#36896;&amp;#32440;&amp;#65292;&amp;#27233;&amp;#33014;&amp;#27687;&amp;#21270;&amp;#21644;&amp;#30005;&amp;#27744;&amp;#26448;&amp;#26009;&amp;#31561;&amp;#26041;&amp;#3875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2806;&amp;#19977;&amp;#27695;&amp;#24322;&amp;#27696;&amp;#23615;&amp;#37240;&amp;#20027;&amp;#35201;&amp;#28040;&amp;#36153;&amp;#21644;&amp;#29983;&amp;#20135;&amp;#22312;&amp;#32654;&amp;#22269;&amp;#12289;&amp;#26085;&amp;#26412;&amp;#12289;&amp;#35199;&amp;#27431;&amp;#65292;&amp;#22269;&amp;#20869;&amp;#30446;&amp;#21069;&amp;#38656;&amp;#27714;&amp;#37327;6kt&amp;#24038;&amp;#21491;&amp;#65292;&amp;#38543;&amp;#30528;&amp;#35813;&amp;#20135;&amp;#21697;&amp;#24212;&amp;#29992;&amp;#33539;&amp;#22260;&amp;#19981;&amp;#26029;&amp;#25193;&amp;#22823;&amp;#65292;&amp;#38656;&amp;#27714;&amp;#21576;&amp;#19978;&amp;#21319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6/201712/26-248114.html"&gt;&lt;span&gt;&lt;span&gt;&amp;#19977;&amp;#27695;&amp;#24322;&amp;#27696;&amp;#23615;&amp;#3724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19977;&amp;#27695;&amp;#24322;&amp;#27696;&amp;#23615;&amp;#3724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7;&amp;#27695;&amp;#24322;&amp;#27696;&amp;#23615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19977;&amp;#27695;&amp;#24322;&amp;#27696;&amp;#23615;&amp;#3724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77;&amp;#27695;&amp;#24322;&amp;#27696;&amp;#23615;&amp;#3724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19977;&amp;#27695;&amp;#24322;&amp;#27696;&amp;#23615;&amp;#3724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19977;&amp;#27695;&amp;#24322;&amp;#27696;&amp;#23615;&amp;#3724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38469;&amp;#19977;&amp;#27695;&amp;#24322;&amp;#27696;&amp;#23615;&amp;#3724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19977;&amp;#27695;&amp;#24322;&amp;#27696;&amp;#23615;&amp;#3724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7096;&amp;#20998;&amp;#22269;&amp;#23478;&amp;#22320;&amp;#21306;&amp;#19977;&amp;#27695;&amp;#24322;&amp;#27696;&amp;#23615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19977;&amp;#27695;&amp;#24322;&amp;#27696;&amp;#23615;&amp;#3724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19977;&amp;#27695;&amp;#24322;&amp;#27696;&amp;#23615;&amp;#372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95;&amp;#24322;&amp;#27696;&amp;#23615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7695;&amp;#24322;&amp;#27696;&amp;#23615;&amp;#3724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5;&amp;#22269;&amp;#19977;&amp;#27695;&amp;#24322;&amp;#27696;&amp;#23615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95;&amp;#24322;&amp;#27696;&amp;#23615;&amp;#3724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77;&amp;#27695;&amp;#24322;&amp;#27696;&amp;#23615;&amp;#3724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27695;&amp;#24322;&amp;#27696;&amp;#23615;&amp;#372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19977;&amp;#27695;&amp;#24322;&amp;#27696;&amp;#23615;&amp;#3724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95;&amp;#24322;&amp;#27696;&amp;#23615;&amp;#3724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7695;&amp;#24322;&amp;#27696;&amp;#23615;&amp;#3724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27695;&amp;#24322;&amp;#27696;&amp;#23615;&amp;#3724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27695;&amp;#24322;&amp;#27696;&amp;#23615;&amp;#3724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19977;&amp;#27695;&amp;#24322;&amp;#27696;&amp;#23615;&amp;#3724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77;&amp;#27695;&amp;#24322;&amp;#27696;&amp;#23615;&amp;#3724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4322;&amp;#27696;&amp;#23615;&amp;#3724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7;&amp;#27695;&amp;#24322;&amp;#27696;&amp;#23615;&amp;#372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77;&amp;#27695;&amp;#24322;&amp;#27696;&amp;#23615;&amp;#372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77;&amp;#27695;&amp;#24322;&amp;#27696;&amp;#23615;&amp;#372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19977;&amp;#27695;&amp;#24322;&amp;#27696;&amp;#23615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19977;&amp;#27695;&amp;#24322;&amp;#27696;&amp;#23615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19977;&amp;#27695;&amp;#24322;&amp;#27696;&amp;#23615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19977;&amp;#27695;&amp;#24322;&amp;#27696;&amp;#23615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19977;&amp;#27695;&amp;#24322;&amp;#27696;&amp;#23615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19977;&amp;#27695;&amp;#24322;&amp;#27696;&amp;#23615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19977;&amp;#27695;&amp;#24322;&amp;#27696;&amp;#23615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77;&amp;#27695;&amp;#24322;&amp;#27696;&amp;#23615;&amp;#372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4322;&amp;#27696;&amp;#23615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77;&amp;#27695;&amp;#24322;&amp;#27696;&amp;#23615;&amp;#37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4322;&amp;#27696;&amp;#23615;&amp;#3724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7;&amp;#27695;&amp;#24322;&amp;#27696;&amp;#23615;&amp;#372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77;&amp;#27695;&amp;#24322;&amp;#27696;&amp;#23615;&amp;#3724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19977;&amp;#27695;&amp;#24322;&amp;#27696;&amp;#23615;&amp;#3724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4322;&amp;#27696;&amp;#23615;&amp;#372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7;&amp;#27695;&amp;#24322;&amp;#27696;&amp;#23615;&amp;#372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7;&amp;#27695;&amp;#24322;&amp;#27696;&amp;#23615;&amp;#372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4322;&amp;#27696;&amp;#23615;&amp;#372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19977;&amp;#27695;&amp;#24322;&amp;#27696;&amp;#23615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19977;&amp;#27695;&amp;#24322;&amp;#27696;&amp;#23615;&amp;#372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27695;&amp;#24322;&amp;#27696;&amp;#23615;&amp;#372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19977;&amp;#27695;&amp;#24322;&amp;#27696;&amp;#23615;&amp;#372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19977;&amp;#27695;&amp;#24322;&amp;#27696;&amp;#23615;&amp;#372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19977;&amp;#27695;&amp;#24322;&amp;#27696;&amp;#23615;&amp;#3724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4322;&amp;#27696;&amp;#23615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77;&amp;#27695;&amp;#24322;&amp;#27696;&amp;#23615;&amp;#372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7695;&amp;#24322;&amp;#27696;&amp;#23615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7695;&amp;#24322;&amp;#27696;&amp;#23615;&amp;#372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7695;&amp;#24322;&amp;#27696;&amp;#23615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7;&amp;#27695;&amp;#24322;&amp;#27696;&amp;#23615;&amp;#3724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4322;&amp;#27696;&amp;#23615;&amp;#3724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7695;&amp;#24322;&amp;#27696;&amp;#23615;&amp;#3724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77;&amp;#27695;&amp;#24322;&amp;#27696;&amp;#23615;&amp;#3724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27695;&amp;#24322;&amp;#27696;&amp;#23615;&amp;#3724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7695;&amp;#24322;&amp;#27696;&amp;#23615;&amp;#3724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7695;&amp;#24322;&amp;#27696;&amp;#23615;&amp;#372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7695;&amp;#24322;&amp;#27696;&amp;#23615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7;&amp;#27695;&amp;#24322;&amp;#27696;&amp;#23615;&amp;#3724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27695;&amp;#24322;&amp;#27696;&amp;#23615;&amp;#372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43;&amp;#27901;&amp;#21326;&amp;#248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24;&amp;#22478;&amp;#21439;&amp;#24247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39;&amp;#37112;&amp;#24066;&amp;#29790;&amp;#3703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6230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3433;&amp;#21326;&amp;#23041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42;&amp;#22478;&amp;#24066;&amp;#37329;&amp;#2164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0339;&amp;#20449;&amp;#3489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842;&amp;#22478;&amp;#24066;&amp;#20013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4191;&amp;#23041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654;&amp;#38451;&amp;#21487;&amp;#21033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77;&amp;#27695;&amp;#24322;&amp;#27696;&amp;#23615;&amp;#3724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27695;&amp;#24322;&amp;#27696;&amp;#23615;&amp;#3724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7;&amp;#27695;&amp;#24322;&amp;#27696;&amp;#23615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7;&amp;#27695;&amp;#24322;&amp;#27696;&amp;#23615;&amp;#372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19977;&amp;#27695;&amp;#24322;&amp;#27696;&amp;#23615;&amp;#372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19977;&amp;#27695;&amp;#24322;&amp;#27696;&amp;#23615;&amp;#372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77;&amp;#27695;&amp;#24322;&amp;#27696;&amp;#23615;&amp;#372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77;&amp;#27695;&amp;#24322;&amp;#27696;&amp;#23615;&amp;#372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27695;&amp;#24322;&amp;#27696;&amp;#23615;&amp;#372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19977;&amp;#27695;&amp;#24322;&amp;#27696;&amp;#23615;&amp;#372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7;&amp;#27695;&amp;#24322;&amp;#27696;&amp;#23615;&amp;#372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27695;&amp;#24322;&amp;#27696;&amp;#23615;&amp;#372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27695;&amp;#24322;&amp;#27696;&amp;#23615;&amp;#372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7;&amp;#27695;&amp;#24322;&amp;#27696;&amp;#23615;&amp;#372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7;&amp;#27695;&amp;#24322;&amp;#27696;&amp;#23615;&amp;#372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77;&amp;#27695;&amp;#24322;&amp;#27696;&amp;#23615;&amp;#3724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77;&amp;#27695;&amp;#24322;&amp;#27696;&amp;#23615;&amp;#3724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77;&amp;#27695;&amp;#24322;&amp;#27696;&amp;#23615;&amp;#372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7;&amp;#27695;&amp;#24322;&amp;#27696;&amp;#23615;&amp;#372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19977;&amp;#27695;&amp;#24322;&amp;#27696;&amp;#23615;&amp;#372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27695;&amp;#24322;&amp;#27696;&amp;#23615;&amp;#372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7;&amp;#27695;&amp;#24322;&amp;#27696;&amp;#23615;&amp;#3724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27695;&amp;#24322;&amp;#27696;&amp;#23615;&amp;#3724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27695;&amp;#24322;&amp;#27696;&amp;#23615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7;&amp;#27695;&amp;#24322;&amp;#27696;&amp;#23615;&amp;#372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27695;&amp;#24322;&amp;#27696;&amp;#23615;&amp;#372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77;&amp;#27695;&amp;#24322;&amp;#27696;&amp;#23615;&amp;#3724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77;&amp;#27695;&amp;#24322;&amp;#27696;&amp;#23615;&amp;#3724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7;&amp;#27695;&amp;#24322;&amp;#27696;&amp;#23615;&amp;#3724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27695;&amp;#24322;&amp;#27696;&amp;#23615;&amp;#3724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27695;&amp;#24322;&amp;#27696;&amp;#23615;&amp;#3724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77;&amp;#27695;&amp;#24322;&amp;#27696;&amp;#23615;&amp;#3724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19977;&amp;#27695;&amp;#24322;&amp;#27696;&amp;#23615;&amp;#372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19977;&amp;#27695;&amp;#24322;&amp;#27696;&amp;#23615;&amp;#372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77;&amp;#27695;&amp;#24322;&amp;#27696;&amp;#23615;&amp;#372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19977;&amp;#27695;&amp;#24322;&amp;#27696;&amp;#23615;&amp;#372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19977;&amp;#27695;&amp;#24322;&amp;#27696;&amp;#23615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77;&amp;#27695;&amp;#24322;&amp;#27696;&amp;#23615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4322;&amp;#27696;&amp;#23615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19977;&amp;#27695;&amp;#24322;&amp;#27696;&amp;#23615;&amp;#37240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27695;&amp;#24322;&amp;#27696;&amp;#23615;&amp;#37240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19977;&amp;#27695;&amp;#24322;&amp;#27696;&amp;#23615;&amp;#37240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695;&amp;#24322;&amp;#27696;&amp;#23615;&amp;#37240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27695;&amp;#24322;&amp;#27696;&amp;#23615;&amp;#3724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27695;&amp;#24322;&amp;#27696;&amp;#23615;&amp;#372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27695;&amp;#24322;&amp;#27696;&amp;#23615;&amp;#37240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27695;&amp;#24322;&amp;#27696;&amp;#23615;&amp;#37240;&amp;#20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27695;&amp;#24322;&amp;#27696;&amp;#23615;&amp;#37240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27695;&amp;#24322;&amp;#27696;&amp;#23615;&amp;#37240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19977;&amp;#27695;&amp;#24322;&amp;#27696;&amp;#23615;&amp;#37240;&amp;#21508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