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村金融体系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6449;&amp;#37329;&amp;#34701;&amp;#20307;&amp;#31995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6449;&amp;#37329;&amp;#34701;&amp;#20307;&amp;#31995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2806;&lt;u&gt;&lt;a href="http://www.chinairr.org/report/R13/R1301/201711/16-244220.html"&gt;&lt;span&gt;&lt;span&gt;&amp;#20892;&amp;#26449;&amp;#37329;&amp;#34701;&amp;#20307;&amp;#31995;&lt;/span&gt;&lt;/span&gt;&lt;/a&gt;&lt;/u&gt;&lt;/strong&gt;&lt;strong&gt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0892;&amp;#26449;&amp;#37329;&amp;#34701;&amp;#20307;&amp;#319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20892;&amp;#26449;&amp;#37329;&amp;#3470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0340;&amp;#20892;&amp;#26449;&amp;#37329;&amp;#3470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340;&amp;#20892;&amp;#26449;&amp;#37329;&amp;#3470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6798;&amp;#22269;&amp;#23478;&amp;#20892;&amp;#26449;&amp;#37329;&amp;#3470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92;&amp;#26449;&amp;#37329;&amp;#3470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0892;&amp;#26449;&amp;#37329;&amp;#3470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892;&amp;#26449;&amp;#37329;&amp;#3470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892;&amp;#26449;&amp;#37329;&amp;#3470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36798;&amp;#22269;&amp;#23478;&amp;#20892;&amp;#26449;&amp;#37329;&amp;#34701;&amp;#24066;&amp;#22330;&amp;#21457;&amp;#2363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0892;&amp;#26449;&amp;#37329;&amp;#34701;&amp;#24066;&amp;#22330;&amp;#21457;&amp;#23637;&amp;#30340;&amp;#2084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6798;&amp;#22269;&amp;#23478;&amp;#20892;&amp;#26449;&amp;#37329;&amp;#34701;&amp;#24066;&amp;#22330;&amp;#21457;&amp;#23637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0892;&amp;#26449;&amp;#37329;&amp;#34701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892;&amp;#26449;&amp;#37329;&amp;#34701;&amp;#21046;&amp;#242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892;&amp;#26449;&amp;#37329;&amp;#34701;&amp;#21046;&amp;#242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8&lt;/strong&gt;&lt;strong&gt;&amp;#24180;&amp;#20013;&amp;#22269;&amp;#20892;&amp;#26449;&amp;#37329;&amp;#34701;&amp;#21457;&amp;#23637;&amp;#29616;&amp;#29366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0892;&amp;#26449;&amp;#37329;&amp;#34701;&amp;#29983;&amp;#24577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7861;&amp;#24459;&amp;#21046;&amp;#2423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9983;&amp;#24577;&amp;#35843;&amp;#33410; &amp;#26426;&amp;#21046;&amp;#22833;&amp;#28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7329;&amp;#34701;&amp;#20027;&amp;#20307;&amp;#32570;&amp;#22833;&amp;#65292;&amp;#36164;&amp;#28304;&amp;#20379;&amp;#27714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9983;&amp;#20135;&amp;#21147;&amp;#36739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4066;&amp;#22330;&amp;#21270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6449;&amp;#37329;&amp;#34701;&amp;#20307;&amp;#3199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92;&amp;#26449;&amp;#37329;&amp;#34701;&amp;#31283;&amp;#23450;&amp;#24615;&amp;#30456;&amp;#23545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92;&amp;#26449;&amp;#30340;&amp;#20854;&amp;#20182;&amp;#37329;&amp;#34701;&amp;#29983;&amp;#24577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892;&amp;#26449;&amp;#37329;&amp;#34701;&amp;#21457;&amp;#23637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6449;&amp;#37329;&amp;#34701;&amp;#30340;&amp;#20379;&amp;#32473;&amp;#25233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6449;&amp;#37329;&amp;#34701;&amp;#38656;&amp;#27714;&amp;#21463;&amp;#21040;&amp;#25233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892;&amp;#26449;&amp;#37329;&amp;#34701;&amp;#26381;&amp;#21153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6500;&amp;#32593;&amp;#28857;&amp;#25968;&amp;#37327;&amp;#38160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6164;&amp;#37329;&amp;#20379;&amp;#32473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0892;&amp;#26449;&amp;#37329;&amp;#34701;&amp;#26381;&amp;#21153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6164;&amp;#37329;&amp;#38656;&amp;#27714;&amp;#24635;&amp;#37327;&amp;#21644;&amp;#21333;&amp;#31508;&amp;#39069;&amp;#24230;&amp;#37117;&amp;#22312;&amp;#19981;&amp;#26029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1;&amp;#27454;&amp;#25233;&amp;#21046;&amp;#29616;&amp;#35937;&amp;#20005;&amp;#37325;&amp;#65292;&amp;#20379;&amp;#27714;&amp;#30683;&amp;#3046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6164;&amp;#37329;&amp;#20379;&amp;#27714;&amp;#20027;&amp;#20307;&amp;#19981;&amp;#23545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6381;&amp;#21153;&amp;#38656;&amp;#27714;&amp;#36880;&amp;#28176;&amp;#30001;&amp;#21333;&amp;#19968;&amp;#21270;&amp;#21521;&amp;#22810;&amp;#20803;&amp;#21270;&amp;#36716;&amp;#21464;&amp;#65292;&amp;#22522;&amp;#23618;&amp;#20892;&amp;#26449;&amp;#20449;&amp;#29992;&amp;#31038;&amp;#21147;&amp;#19981;&amp;#2017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6041;&amp;#25919;&amp;#24220;&amp;#24076;&amp;#26395;&amp;#36890;&amp;#36807;&amp;#37329;&amp;#34701;&amp;#37096;&amp;#38376;&amp;#30340;&amp;#25903;&amp;#25345;&amp;#26469;&amp;#21457;&amp;#23637;&amp;#22320;&amp;#26041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8&lt;/strong&gt;&lt;strong&gt;&amp;#24180;&amp;#20013;&amp;#22269;&amp;#20892;&amp;#26449;&amp;#37329;&amp;#34701;&amp;#21457;&amp;#23637;&amp;#23384;&amp;#22312;&amp;#30340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6449;&amp;#37329;&amp;#34701;&amp;#21046;&amp;#24230;&amp;#21464;&amp;#36801;&amp;#36807;&amp;#31243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7491;&amp;#35268;&amp;#37329;&amp;#34701;&amp;#21046;&amp;#24230;&amp;#21464;&amp;#36801;&amp;#36807;&amp;#31243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8750;&amp;#27491;&amp;#35268;&amp;#37329;&amp;#34701;&amp;#21046;&amp;#24230;&amp;#21464;&amp;#36801;&amp;#36807;&amp;#31243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92;&amp;#26449;&amp;#37329;&amp;#34701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0379;&amp;#32473;&amp;#19981;&amp;#33021;&amp;#28385;&amp;#36275;&amp;#32463;&amp;#27982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0307;&amp;#31995;&amp;#21457;&amp;#23637;&amp;#28382;&amp;#21518;&amp;#20110;&amp;#20892;&amp;#2644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7329;&amp;#34701;&amp;#29983;&amp;#24577;&amp;#29615;&amp;#22659;&amp;#19981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7329;&amp;#34701;&amp;#26381;&amp;#21153;&amp;#20027;&amp;#20307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37329;&amp;#34701;&amp;#20379;&amp;#38656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6449;&amp;#37329;&amp;#34701;&amp;#20135;&amp;#26435;&amp;#21046;&amp;#2423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491;&amp;#35268;&amp;#37329;&amp;#34701;&amp;#26426;&amp;#26500;&amp;#36164;&amp;#37329;&amp;#37197;&amp;#32622;&amp;#25928;&amp;#29575;&amp;#20302;&amp;#19979;&amp;#12289;&amp;#37329;&amp;#34701;&amp;#39118;&amp;#3850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8;&amp;#21361;&amp;#26426;&amp;#26102;&amp;#20195;&amp;#20892;&amp;#26449;&amp;#37329;&amp;#34701;&amp;#21487;&amp;#25345;&amp;#32493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26426;&amp;#20984;&amp;#26174;&amp;#20986;&amp;#20892;&amp;#26449;&amp;#37329;&amp;#34701;&amp;#29983;&amp;#24577;&amp;#30340;&amp;#33030;&amp;#2436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21361;&amp;#26426;&amp;#26102;&amp;#20195;&amp;#20892;&amp;#26449;&amp;#37329;&amp;#34701;&amp;#21487;&amp;#25345;&amp;#32493;&amp;#21457;&amp;#23637;&amp;#38754;&amp;#20020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46;&amp;#21069;&amp;#25105;&amp;#22269;&amp;#20892;&amp;#26449;&amp;#37329;&amp;#34701;&amp;#20307;&amp;#3199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6426;&amp;#26500;&amp;#20307;&amp;#31995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4066;&amp;#22330;&amp;#20307;&amp;#31995;&amp;#23384;&amp;#22312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7329;&amp;#34701;&amp;#26381;&amp;#21153;&amp;#20307;&amp;#3199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7329;&amp;#34701;&amp;#30417;&amp;#31649;&amp;#20307;&amp;#31995;&amp;#19981;&amp;#2343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6449;&amp;#37329;&amp;#34701;&amp;#26381;&amp;#21153;&amp;#38656;&amp;#27714;&amp;#38754;&amp;#20020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0892;&amp;#26449;&amp;#37329;&amp;#34701;&amp;#26381;&amp;#21153;&amp;#24066;&amp;#22330;&amp;#37325;&amp;#28857;&amp;#19994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6449;&amp;#37329;&amp;#34701;&amp;#26381;&amp;#21153;&amp;#24066;&amp;#22330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6151;&amp;#27454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519;&amp;#29287;&amp;#28180;&amp;#1999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9992;&amp;#29289;&amp;#36164;&amp;#21644;&amp;#20892;&amp;#21103;&amp;#20135;&amp;#21697;&amp;#27969;&amp;#3689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22522;&amp;#30784;&amp;#35774;&amp;#26045;&amp;#24314;&amp;#3577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0135;&amp;#21697;&amp;#21152;&amp;#24037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92;&amp;#19994;&amp;#29983;&amp;#20135;&amp;#36164;&amp;#26009;&amp;#21046;&amp;#36896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92;&amp;#30000;&amp;#22522;&amp;#26412;&amp;#24314;&amp;#3577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92;&amp;#19994;&amp;#31185;&amp;#25216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54;&amp;#20182;&amp;#29992;&amp;#3688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6151;&amp;#2745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8041;&amp;#20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6151;&amp;#2745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28041;&amp;#20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041;&amp;#20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1867;&amp;#38750;&amp;#20225;&amp;#19994;&amp;#32452;&amp;#32455;&amp;#28041;&amp;#20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5143;&amp;#23567;&amp;#39069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36151;&amp;#27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0;&amp;#20154;&amp;#36151;&amp;#27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67;&amp;#32452;&amp;#36151;&amp;#27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5143;&amp;#23567;&amp;#39069;&amp;#36151;&amp;#2745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0;&amp;#20154;&amp;#36151;&amp;#27454;&amp;#27169;&amp;#24335;&amp;mdash;&amp;mdash;&amp;#23665;&amp;#35199;&amp;#40857;&amp;#27700;&amp;#22836;&amp;#25206;&amp;#36139;&amp;#22522;&amp;#37329;&amp;#2025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67;&amp;#32452;&amp;#36151;&amp;#27454;&amp;#27169;&amp;#24335;&amp;mdash;&amp;mdash;&amp;#23391;&amp;#21152;&amp;#25289;&amp;#20065;&amp;#26449;&amp;#38134;&amp;#34892;&amp;#23567;&amp;#3245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5143;&amp;#23567;&amp;#39069;&amp;#36151;&amp;#27454;&amp;#20449;&amp;#2999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5143;&amp;#23567;&amp;#39069;&amp;#36151;&amp;#2745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20013;&amp;#23567;&amp;#20225;&amp;#19994;&amp;#34701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0013;&amp;#23567;&amp;#20225;&amp;#19994;&amp;#36151;&amp;#27454;&amp;#385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20013;&amp;#23567;&amp;#20225;&amp;#19994;&amp;#36151;&amp;#27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6449;&amp;#20013;&amp;#23567;&amp;#20225;&amp;#19994;&amp;#36151;&amp;#27454;&amp;#20135;&amp;#1999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49;&amp;#37329;&amp;#34701;&amp;#26381;&amp;#21153;&amp;#24066;&amp;#22330;&amp;#23384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5143;&amp;#21450;&amp;#20013;&amp;#23567;&amp;#20225;&amp;#19994;&amp;#23384;&amp;#274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5143;&amp;#21450;&amp;#20013;&amp;#23567;&amp;#20225;&amp;#19994;&amp;#23384;&amp;#2745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6426;&amp;#26500;&amp;#21560;&amp;#24341;&amp;#20892;&amp;#26449;&amp;#23384;&amp;#2745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49;&amp;#37329;&amp;#34701;&amp;#26381;&amp;#21153;&amp;#24066;&amp;#22330;&amp;#20013;&amp;#3838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4066;&amp;#22330;&amp;#20013;&amp;#38388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4066;&amp;#22330;&amp;#20013;&amp;#38388;&amp;#19994;&amp;#2115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7329;&amp;#34701;&amp;#24066;&amp;#22330;&amp;#20013;&amp;#38388;&amp;#19994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318;&amp;#20010;&amp;#20892;&amp;#26449;&amp;#20449;&amp;#29992;&amp;#31038;&amp;#30465;&amp;#32852;&amp;#31038;&amp;ldquo;&amp;#20016;&amp;#25910;&amp;#2134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3606;&amp;#24030;&amp;#20892;&amp;#26449;&amp;#20449;&amp;#29992;&amp;#21512;&amp;#20316;&amp;#31038;&amp;ldquo;&amp;#20449;&amp;#21644;&amp;#24179;&amp;#23433;&amp;#2134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20892;&amp;#26449;&amp;#20449;&amp;#29992;&amp;#31038;&amp;#20892;&amp;#27665;&amp;#24037;&amp;#38134;&amp;#34892;&amp;#21345;&amp;#29305;&amp;#333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8&lt;/strong&gt;&lt;strong&gt;&amp;#24180;&amp;#20013;&amp;#22269;&amp;#20892;&amp;#26449;&amp;#37329;&amp;#34701;&amp;#30340;&amp;#20379;&amp;#3247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892;&amp;#26449;&amp;#37329;&amp;#34701;&amp;#20379;&amp;#32473;&amp;#25233;&amp;#21046;&amp;#30340;&amp;#21046;&amp;#24230;&amp;#32463;&amp;#27982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6449;&amp;#37329;&amp;#34701;&amp;#20379;&amp;#32473;&amp;#25233;&amp;#21046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6449;&amp;#37329;&amp;#34701;&amp;#20379;&amp;#32473;&amp;#25233;&amp;#21046;&amp;#24418;&amp;#25104;&amp;#30340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5105;&amp;#22269;&amp;#20892;&amp;#26449;&amp;#37329;&amp;#34701;&amp;#20379;&amp;#32473;&amp;#25233;&amp;#21046;&amp;#30340;&amp;#25919;&amp;#3157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92;&amp;#26449;&amp;#37329;&amp;#34701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0379;&amp;#32473;&amp;#19981;&amp;#3627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0379;&amp;#32473;&amp;#19981;&amp;#36275;&amp;#30340;&amp;#35825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7329;&amp;#34701;&amp;#20379;&amp;#32473;&amp;#25913;&amp;#38761;&amp;#30340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892;&amp;#26449;&amp;#37329;&amp;#34701;&amp;#20379;&amp;#32473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5268;&amp;#37329;&amp;#34701;&amp;#22788;&amp;#20110;&amp;#22404;&amp;#26029;&amp;#22320;&amp;#20301;&amp;#65292;&amp;#20294;&amp;#25903;&amp;#20892;&amp;#21147;&amp;#24230;&amp;#21364;&amp;#22312;&amp;#20943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35268;&amp;#37329;&amp;#34701;&amp;#30340;&amp;#20379;&amp;#32473;&amp;#32570;&amp;#21475;&amp;#30001;&amp;#38750;&amp;#27491;&amp;#35268;&amp;#37329;&amp;#34701;&amp;#24357;&amp;#34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449;&amp;#31038;&amp;#20173;&amp;#26159;&amp;#27491;&amp;#35268;&amp;#20511;&amp;#36151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7329;&amp;#34701;&amp;#20379;&amp;#32473;&amp;#21576;&amp;#29616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0379;&amp;#32473;&amp;#21697;&amp;#31181;&amp;#21333;&amp;#19968;&amp;#65292;&amp;#19994;&amp;#21153;&amp;#21019;&amp;#26032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6449;&amp;#37329;&amp;#34701;&amp;#20379;&amp;#32473;&amp;#25913;&amp;#38761;&amp;#30340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38505;&amp;#26426;&amp;#26500;&amp;#22312;&amp;#25193;&amp;#22823;&amp;#20892;&amp;#26449;&amp;#37329;&amp;#34701;&amp;#20379;&amp;#32473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0379;&amp;#32473;&amp;#19981;&amp;#36275;&amp;#26159;&amp;quot;&amp;#19977;&amp;#20892;&amp;quot;&amp;#21457;&amp;#23637;&amp;#30340;&amp;#37325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445;&amp;#38505;&amp;#26426;&amp;#26500;&amp;#21487;&amp;#22312;&amp;#25193;&amp;#22823;&amp;#20892;&amp;#26449;&amp;#37329;&amp;#34701;&amp;#20379;&amp;#32473;&amp;#19978;&amp;#21457;&amp;#25381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21270;&amp;#25913;&amp;#38761;&amp;#26041;&amp;#21521;&amp;#65292;&amp;#23436;&amp;#21892;&amp;#20892;&amp;#26449;&amp;#37329;&amp;#34701;&amp;#20379;&amp;#3247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6;&amp;#21892;&amp;#25105;&amp;#22269;&amp;#20892;&amp;#26449;&amp;#37329;&amp;#34701;&amp;#20379;&amp;#32473;&amp;#20307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892;&amp;#26449;&amp;#37329;&amp;#34701;&amp;#20379;&amp;#32473;&amp;#20307;&amp;#3199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0892;&amp;#26449;&amp;#37329;&amp;#34701;&amp;#20379;&amp;#32473;&amp;#20307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686;&amp;#24378;&amp;#20892;&amp;#26449;&amp;#37329;&amp;#34701;&amp;#20379;&amp;#32473;&amp;#26377;&amp;#25928;&amp;#2461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0379;&amp;#32473;&amp;#25919;&amp;#31574;&amp;#22312;&amp;#25191;&amp;#34892;&amp;#20013;&amp;#23384;&amp;#22312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&amp;#20892;&amp;#26449;&amp;#37329;&amp;#34701;&amp;#20379;&amp;#32473;&amp;#26377;&amp;#25928;&amp;#24615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892;&amp;#26449;&amp;#37329;&amp;#34701;&amp;#20307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892;&amp;#26449;&amp;#37329;&amp;#34701;&amp;#20307;&amp;#31995;&amp;#30340;&amp;#21382;&amp;#21490;&amp;#28436;&amp;#36827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6449;&amp;#37329;&amp;#34701;&amp;#20307;&amp;#21046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6449;&amp;#37329;&amp;#34701;&amp;#20307;&amp;#31995;&amp;#24403;&amp;#210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6449;&amp;#37329;&amp;#34701;&amp;#20307;&amp;#31995;&amp;#30340;&amp;#24418;&amp;#25104;&amp;#19982;&amp;#21457;&amp;#23637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30701;&amp;#32570;&amp;#26465;&amp;#20214;&amp;#19979;&amp;#30340;&amp;#20648;&amp;#33988;&amp;#21160;&amp;#21592;&amp;#2642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988;&amp;#21160;&amp;#21592;&amp;#35282;&amp;#33394;&amp;#30340;&amp;#20307;&amp;#210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4418;&amp;#21183;&amp;#30340;&amp;#26041;&amp;#21521;&amp;#2461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23485;&amp;#35029;&amp;#26465;&amp;#20214;&amp;#19979;&amp;#30340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36164;&amp;#37329;&amp;#30701;&amp;#32570;&amp;#20381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4;&amp;#26524;&amp;#27442;&amp;#25903;&amp;#20892;&amp;#12289;&amp;#21151;&amp;#22827;&amp;#22312;&amp;#20892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892;&amp;#26449;&amp;#37329;&amp;#34701;&amp;#26381;&amp;#21153;&amp;#20307;&amp;#31995;&amp;#30340;&amp;#29616;&amp;#29366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6449;&amp;#37329;&amp;#34701;&amp;#26381;&amp;#21153;&amp;#20307;&amp;#319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6449;&amp;#37329;&amp;#34701;&amp;#26381;&amp;#21153;&amp;#20307;&amp;#3199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6;&amp;#21892;&amp;#20892;&amp;#26449;&amp;#37329;&amp;#34701;&amp;#20379;&amp;#32473;&amp;#20307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892;&amp;#26449;&amp;#37329;&amp;#34701;&amp;#38656;&amp;#27714;&amp;#23618;&amp;#27425;&amp;#65292;&amp;#25913;&amp;#21464;&amp;#37329;&amp;#34701;&amp;#20379;&amp;#32473;&amp;#19981;&amp;#36275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1019;&amp;#26032;&amp;#30340;&amp;#24605;&amp;#36335;&amp;#24212;&amp;#23545;&amp;#20892;&amp;#26449;&amp;#37329;&amp;#34701;&amp;#20379;&amp;#32473;&amp;#30340;&amp;quot;&amp;#24066;&amp;#22330;&amp;#22833;&amp;#28789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270;&amp;#20892;&amp;#26449;&amp;#26082;&amp;#26377;&amp;#30340;&amp;#21830;&amp;#19994;&amp;#36816;&amp;#20316;&amp;#27169;&amp;#24335;&amp;#12289;&amp;#32463;&amp;#27982;&amp;#20132;&amp;#26131;&amp;#27169;&amp;#24335;&amp;#21644;&amp;#20449;&amp;#29992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0840;&amp;#20892;&amp;#26449;&amp;#37329;&amp;#34701;&amp;#32452;&amp;#32455;&amp;#20307;&amp;#31995;&amp;#65292;&amp;#26126;&amp;#3083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33539;&amp;#21644;&amp;#21457;&amp;#23637;&amp;#27665;&amp;#38388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270;&amp;#37329;&amp;#34701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0892;&amp;#26449;&amp;#37329;&amp;#34701;&amp;#20307;&amp;#21046;&amp;#25913;&amp;#3876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92;&amp;#26449;&amp;#37329;&amp;#34701;&amp;#20307;&amp;#21046;&amp;#19977;&amp;#21313;&amp;#24180;&amp;#25913;&amp;#38761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6449;&amp;#37329;&amp;#34701;&amp;#20307;&amp;#21046;&amp;#25913;&amp;#38761;&amp;#36807;&amp;#31243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0307;&amp;#21046;&amp;#25913;&amp;#38761;&amp;#26159;&amp;#19968;&amp;#20010;&amp;#28176;&amp;#36827;&amp;#30340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0307;&amp;#21046;&amp;#25913;&amp;#38761;&amp;#26159;&amp;#19968;&amp;#20010;&amp;#25919;&amp;#24220;&amp;#21442;&amp;#19982;&amp;#21644;&amp;#20027;&amp;#23548;&amp;#30340;&amp;#24378;&amp;#21046;&amp;#24615;&amp;#21046;&amp;#24230;&amp;#21464;&amp;#3680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7329;&amp;#34701;&amp;#20307;&amp;#21046;&amp;#25913;&amp;#38761;&amp;#26159;&amp;#19968;&amp;#20010;&amp;#36880;&amp;#28176;&amp;#24066;&amp;#22330;&amp;#21270;&amp;#3034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1313;&amp;#24180;&amp;#20013;&amp;#22269;&amp;#20892;&amp;#26449;&amp;#37329;&amp;#34701;&amp;#25913;&amp;#38761;&amp;#30340;&amp;#20998;&amp;#26512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892;&amp;#19994;&amp;#21457;&amp;#23637;&amp;#38454;&amp;#27573;&amp;#30340;&amp;#32463;&amp;#27982;&amp;#29305;&amp;#24449;&amp;#19982;&amp;#37329;&amp;#34701;&amp;#20379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4037;&amp;#19994;&amp;#21270;&amp;#36215;&amp;#27493;&amp;#38454;&amp;#27573;&amp;#30340;&amp;#32463;&amp;#27982;&amp;#29305;&amp;#24449;&amp;#19982;&amp;#37329;&amp;#34701;&amp;#20379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92;&amp;#26449;&amp;#24314;&amp;#35774;&amp;#21457;&amp;#23637;&amp;#38454;&amp;#27573;&amp;#30340;&amp;#32463;&amp;#27982;&amp;#29305;&amp;#24449;&amp;#19982;&amp;#37329;&amp;#34701;&amp;#20379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26449;&amp;#37329;&amp;#34701;&amp;#19977;&amp;#21313;&amp;#24180;&amp;#25913;&amp;#3876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6449;&amp;#37329;&amp;#34701;&amp;#25913;&amp;#38761;&amp;#21457;&amp;#23637;&amp;#30340;&amp;#29616;&amp;#29366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8134;&amp;#34892;&amp;#22995;&amp;quot;&amp;#20892;&amp;quot;&amp;#65292;&amp;#24515;&amp;#19981;&amp;#22312;&amp;quot;&amp;#20892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1518;&amp;#30340;&amp;#20892;&amp;#26449;&amp;#20449;&amp;#29992;&amp;#31038;&amp;#26159;&amp;#20892;&amp;#26449;&amp;#37329;&amp;#34701;&amp;#30340;&amp;#20027;&amp;#21147;&amp;#20891;&amp;#65292;&amp;#20294;&amp;#25913;&amp;#38761;&amp;#20173;&amp;#19981;&amp;#24443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1457;&amp;#23637;&amp;#38134;&amp;#34892;&amp;#30340;&amp;#25919;&amp;#31574;&amp;#24615;&amp;#36739;&amp;#24378;&amp;#65292;&amp;#25903;&amp;#20892;&amp;#32844;&amp;#33021;&amp;#26377;&amp;#24453;&amp;#36827;&amp;#19968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8388;&amp;#37329;&amp;#34701;&amp;#22312;&amp;#20892;&amp;#26449;&amp;#21457;&amp;#25381;&amp;#30528;&amp;#37325;&amp;#35201;&amp;#20316;&amp;#29992;&amp;#65292;&amp;#20892;&amp;#26449;&amp;#22810;&amp;#31181;&amp;#25152;&amp;#26377;&amp;#21046;&amp;#30340;&amp;#26032;&amp;#22411;&amp;#37329;&amp;#34701;&amp;#26426;&amp;#26500;&amp;#23853;&amp;#38706;&amp;#22836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7665;&amp;#23545;&amp;#37038;&amp;#25919;&amp;#20648;&amp;#33988;&amp;#38134;&amp;#34892;&amp;#23492;&amp;#20104;&amp;#26356;&amp;#22810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19994;&amp;#20445;&amp;#38505;&amp;#36434;&amp;#36314;&amp;#21069;&amp;#34892;&amp;#65292;&amp;#26399;&amp;#24453;&amp;#22269;&amp;#23478;&amp;#26356;&amp;#22810;&amp;#303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892;&amp;#26449;&amp;#37329;&amp;#34701;&amp;#30417;&amp;#31649;&amp;#21046;&amp;#24230;&amp;#30340;&amp;#25913;&amp;#38761;&amp;#19982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6449;&amp;#37329;&amp;#34701;&amp;#30417;&amp;#31649;&amp;#23384;&amp;#22312;&amp;#30340;&amp;#20027;&amp;#35201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19982;&amp;#23436;&amp;#21892;&amp;#25105;&amp;#22269;&amp;#20892;&amp;#26449;&amp;#37329;&amp;#34701;&amp;#30417;&amp;#31649;&amp;#21046;&amp;#24230;&amp;#30340;&amp;#20855;&amp;#20307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92;&amp;#26449;&amp;#37329;&amp;#34701;&amp;#25913;&amp;#38761;&amp;#30340;&amp;#20851;&amp;#38190;&amp;#26159;&amp;#25552;&amp;#20379;&amp;#20892;&amp;#25143;&amp;#31215;&amp;#26497;&amp;#21442;&amp;#19982;&amp;#30340;&amp;#21512;&amp;#20316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8388;&amp;#34701;&amp;#36164;&amp;#24050;&amp;#25104;&amp;#20026;&amp;#28385;&amp;#36275;&amp;#20892;&amp;#26449;&amp;#37329;&amp;#34701;&amp;#26381;&amp;#21153;&amp;#3034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0449;&amp;#29992;&amp;#32852;&amp;#31038;&amp;#21830;&amp;#19994;&amp;#21270;&amp;#36816;&amp;#20316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0379;&amp;#20892;&amp;#25143;&amp;#31215;&amp;#26497;&amp;#21442;&amp;#19982;&amp;#30340;&amp;#21512;&amp;#20316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92;&amp;#26449;&amp;#37329;&amp;#34701;&amp;#25913;&amp;#38761;&amp;#19982;&amp;#21457;&amp;#23637;&amp;#20013;&amp;#33509;&amp;#24178;&amp;#38382;&amp;#39064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2810;&amp;#20803;&amp;#21270;&amp;#26381;&amp;#21153;&amp;#20307;&amp;#31995;&amp;#26550;&amp;#26500;&amp;#21021;&amp;#20855;&amp;#65292;&amp;#25903;&amp;#20892;&amp;#21457;&amp;#23637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0307;&amp;#21046;&amp;#29616;&amp;#23384;&amp;#20027;&amp;#35201;&amp;#38382;&amp;#39064;&amp;#21450;&amp;#2085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6102;&amp;#26399;&amp;#28145;&amp;#21270;&amp;#20892;&amp;#26449;&amp;#37329;&amp;#34701;&amp;#20307;&amp;#21046;&amp;#25913;&amp;#38761;&amp;#30340;&amp;#20960;&amp;#2885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512;&amp;#36827;&amp;#20892;&amp;#26449;&amp;#37329;&amp;#34701;&amp;#20307;&amp;#21046;&amp;#25913;&amp;#3876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19968;&amp;#27493;&amp;#21152;&amp;#22823;&amp;#25919;&amp;#24220;&amp;#23545;&amp;#20892;&amp;#26449;&amp;#37329;&amp;#34701;&amp;#30340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1508;&amp;#31867;&amp;#37329;&amp;#34701;&amp;#26426;&amp;#26500;&amp;#30340;&amp;#20998;&amp;#24037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19968;&amp;#27493;&amp;#24320;&amp;#25918;&amp;#20892;&amp;#26449;&amp;#37329;&amp;#34701;&amp;#24066;&amp;#22330;&amp;#65292;&amp;#23436;&amp;#21892;&amp;#20892;&amp;#26449;&amp;#37329;&amp;#3470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0892;&amp;#26449;&amp;#31038;&amp;#20250;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555;&amp;#24314;&amp;#31435;&amp;#25919;&amp;#31574;&amp;#24615;&amp;#20892;&amp;#19994;&amp;#20445;&amp;#3850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0892;&amp;#26449;&amp;#37329;&amp;#34701;&amp;#21457;&amp;#23637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7329;&amp;#34701;&amp;#21361;&amp;#26426;&amp;#32972;&amp;#26223;&amp;#19979;&amp;#25105;&amp;#22269;&amp;#20892;&amp;#26449;&amp;#37329;&amp;#34701;&amp;#26381;&amp;#21153;&amp;#28145;&amp;#2127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3545;&amp;#25105;&amp;#22269;&amp;quot;&amp;#19977;&amp;#20892;&amp;quot;&amp;#21450;&amp;#20892;&amp;#26449;&amp;#37329;&amp;#3470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7329;&amp;#34701;&amp;#21361;&amp;#26426;&amp;#35270;&amp;#35282;&amp;#19979;&amp;#20892;&amp;#26449;&amp;#37329;&amp;#34701;&amp;#26381;&amp;#21153;&amp;#28145;&amp;#2127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7329;&amp;#34701;&amp;#21361;&amp;#26426;&amp;#32972;&amp;#26223;&amp;#19979;&amp;#25105;&amp;#22269;&amp;#20892;&amp;#26449;&amp;#37329;&amp;#34701;&amp;#26381;&amp;#21153;&amp;#28145;&amp;#21270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6449;&amp;#37329;&amp;#34701;&amp;#28145;&amp;#21270;&amp;#21457;&amp;#2363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6449;&amp;#37329;&amp;#34701;&amp;#30340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6449;&amp;#37329;&amp;#34701;&amp;#23384;&amp;#22312;&amp;#38382;&amp;#3906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6449;&amp;#37329;&amp;#34701;&amp;#3034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20892;&amp;#26449;&amp;#37329;&amp;#34701;&amp;#26426;&amp;#26500;&amp;#21487;&amp;#25345;&amp;#32493;&amp;#21457;&amp;#23637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4577;&amp;#21183;&amp;#33391;&amp;#22909;&amp;#30340;&amp;#26032;&amp;#22411;&amp;#20892;&amp;#26449;&amp;#37329;&amp;#347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481;&amp;#24573;&amp;#35270;&amp;#30340;&amp;#21457;&amp;#23637;&amp;#200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5345;&amp;#32493;&amp;#21457;&amp;#23637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0892;&amp;#26449;&amp;#37329;&amp;#34701;&amp;#32452;&amp;#32455;&amp;#36816;&amp;#34892;&amp;#32489;&amp;#25928;&amp;#12289;&amp;#23384;&amp;#22312;&amp;#30340;&amp;#38382;&amp;#39064;&amp;#21450;&amp;#21457;&amp;#23637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892;&amp;#26449;&amp;#37329;&amp;#34701;&amp;#32452;&amp;#32455;&amp;#30340;&amp;#36816;&amp;#34892;&amp;#32489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5268;&amp;#20892;&amp;#26449;&amp;#37329;&amp;#34701;&amp;#32452;&amp;#32455;&amp;#20316;&amp;#20026;&amp;#20892;&amp;#26449;&amp;#36164;&amp;#37329;&amp;#20379;&amp;#32473;&amp;#20027;&amp;#20307;&amp;#65292;&amp;#21457;&amp;#25381;&amp;#20102;&amp;#31215;&amp;#2649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0892;&amp;#26449;&amp;#37329;&amp;#34701;&amp;#32452;&amp;#32455;&amp;#19981;&amp;#26029;&amp;#21019;&amp;#24314;&amp;#65292;&amp;#32531;&amp;#35299;&amp;#20102;&amp;#20892;&amp;#26449;&amp;#36164;&amp;#37329;&amp;#20379;&amp;#32473;&amp;#19981;&amp;#36275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20892;&amp;#26449;&amp;#37329;&amp;#34701;&amp;#32452;&amp;#32455;&amp;#36816;&amp;#34892;&amp;#32489;&amp;#25928;&amp;#19982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0892;&amp;#26449;&amp;#37329;&amp;#34701;&amp;#32452;&amp;#32455;&amp;#36816;&amp;#34892;&amp;#32489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0892;&amp;#26449;&amp;#37329;&amp;#34701;&amp;#32452;&amp;#32455;&amp;#21151;&amp;#33021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0892;&amp;#26449;&amp;#37329;&amp;#34701;&amp;#32452;&amp;#32455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49;&amp;#37329;&amp;#34701;&amp;#32452;&amp;#32455;&amp;#21457;&amp;#23637;&amp;#36816;&amp;#3489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9983;&amp;#24577;&amp;#36739;&amp;#20026;&amp;#24694;&amp;#21155;&amp;#65292;&amp;#20892;&amp;#26449;&amp;#37329;&amp;#34701;&amp;#32452;&amp;#32455;&amp;#21457;&amp;#23637;&amp;#32570;&amp;#20047;&amp;#33391;&amp;#22909;&amp;#30340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35268;&amp;#20892;&amp;#26449;&amp;#37329;&amp;#34701;&amp;#32452;&amp;#32455;&amp;#30340;&amp;#20379;&amp;#32473;&amp;#24635;&amp;#20307;&amp;#22788;&amp;#20110;&amp;#25233;&amp;#21046;&amp;#29366;&amp;#24577;&amp;#65292;&amp;#20892;&amp;#26449;&amp;#37329;&amp;#34701;&amp;#30340;&amp;#20027;&amp;#20307;&amp;#38271;&amp;#26399;&amp;#27169;&amp;#31946;&amp;#25110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1867;&amp;#26032;&amp;#22411;&amp;#20892;&amp;#26449;&amp;#37329;&amp;#34701;&amp;#32452;&amp;#32455;&amp;#23384;&amp;#22312;&amp;#21151;&amp;#33021;&amp;#32570;&amp;#38519;&amp;#65292;&amp;#19981;&amp;#33021;&amp;#26377;&amp;#25928;&amp;#28385;&amp;#36275;&amp;#20892;&amp;#2644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0445;&amp;#38505;&amp;#32570;&amp;#22833;&amp;#65292;&amp;#22256;&amp;#25200;&amp;#20892;&amp;#26449;&amp;#37329;&amp;#34701;&amp;#25903;&amp;#25345;&amp;quot;&amp;#19977;&amp;#20892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2411;&amp;#20892;&amp;#26449;&amp;#37329;&amp;#34701;&amp;#32452;&amp;#324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6469;&amp;#28304;&amp;#19981;&amp;#36275;&amp;#65292;&amp;#21457;&amp;#23637;&amp;#28508;&amp;#21147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29615;&amp;#22659;&amp;#29305;&amp;#27530;&amp;#65292;&amp;#32463;&amp;#33829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0225;&amp;#19994;&amp;#36731;&amp;#20892;&amp;#25143;&amp;#65292;&amp;#25903;&amp;#20892;&amp;#21147;&amp;#2423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019;&amp;#26032;&amp;#19981;&amp;#36275;&amp;#65292;&amp;#32570;&amp;#20047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20445;&amp;#38505;&amp;#33853;&amp;#21518;&amp;#65292;&amp;#21487;&amp;#25345;&amp;#32493;&amp;#21457;&amp;#23637;&amp;#2608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17;&amp;#31649;&amp;#20307;&amp;#31995;&amp;#28382;&amp;#21518;&amp;#65292;&amp;#21512;&amp;#35268;&amp;#32463;&amp;#33829;&amp;#23384;&amp;#22312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6;&amp;#21892;&amp;#20892;&amp;#26449;&amp;#37329;&amp;#34701;&amp;#32452;&amp;#32455;&amp;#20307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1508;&amp;#31867;&amp;#20892;&amp;#26449;&amp;#37329;&amp;#34701;&amp;#32452;&amp;#32455;&amp;#22312;&amp;#31454;&amp;#20105;&amp;#19982;&amp;#21512;&amp;#20316;&amp;#20013;&amp;#21516;&amp;#27493;&amp;#21457;&amp;#23637;&amp;#65292;&amp;#21019;&amp;#36896;&amp;#33391;&amp;#22909;&amp;#30340;&amp;#20892;&amp;#26449;&amp;#37329;&amp;#34701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25919;&amp;#31574;&amp;#25206;&amp;#25345;&amp;#21147;&amp;#24230;&amp;#65292;&amp;#24314;&amp;#31435;&amp;#22810;&amp;#23618;&amp;#27425;&amp;#30340;&amp;#20892;&amp;#26449;&amp;#37329;&amp;#34701;&amp;#20379;&amp;#3247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39;&amp;#25235;&amp;#38382;&amp;#39064;&amp;#38590;&amp;#28857;&amp;#65292;&amp;#20999;&amp;#23454;&amp;#35299;&amp;#20915;&amp;#26032;&amp;#22411;&amp;#20892;&amp;#26449;&amp;#37329;&amp;#34701;&amp;#32452;&amp;#32455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892;&amp;#19994;&amp;#20445;&amp;#38505;&amp;#26426;&amp;#21046;&amp;#65292;&amp;#20026;&amp;#20892;&amp;#26449;&amp;#37329;&amp;#34701;&amp;#32452;&amp;#32455;&amp;#20581;&amp;#24247;&amp;#21457;&amp;#23637;&amp;#20445;&amp;#39550;&amp;#25252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19;&amp;#36827;&amp;#26032;&amp;#22411;&amp;#20892;&amp;#26449;&amp;#37329;&amp;#34701;&amp;#32452;&amp;#32455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485;&amp;#20934;&amp;#20837;&amp;#38480;&amp;#21046;&amp;#65292;&amp;#25193;&amp;#22823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32463;&amp;#33829;&amp;#27169;&amp;#24335;&amp;#65292;&amp;#38477;&amp;#20302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25903;&amp;#20892;&amp;#29702;&amp;#24565;&amp;#65292;&amp;#20419;&amp;#36827;&amp;#20892;&amp;#19994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0892;&amp;#26449;&amp;#37329;&amp;#34701;&amp;#20135;&amp;#21697;&amp;#65292;&amp;#25552;&amp;#39640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0840;&amp;#20892;&amp;#19994;&amp;#25919;&amp;#31574;&amp;#20445;&amp;#38505;&amp;#65292;&amp;#36866;&amp;#24403;&amp;#21457;&amp;#23637;&amp;#21830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3;&amp;#21892;&amp;#30417;&amp;#31649;&amp;#26041;&amp;#24335;&amp;#65292;&amp;#38450;&amp;#25511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6032;&amp;#22411;&amp;#20892;&amp;#26449;&amp;#37329;&amp;#34701;&amp;#26426;&amp;#2650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032;&amp;#22411;&amp;#20892;&amp;#26449;&amp;#37329;&amp;#34701;&amp;#26426;&amp;#2650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0892;&amp;#26449;&amp;#37329;&amp;#34701;&amp;#26426;&amp;#26500;&amp;#21457;&amp;#23637;&amp;#36805;&amp;#36895;&amp;#65292;&amp;#26449;&amp;#38215;&amp;#38134;&amp;#34892;&amp;quot;&amp;#19968;&amp;#26525;&amp;#29420;&amp;#31168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1019;&amp;#26032;&amp;#20135;&amp;#21697;&amp;#36880;&amp;#28176;&amp;#22686;&amp;#22810;&amp;#65292;&amp;#22810;&amp;#20803;&amp;#20449;&amp;#36151;&amp;#38656;&amp;#27714;&amp;#24471;&amp;#21040;&amp;#19968;&amp;#23450;&amp;#31243;&amp;#24230;&amp;#30340;&amp;#28385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1;&amp;#27454;&amp;#25163;&amp;#32493;&amp;#27969;&amp;#31243;&amp;#26377;&amp;#25152;&amp;#31616;&amp;#21270;&amp;#65292;&amp;#24066;&amp;#22330;&amp;#20132;&amp;#26131;&amp;#25104;&amp;#26412;&amp;#36880;&amp;#27493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9575;&amp;#20915;&amp;#23450;&amp;#26426;&amp;#21046;&amp;#21313;&amp;#20998;&amp;#28789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05;&amp;#26684;&amp;#25511;&amp;#21046;&amp;#36151;&amp;#27454;&amp;#39118;&amp;#38505;&amp;#27700;&amp;#24179;&amp;#65292;&amp;#23454;&amp;#29616;&amp;#20102;&amp;#36739;&amp;#22909;&amp;#3034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20892;&amp;#26449;&amp;#37329;&amp;#34701;&amp;#26426;&amp;#2650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7096;&amp;#20998;&amp;#26449;&amp;#38215;&amp;#38134;&amp;#34892;&amp;#35774;&amp;#22312;&amp;#21439;&amp;#22478;&amp;#65292;&amp;#38477;&amp;#20302;&amp;#20102;&amp;#26381;&amp;#21153;&amp;quot;&amp;#19977;&amp;#20892;&amp;quot;&amp;#3034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8388;&amp;#37329;&amp;#34701;&amp;quot;&amp;#27491;&amp;#35268;&amp;#21270;&amp;quot;&amp;#36816;&amp;#33829;&amp;#22686;&amp;#21152;&amp;#20102;&amp;#32463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3545;&amp;#35937;&amp;#26222;&amp;#36941;&amp;#38598;&amp;#20013;&amp;#22312;&amp;#20013;&amp;#39640;&amp;#25910;&amp;#2083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26377;&amp;#38480;&amp;#65292;&amp;#38477;&amp;#20302;&amp;#20102;&amp;#20449;&amp;#36151;&amp;#20379;&amp;#32473;&amp;#3034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20892;&amp;#26449;&amp;#37329;&amp;#34701;&amp;#26426;&amp;#26500;&amp;#30340;&amp;#39118;&amp;#385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592;&amp;#25972;&amp;#20307;&amp;#32032;&amp;#36136;&amp;#36739;&amp;#20302;&amp;#65292;&amp;#25805;&amp;#20316;&amp;#39118;&amp;#3850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5268;&amp;#27169;&amp;#23567;&amp;#12289;&amp;#26426;&amp;#21046;&amp;#19981;&amp;#20581;&amp;#20840;&amp;#65292;&amp;#20869;&amp;#37096;&amp;#20154;&amp;#21592;&amp;#25511;&amp;#21046;&amp;#39118;&amp;#3850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3545;&amp;#35937;&amp;#36739;&amp;#29305;&amp;#27530;&amp;#65292;&amp;#20449;&amp;#29992;&amp;#39118;&amp;#3850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7;&amp;#31649;&amp;#21387;&amp;#21147;&amp;#21152;&amp;#22823;&amp;#65292;&amp;#30417;&amp;#31649;&amp;#39118;&amp;#3850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3;&amp;#22269;&amp;#23478;&amp;#25206;&amp;#25345;&amp;#21147;&amp;#24230;&amp;#24433;&amp;#21709;&amp;#36739;&amp;#22823;&amp;#65292;&amp;#25919;&amp;#31574;&amp;#39118;&amp;#3850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25104;&amp;#26412;&amp;#36739;&amp;#39640;&amp;#65292;&amp;#30408;&amp;#21033;&amp;#39118;&amp;#3850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19;&amp;#36827;&amp;#26032;&amp;#22411;&amp;#20892;&amp;#26449;&amp;#37329;&amp;#34701;&amp;#26426;&amp;#2650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2423;&amp;#25919;&amp;#24220;&amp;#21152;&amp;#24378;&amp;#25919;&amp;#31574;&amp;#25206;&amp;#25345;&amp;#65292;&amp;#38477;&amp;#20302;&amp;#26032;&amp;#22411;&amp;#20892;&amp;#26449;&amp;#26426;&amp;#26500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723;&amp;#21169;&amp;#22823;&amp;#22411;&amp;#26426;&amp;#26500;&amp;#21442;&amp;#19982;&amp;#38142;&amp;#25509;&amp;#65292;&amp;#35299;&amp;#20915;&amp;#36164;&amp;#37329;&amp;#35268;&amp;#27169;&amp;#38480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6032;&amp;#22411;&amp;#20892;&amp;#26449;&amp;#37329;&amp;#34701;&amp;#26426;&amp;#26500;&amp;#39118;&amp;#38505;&amp;#30417;&amp;#31649;&amp;#65292;&amp;#38450;&amp;#27490;&amp;#20986;&amp;#29616;&amp;#31995;&amp;#324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5105;&amp;#22269;&amp;#20892;&amp;#26449;&amp;#37329;&amp;#34701;&amp;#21457;&amp;#23637;&amp;#30340;&amp;#25919;&amp;#31574;&amp;#24314;&amp;#35758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23637;&amp;#20892;&amp;#26449;&amp;#37329;&amp;#34701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#20892;&amp;#26449;&amp;#37329;&amp;#34701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0449;&amp;#29992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3545;&amp;#20892;&amp;#26449;&amp;#37329;&amp;#34701;&amp;#26426;&amp;#26500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19968;&amp;#27493;&amp;#25913;&amp;#21892;&amp;#20892;&amp;#26449;&amp;#37329;&amp;#34701;&amp;#26381;&amp;#2115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8754;&amp;#33853;&amp;#23454;&amp;#21830;&amp;#19994;&amp;#38134;&amp;#34892;&amp;#31561;&amp;#37329;&amp;#34701;&amp;#26426;&amp;#26500;&amp;#20026;&amp;quot;&amp;#19977;&amp;#20892;&amp;quot;&amp;#26381;&amp;#21153;&amp;#30340;&amp;#2004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12;&amp;#36827;&amp;#20892;&amp;#26449;&amp;#37329;&amp;#34701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1147;&amp;#21457;&amp;#23637;&amp;#26032;&amp;#22411;&amp;#20892;&amp;#26449;&amp;#37329;&amp;#347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23548;&amp;#27665;&amp;#38388;&amp;#20511;&amp;#36151;&amp;#24066;&amp;#22330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5381;&amp;#20892;&amp;#27665;&amp;#21512;&amp;#20316;&amp;#32452;&amp;#32455;&amp;#22312;&amp;#25913;&amp;#21892;&amp;#20892;&amp;#26449;&amp;#37329;&amp;#34701;&amp;#26381;&amp;#21153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270;&amp;#20892;&amp;#26449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9616;&amp;#25105;&amp;#22269;&amp;#20892;&amp;#26449;&amp;#37329;&amp;#34701;&amp;#21487;&amp;#25345;&amp;#32493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37329;&amp;#34701;&amp;#25903;&amp;#20892;&amp;#30340;&amp;#36130;&amp;#25919;&amp;#21147;&amp;#24230;&amp;#65292;&amp;#22831;&amp;#23454;&amp;#20892;&amp;#26449;&amp;#37329;&amp;#34701;&amp;#21487;&amp;#25345;&amp;#32493;&amp;#21457;&amp;#23637;&amp;#30340;&amp;#32463;&amp;#27982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8;&amp;#21147;&amp;#25913;&amp;#21892;&amp;#20892;&amp;#26449;&amp;#37329;&amp;#34701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5955;&amp;#21644;&amp;#38477;&amp;#20302;&amp;#20892;&amp;#19994;&amp;#29983;&amp;#20135;&amp;#30340;&amp;#33258;&amp;#28982;&amp;#39118;&amp;#38505;&amp;#21644;&amp;#24066;&amp;#22330;&amp;#39118;&amp;#38505;&amp;#65292;&amp;#38477;&amp;#20302;&amp;#20892;&amp;#26449;&amp;#37329;&amp;#34701;&amp;#30340;&amp;#31995;&amp;#32479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1147;&amp;#25512;&amp;#36827;&amp;#20892;&amp;#26449;&amp;#37329;&amp;#34701;&amp;#25913;&amp;#38761;&amp;#19982;&amp;#37329;&amp;#3470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8;&amp;#21270;&amp;#25105;&amp;#22269;&amp;#20892;&amp;#26449;&amp;#37329;&amp;#34701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#20892;&amp;#26449;&amp;#37329;&amp;#34701;&amp;#24066;&amp;#22330;&amp;#25913;&amp;#38761;&amp;#65292;&amp;#21019;&amp;#24314;&amp;#33391;&amp;#22909;&amp;#30340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1454;&amp;#20105;&amp;#24615;&amp;#30340;&amp;#20892;&amp;#26449;&amp;#37329;&amp;#34701;&amp;#26426;&amp;#26500;&amp;#65292;&amp;#25552;&amp;#39640;&amp;#37329;&amp;#34701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34701;&amp;#36164;&amp;#20307;&amp;#21046;&amp;#65292;&amp;#25552;&amp;#39640;&amp;#36164;&amp;#37329;&amp;#31609;&amp;#38598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449;&amp;#29992;&amp;#25285;&amp;#20445;&amp;#26426;&amp;#21046;&amp;#65292;&amp;#20999;&amp;#23454;&amp;#20998;&amp;#25955;&amp;#20892;&amp;#2644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892;&amp;#26449;&amp;#37329;&amp;#34701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6500;&amp;#25105;&amp;#22269;&amp;#30340;&amp;#20892;&amp;#26449;&amp;#37329;&amp;#3470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2303;&amp;#22320;&amp;#37329;&amp;#3470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0892;&amp;#26449;&amp;#37329;&amp;#34701;&amp;#23384;&amp;#27454;&amp;#20445;&amp;#3850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21892;&amp;#20892;&amp;#26449;&amp;#37329;&amp;#34701;&amp;#30417;&amp;#3164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35814;&amp;#35265;&amp;#27491;&amp;#25991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