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羟乙基皂荚胶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71;&amp;#20057;&amp;#22522;&amp;#30338;&amp;#33626;&amp;#33014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71;&amp;#20057;&amp;#22522;&amp;#30338;&amp;#33626;&amp;#33014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510/26-190755.html"&gt;&lt;span&gt;&lt;span&gt;&amp;#32671;&amp;#20057;&amp;#22522;&amp;#30338;&amp;#33626;&amp;#33014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1;&amp;#20057;&amp;#22522;&amp;#30338;&amp;#33626;&amp;#330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5972;&amp;#203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20057;&amp;#22522;&amp;#30338;&amp;#33626;&amp;#330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32671;&amp;#20057;&amp;#22522;&amp;#30338;&amp;#33626;&amp;#33014;&amp;#25972;&amp;#203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5972;&amp;#203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2671;&amp;#20057;&amp;#22522;&amp;#30338;&amp;#33626;&amp;#33014;&amp;#25972;&amp;#2030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71;&amp;#20057;&amp;#22522;&amp;#30338;&amp;#33626;&amp;#3301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1;&amp;#20057;&amp;#22522;&amp;#30338;&amp;#33626;&amp;#33014;&amp;#25972;&amp;#2030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20057;&amp;#22522;&amp;#30338;&amp;#33626;&amp;#330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71;&amp;#20057;&amp;#22522;&amp;#30338;&amp;#33626;&amp;#3301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71;&amp;#20057;&amp;#22522;&amp;#30338;&amp;#33626;&amp;#3301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5105;&amp;#22269;&amp;#32671;&amp;#20057;&amp;#22522;&amp;#30338;&amp;#33626;&amp;#33014;&amp;#25972;&amp;#20307;&amp;#34892;&amp;#19994;&amp;#20215;&amp;#26684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71;&amp;#20057;&amp;#22522;&amp;#30338;&amp;#33626;&amp;#33014;&amp;#25972;&amp;#2030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5972;&amp;#2030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5972;&amp;#2030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0057;&amp;#22522;&amp;#30338;&amp;#33626;&amp;#330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71;&amp;#20057;&amp;#22522;&amp;#30338;&amp;#33626;&amp;#330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71;&amp;#20057;&amp;#22522;&amp;#30338;&amp;#33626;&amp;#330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671;&amp;#20057;&amp;#22522;&amp;#30338;&amp;#33626;&amp;#330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2671;&amp;#20057;&amp;#22522;&amp;#30338;&amp;#33626;&amp;#330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671;&amp;#20057;&amp;#22522;&amp;#30338;&amp;#33626;&amp;#330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71;&amp;#20057;&amp;#22522;&amp;#30338;&amp;#33626;&amp;#33014;&amp;#25972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71;&amp;#20057;&amp;#22522;&amp;#30338;&amp;#33626;&amp;#330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671;&amp;#20057;&amp;#22522;&amp;#30338;&amp;#33626;&amp;#330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0057;&amp;#22522;&amp;#30338;&amp;#33626;&amp;#330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71;&amp;#20057;&amp;#22522;&amp;#30338;&amp;#33626;&amp;#33014;&amp;#25972;&amp;#2030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671;&amp;#20057;&amp;#22522;&amp;#30338;&amp;#33626;&amp;#33014;&amp;#25972;&amp;#2030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2671;&amp;#20057;&amp;#22522;&amp;#30338;&amp;#33626;&amp;#33014;&amp;#25972;&amp;#2030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671;&amp;#20057;&amp;#22522;&amp;#30338;&amp;#33626;&amp;#33014;&amp;#25972;&amp;#203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2671;&amp;#20057;&amp;#22522;&amp;#30338;&amp;#33626;&amp;#33014;&amp;#25972;&amp;#203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2671;&amp;#20057;&amp;#22522;&amp;#30338;&amp;#33626;&amp;#33014;&amp;#25972;&amp;#203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71;&amp;#20057;&amp;#22522;&amp;#30338;&amp;#33626;&amp;#33014;&amp;#25972;&amp;#2030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671;&amp;#20057;&amp;#22522;&amp;#30338;&amp;#33626;&amp;#330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71;&amp;#20057;&amp;#22522;&amp;#30338;&amp;#33626;&amp;#33014;&amp;#25972;&amp;#203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1;&amp;#20057;&amp;#22522;&amp;#30338;&amp;#33626;&amp;#33014;&amp;#25972;&amp;#203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71;&amp;#20057;&amp;#22522;&amp;#30338;&amp;#33626;&amp;#33014;&amp;#25972;&amp;#2030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2671;&amp;#20057;&amp;#22522;&amp;#30338;&amp;#33626;&amp;#33014;&amp;#25972;&amp;#2030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597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671;&amp;#20057;&amp;#22522;&amp;#30338;&amp;#33626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71;&amp;#20057;&amp;#22522;&amp;#30338;&amp;#33626;&amp;#330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71;&amp;#20057;&amp;#22522;&amp;#30338;&amp;#33626;&amp;#330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5972;&amp;#203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671;&amp;#20057;&amp;#22522;&amp;#30338;&amp;#33626;&amp;#330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71;&amp;#20057;&amp;#22522;&amp;#30338;&amp;#33626;&amp;#330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671;&amp;#20057;&amp;#22522;&amp;#30338;&amp;#33626;&amp;#33014;&amp;#25972;&amp;#2030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71;&amp;#20057;&amp;#22522;&amp;#30338;&amp;#33626;&amp;#33014;&amp;#25972;&amp;#203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671;&amp;#20057;&amp;#22522;&amp;#30338;&amp;#33626;&amp;#330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671;&amp;#20057;&amp;#22522;&amp;#30338;&amp;#33626;&amp;#33014;&amp;#25972;&amp;#2030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5972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71;&amp;#20057;&amp;#22522;&amp;#30338;&amp;#33626;&amp;#33014;&amp;#25972;&amp;#2030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71;&amp;#20057;&amp;#22522;&amp;#30338;&amp;#33626;&amp;#3301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71;&amp;#20057;&amp;#22522;&amp;#30338;&amp;#33626;&amp;#33014;&amp;#25972;&amp;#20307;&amp;#34892;&amp;#19994;&amp;#19978;&amp;#19979;&amp;#28216;&amp;#25972;&amp;#2030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5972;&amp;#203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5972;&amp;#203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671;&amp;#20057;&amp;#22522;&amp;#30338;&amp;#33626;&amp;#330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71;&amp;#20057;&amp;#22522;&amp;#30338;&amp;#33626;&amp;#330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71;&amp;#20057;&amp;#22522;&amp;#30338;&amp;#33626;&amp;#33014;&amp;#25972;&amp;#2030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71;&amp;#20057;&amp;#22522;&amp;#30338;&amp;#33626;&amp;#33014;&amp;#25972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71;&amp;#20057;&amp;#22522;&amp;#30338;&amp;#33626;&amp;#33014;&amp;#25972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71;&amp;#20057;&amp;#22522;&amp;#30338;&amp;#33626;&amp;#330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47;&amp;#24072;&amp;#24066;&amp;#37329;&amp;#30338;&amp;#352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511;&amp;#28304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26;&amp;#20141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68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8070;&amp;#39336;&amp;#21270;&amp;#23398;&amp;#33014;&amp;#3189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671;&amp;#20057;&amp;#22522;&amp;#30338;&amp;#33626;&amp;#3301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71;&amp;#20057;&amp;#22522;&amp;#30338;&amp;#33626;&amp;#3301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20057;&amp;#22522;&amp;#30338;&amp;#33626;&amp;#3301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71;&amp;#20057;&amp;#22522;&amp;#30338;&amp;#33626;&amp;#3301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71;&amp;#20057;&amp;#22522;&amp;#30338;&amp;#33626;&amp;#3301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2671;&amp;#20057;&amp;#22522;&amp;#30338;&amp;#33626;&amp;#33014;&amp;#25972;&amp;#20307;&amp;#34892;&amp;#19994;&amp;#25237;&amp;#36164;&amp;#25112;&amp;#30053;&amp;#30740;&amp;#313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71;&amp;#20057;&amp;#22522;&amp;#30338;&amp;#33626;&amp;#33014;&amp;#25972;&amp;#20307;&amp;#34892;&amp;#19994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1;&amp;#20057;&amp;#22522;&amp;#30338;&amp;#33626;&amp;#33014;&amp;#21697;&amp;#29260;&amp;#31454;&amp;#20105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71;&amp;#20057;&amp;#22522;&amp;#30338;&amp;#33626;&amp;#33014;&amp;#25972;&amp;#20307;&amp;#34892;&amp;#19994;&amp;#21697;&amp;#29260;&amp;#24314;&amp;#35774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0057;&amp;#22522;&amp;#30338;&amp;#33626;&amp;#3301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25972;&amp;#20307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71;&amp;#20057;&amp;#22522;&amp;#30338;&amp;#33626;&amp;#33014;&amp;#25972;&amp;#203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20057;&amp;#22522;&amp;#30338;&amp;#33626;&amp;#33014;&amp;#20135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1;&amp;#20057;&amp;#22522;&amp;#30338;&amp;#33626;&amp;#3301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CPI&amp;#12289;PPI&amp;#36816;&amp;#34892;&amp;#36235;&amp;#21183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0998;&amp;#31867;&amp;#25351;&amp;#25968;(2015-2018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038;&amp;#20250;&amp;#28040;&amp;#36153;&amp;#21697;&amp;#38646;&amp;#21806;&amp;#24635;&amp;#39069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5;&amp;#24065;&amp;#20379;&amp;#24212;&amp;#3732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3384;&amp;#36151;&amp;#27454;&amp;#21516;&amp;#27604;&amp;#22686;&amp;#36895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6376;&amp;#24230;&amp;#26032;&amp;#22686;&amp;#36151;&amp;#27454;&amp;#3732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806;&amp;#27719;&amp;#20648;&amp;#22791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2671;&amp;#20057;&amp;#22522;&amp;#30338;&amp;#33626;&amp;#33014;&amp;#24066;&amp;#22330;&amp;#35268;&amp;#27169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