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吸气剂行业全景调研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560;&amp;#27668;&amp;#21058;&amp;#34892;&amp;#19994;&amp;#20840;&amp;#26223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560;&amp;#27668;&amp;#21058;&amp;#34892;&amp;#19994;&amp;#20840;&amp;#26223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560;&amp;#27668;&amp;#21058;&amp;#20063;&amp;#31216;&amp;#28040;&amp;#27668;&amp;#21058;&amp;#65292;&amp;#26159;&amp;#29992;&amp;#26469;&amp;#33719;&amp;#24471;&amp;#12289;&amp;#32500;&amp;#25345;&amp;#30495;&amp;#31354;&amp;#20197;&amp;#21450;&amp;#32431;&amp;#21270;&amp;#27668;&amp;#20307;&amp;#31561;&amp;#65292;&amp;#33021;&amp;#26377;&amp;#25928;&amp;#22320;&amp;#21560;&amp;#30528;&amp;#26576;&amp;#20123;&amp;#65288;&amp;#31181;&amp;#65289;&amp;#27668;&amp;#20307;&amp;#20998;&amp;#23376;&amp;#30340;&amp;#21046;&amp;#21058;&amp;#25110;&amp;#35013;&amp;#32622;&amp;#30340;&amp;#36890;&amp;#31216;&amp;#12290;&amp;#26377;&amp;#31881;&amp;#29366;&amp;#12289;&amp;#30879;&amp;#29366;&amp;#12289;&amp;#24102;&amp;#29366;&amp;#12289;&amp;#31649;&amp;#29366;&amp;#12289;&amp;#29615;&amp;#29366;&amp;#12289;&amp;#26479;&amp;#29366;&amp;#31561;&amp;#22810;&amp;#31181;&amp;#24418;&amp;#2433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560;&amp;#27668;&amp;#21058;&amp;#25216;&amp;#26415;&amp;#23545;&amp;#20110;&amp;#33719;&amp;#24471;&amp;#33391;&amp;#22909;&amp;#30340;&amp;#31649;&amp;#20869;&amp;#30495;&amp;#31354;&amp;#27668;&amp;#27675;&amp;#65292;&amp;#20855;&amp;#26377;&amp;#32463;&amp;#27982;&amp;#12289;&amp;#31616;&amp;#20415;&amp;#12289;&amp;#26377;&amp;#25928;&amp;#12289;&amp;#25345;&amp;#20037;&amp;#31561;&amp;#29305;&amp;#28857;&amp;#65292;&amp;#23427;&amp;#23545;&amp;#20110;&amp;#30740;&amp;#21046;&amp;#21644;&amp;#29983;&amp;#20135;&amp;#38271;&amp;#23551;&amp;#21629;&amp;#12289;&amp;#39640;&amp;#21487;&amp;#38752;&amp;#12289;&amp;#20248;&amp;#24615;&amp;#33021;&amp;#30340;&amp;#30005;&amp;#30495;&amp;#31354;&amp;#22120;&amp;#20214;&amp;#36215;&amp;#30528;&amp;#30456;&amp;#24403;&amp;#37325;&amp;#35201;&amp;#30340;&amp;#20316;&amp;#29992;&amp;#12290;&amp;#23427;&amp;#19981;&amp;#20165;&amp;#24191;&amp;#27867;&amp;#24212;&amp;#29992;&amp;#20110;&amp;#30005;&amp;#30495;&amp;#31354;&amp;#22120;&amp;#20214;&amp;#65292;&amp;#22914;&amp;#25910;&amp;#35759;&amp;#25918;&amp;#22823;&amp;#31649;&amp;#65292;&amp;#21151;&amp;#29575;&amp;#21457;&amp;#23556;&amp;#31649;&amp;#65292;&amp;#40657;&amp;#30333;&amp;#25110;&amp;#24425;&amp;#33394;&amp;#30005;&amp;#35270;&amp;#26174;&amp;#20687;&amp;#31649;&amp;#12289;&amp;#31034;&amp;#27874;&amp;#31649;&amp;#12289;&amp;#25668;&amp;#35937;&amp;#31649;&amp;#12289;&amp;#34892;&amp;#27874;&amp;#31649;&amp;#12289;&amp;#26085;&amp;#20809;&amp;#28783;&amp;#21644;&amp;#39640;&amp;#21387;&amp;#25918;&amp;#30005;&amp;#28783;&amp;#31561;&amp;#65292;&amp;#32780;&amp;#19988;&amp;#36824;&amp;#24212;&amp;#29992;&amp;#20110;&amp;#20809;&amp;#30005;&amp;#38452;&amp;#26497;&amp;#30340;&amp;#21046;&amp;#36896;&amp;#65292;&amp;#21407;&amp;#23376;&amp;#33021;&amp;#21453;&amp;#24212;&amp;#22534;&amp;#65292;&amp;#21487;&amp;#25511;&amp;#26680;&amp;#32858;&amp;#21464;&amp;#35013;&amp;#32622;&amp;#65292;&amp;#27668;&amp;#20307;&amp;#28608;&amp;#20809;&amp;#22120;&amp;#65292;&amp;#31232;&amp;#26377;&amp;#27668;&amp;#20307;&amp;#30340;&amp;#20928;&amp;#21270;&amp;#65292;&amp;#39640;&amp;#30495;&amp;#31354;&amp;#33719;&amp;#24471;&amp;#31561;&amp;#39046;&amp;#2249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6-2018&lt;/strong&gt;&lt;strong&gt;&amp;#24180;&amp;#19990;&amp;#30028;&lt;u&gt;&lt;a href="http://www.chinairr.org/report/R02/R0206/201712/19-247377.html"&gt;&lt;span&gt;&lt;span&gt;&amp;#21560;&amp;#27668;&amp;#21058;&lt;/span&gt;&lt;/span&gt;&lt;/a&gt;&lt;/u&gt;&lt;/strong&gt;&lt;strong&gt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19990;&amp;#30028;&amp;#21560;&amp;#27668;&amp;#21058;&amp;#20135;&amp;#19994;&amp;#36816;&amp;#3489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508;&amp;#22269;&amp;#21560;&amp;#27668;&amp;#21058;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560;&amp;#27668;&amp;#21058;&amp;#29983;&amp;#20135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560;&amp;#27668;&amp;#21058;&amp;#19979;&amp;#28216;&amp;#2013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19990;&amp;#30028;&amp;#21560;&amp;#27668;&amp;#21058;&amp;#24066;&amp;#223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560;&amp;#27668;&amp;#21058;&amp;#38656;&amp;#27714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560;&amp;#27668;&amp;#21058;&amp;#20135;&amp;#21697;&amp;#36827;&amp;#20986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1560;&amp;#27668;&amp;#21058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21560;&amp;#27668;&amp;#21058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1560;&amp;#27668;&amp;#21058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60;&amp;#27668;&amp;#21058;&amp;#20135;&amp;#19994;&amp;#30456;&amp;#20851;&amp;#25919;&amp;#31574;&amp;#39041;&amp;#2406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27668;&amp;#21058;&amp;#20135;&amp;#21697;&amp;#36827;&amp;#20986;&amp;#21475;&amp;#20851;&amp;#312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9983;&amp;#20135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1560;&amp;#27668;&amp;#21058;&amp;#20135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21560;&amp;#27668;&amp;#21058;&amp;#20135;&amp;#19994;&amp;#33829;&amp;#36816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1560;&amp;#27668;&amp;#21058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60;&amp;#27668;&amp;#21058;&amp;#20135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27668;&amp;#21058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27668;&amp;#21058;&amp;mdash;&amp;mdash;&amp;#27833;&amp;#27668;&amp;#24320;&amp;#21457;&amp;#33410;&amp;#33021;&amp;#22686;&amp;#25928;&amp;#3339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60;&amp;#27668;&amp;#21058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1560;&amp;#27668;&amp;#21058;&amp;#20135;&amp;#19994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60;&amp;#27668;&amp;#21058;&amp;#29983;&amp;#20135;&amp;#21152;&amp;#24037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39;&amp;#20809;&amp;#28783;&amp;#24120;&amp;#29992;&amp;#24494;&amp;#22411;&amp;#37322;&amp;#27742;&amp;#21560;&amp;#27668;&amp;#21058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50;&amp;#22522;&amp;#21560;&amp;#27668;&amp;#21058;&amp;#21560;&amp;#27668;&amp;#24615;&amp;#33021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85;&amp;#31243;&amp;#28608;&amp;#27963;&amp;#28201;&amp;#24230;&amp;#23460;&amp;#28201;&amp;#21560;&amp;#27668;&amp;#21058;&amp;#21560;&amp;#27668;&amp;#24615;&amp;#3302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1560;&amp;#27668;&amp;#21058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1560;&amp;#27668;&amp;#21058;&amp;#20135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21560;&amp;#27668;&amp;#21058;&amp;#24066;&amp;#22330;&amp;#28145;&amp;#2423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1560;&amp;#27668;&amp;#21058;&amp;#24066;&amp;#22330;&amp;#21457;&amp;#23637;&amp;#25972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8040;&amp;#36153;&amp;#3277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54;&amp;#20998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1560;&amp;#27668;&amp;#21058;&amp;#24066;&amp;#22330;&amp;#20215;&amp;#2668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1560;&amp;#27668;&amp;#21058;&amp;#20215;&amp;#26684;&amp;#36208;&amp;#2118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20960;&amp;#24180;&amp;#20013;&amp;#22269;&amp;#21560;&amp;#27668;&amp;#21058;&amp;#24066;&amp;#22330;&amp;#32454;&amp;#20998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827;&amp;#20986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21560;&amp;#27668;&amp;#21058;&amp;#20135;&amp;#21697;&amp;#24066;&amp;#22330;&amp;#32454;&amp;#20998;&amp;#38656;&amp;#2771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50;&amp;#33976;&amp;#25955;&amp;#22411;&amp;#21560;&amp;#2766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76;&amp;#25955;&amp;#22411;&amp;#21560;&amp;#2766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97;&amp;#21512;&amp;#22411;&amp;#21560;&amp;#2766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21560;&amp;#27668;&amp;#21058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1560;&amp;#27668;&amp;#21058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0225;&amp;#21344;&amp;#25454;&amp;#20013;&amp;#22269;&amp;#39640;&amp;#31471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560;&amp;#27668;&amp;#21058;&amp;#20135;&amp;#1999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560;&amp;#27668;&amp;#21058;&amp;#20135;&amp;#21697;&amp;#25216;&amp;#26415;&amp;#19982;&amp;#19990;&amp;#30028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35;&amp;#21697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1560;&amp;#27668;&amp;#21058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560;&amp;#27668;&amp;#21058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19990;&amp;#30028;&amp;#21560;&amp;#27668;&amp;#21058;&amp;#24040;&amp;#22836;&amp;#20225;&amp;#19994;&amp;#36816;&amp;#34892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87;&amp;#26031;&amp;#21560;&amp;#27668;&amp;#21058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740;&amp;#2145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03;&amp;#22269;CARBOTEC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740;&amp;#2145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0013;&amp;#22269;&amp;#21560;&amp;#27668;&amp;#21058;&amp;#34892;&amp;#19994;&amp;#20027;&amp;#20307;&amp;#20225;&amp;#19994;&amp;#21457;&amp;#23637;&amp;#25112;&amp;#30053;&amp;#2145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19977;&amp;#26143;&amp;#30495;&amp;#31354;&amp;#30005;&amp;#23376;&amp;#2212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0140;&amp;#19996;&amp;#26041;&amp;#26174;&amp;#31034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2;&amp;#26124;&amp;#21170;&amp;#26862;&amp;#29031;&amp;#2612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20140;&amp;#26391;&amp;#2080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87;&amp;#26031;&amp;#21560;&amp;#27668;&amp;#21058;&amp;#65288;&amp;#21335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0013;&amp;#33639;&amp;#26174;&amp;#3103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26093;&amp;#20809;&amp;#21560;&amp;#27668;&amp;#21058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313;&amp;#23002;&amp;#24066;&amp;#23500;&amp;#2343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20013;&amp;#22269;&amp;#21560;&amp;#27668;&amp;#21058;&amp;#22312;&amp;#30495;&amp;#31354;&amp;#30005;&amp;#23376;&amp;#22120;&amp;#20214;&amp;#20013;&amp;#24212;&amp;#299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1560;&amp;#27668;&amp;#21058;&amp;#22312;&amp;#30495;&amp;#31354;&amp;#30005;&amp;#23376;&amp;#22120;&amp;#20214;&amp;#2001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2120;&amp;#20214;&amp;#30340;&amp;#24615;&amp;#33021;&amp;#21450;&amp;#20351;&amp;#29992;&amp;#23551;&amp;#21629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9992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0005;&amp;#23376;&amp;#30495;&amp;#31354;&amp;#22120;&amp;#20214;&amp;#21046;&amp;#36896;&amp;#34892;&amp;#19994;&amp;#20027;&amp;#35201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0005;&amp;#23376;&amp;#30495;&amp;#31354;&amp;#22120;&amp;#20214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0005;&amp;#23376;&amp;#30495;&amp;#31354;&amp;#22120;&amp;#20214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30005;&amp;#23376;&amp;#30495;&amp;#31354;&amp;#22120;&amp;#20214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013;&amp;#22269;&amp;#30005;&amp;#23376;&amp;#30495;&amp;#31354;&amp;#22120;&amp;#20214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0013;&amp;#22269;&amp;#30005;&amp;#23376;&amp;#30495;&amp;#31354;&amp;#22120;&amp;#20214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0495;&amp;#31354;&amp;#30005;&amp;#23376;&amp;#22120;&amp;#20214;&amp;#23545;&amp;#21560;&amp;#27668;&amp;#21058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1560;&amp;#27668;&amp;#21058;&amp;#22312;&amp;#30495;&amp;#31354;&amp;#30005;&amp;#23376;&amp;#22120;&amp;#20214;&amp;#24212;&amp;#29992;&amp;#20013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1560;&amp;#27668;&amp;#21058;&amp;#20135;&amp;#19994;&amp;#21457;&amp;#23637;&amp;#21069;&amp;#26223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560;&amp;#27668;&amp;#21058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35268;&amp;#27169;&amp;#25193;&amp;#2282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amp;#22686;&amp;#2115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6356;&amp;#24191;&amp;#2786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560;&amp;#27668;&amp;#21058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560;&amp;#27668;&amp;#21058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560;&amp;#27668;&amp;#21058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1560;&amp;#27668;&amp;#21058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1560;&amp;#27668;&amp;#21058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60;&amp;#27668;&amp;#21058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27668;&amp;#21058;&amp;#34892;&amp;#19994;&amp;#25237;&amp;#3616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60;&amp;#27668;&amp;#21058;&amp;#25237;&amp;#36164;&amp;#19982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560;&amp;#27668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560;&amp;#27668;&amp;#21058;&amp;#34892;&amp;#19994;&amp;#25237;&amp;#36164;&amp;#39118;&amp;#38505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hellip;&amp;hellip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