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润滑油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70;&amp;#28369;&amp;#27833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70;&amp;#28369;&amp;#27833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70;&amp;#28369;&amp;#27833;&amp;#25351;&amp;#24037;&amp;#20316;&amp;#22312;&amp;#26426;&amp;#26800;&amp;#25705;&amp;#25830;&amp;#21103;&amp;#20043;&amp;#38388;&amp;#36215;&amp;#21040;&amp;#20943;&amp;#30952;&amp;#12289;&amp;#20919;&amp;#21364;&amp;#12289;&amp;#23494;&amp;#23553;&amp;#12289;&amp;#38450;&amp;#33104;&amp;#12289;&amp;#38450;&amp;#38152;&amp;#12289;&amp;#28165;&amp;#27927;&amp;#12289;&amp;#32477;&amp;#32536;&amp;#12289;&amp;#20256;&amp;#21160;&amp;#31561;&amp;#20316;&amp;#29992;&amp;#30340;&amp;#27833;&amp;#33026;&amp;#65292;&amp;#25353;&amp;#19981;&amp;#21516;&amp;#29992;&amp;#36884;&amp;#22823;&amp;#33268;&amp;#21487;&amp;#20998;&amp;#20026;&amp;#36710;&amp;#29992;&amp;#27833;&amp;#21644;&amp;#24037;&amp;#19994;&amp;#27833;&amp;#20004;&amp;#22823;&amp;#31867;&amp;#65292;&amp;#20854;&amp;#20013;&amp;#36710;&amp;#29992;&amp;#27833;&amp;#21253;&amp;#21547;&amp;#21457;&amp;#21160;&amp;#26426;&amp;#27833;&amp;#12289;&amp;#20256;&amp;#21160;&amp;#29992;&amp;#27833;&amp;#12289;&amp;#21046;&amp;#21160;&amp;#29992;&amp;#27833;&amp;#31561;&amp;#65292;&amp;#24037;&amp;#19994;&amp;#27833;&amp;#21253;&amp;#21547;&amp;#28082;&amp;#21387;&amp;#27833;&amp;#12289;&amp;#26426;&amp;#26800;&amp;#29992;&amp;#27833;&amp;#21450;&amp;#24037;&amp;#33402;&amp;#27833;&amp;#31561;&amp;#65292;&amp;#20135;&amp;#21697;&amp;#32454;&amp;#20998;&amp;#36229;&amp;#36807; 2000 &amp;#31181;&amp;#12290;&amp;#30001;&amp;#20110;&amp;#36710;&amp;#29992;&amp;#28070;&amp;#28369;&amp;#27833;&amp;#38144;&amp;#21806;&amp;#28192;&amp;#36947;&amp;#35206;&amp;#30422;&amp;#25972;&amp;#20010;&amp;#27773;&amp;#36710;&amp;#21518;&amp;#24066;&amp;#22330;&amp;#65292;&amp;#22810;&amp;#25968;&amp;#36710;&amp;#29992;&amp;#28070;&amp;#28369;&amp;#27833;&amp;#20225;&amp;#19994;&amp;#21516;&amp;#26102;&amp;#38468;&amp;#24102;&amp;#29983;&amp;#20135;&amp;#21457;&amp;#21160;&amp;#26426;&amp;#20919;&amp;#21364;&amp;#28082;&amp;#65288;&amp;#38450;&amp;#20923;&amp;#28082;&amp;#65289;&amp;#21644;&amp;#27773;&amp;#36710;&amp;#20859;&amp;#25252;&amp;#2169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810/11-275473.html"&gt;&lt;span&gt;&lt;span&gt;&amp;#28070;&amp;#28369;&amp;#27833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70;&amp;#28369;&amp;#2783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70;&amp;#28369;&amp;#278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70;&amp;#28369;&amp;#2783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070;&amp;#28369;&amp;#2783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070;&amp;#28369;&amp;#27833;&amp;#33026;&amp;#30340;&amp;#22522;&amp;#2641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70;&amp;#28369;&amp;#27833;&amp;#34892;&amp;#19994;&amp;#30340;&amp;#30456;&amp;#20851;&amp;#20998;&amp;#31867;&amp;#214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70;&amp;#28369;&amp;#27833;&amp;#20998;&amp;#31867;&amp;#2145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70;&amp;#28369;&amp;#27833;&amp;#22522;&amp;#30784;&amp;#27833;&amp;#20998;&amp;#3186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70;&amp;#28369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27;&amp;#35201;&amp;#28070;&amp;#28369;&amp;#2783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69;&amp;#29123;&amp;#2642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40831;&amp;#3671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82;&amp;#2138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28070;&amp;#28369;&amp;#27833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8&amp;#24180;&amp;#19990;&amp;#30028;&amp;#28070;&amp;#28369;&amp;#2783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8070;&amp;#28369;&amp;#27833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0;&amp;#30028;&amp;#20027;&amp;#35201;&amp;#30340;&amp;#28070;&amp;#28369;&amp;#27833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77;&amp;#31181;&amp;#25216;&amp;#26415;&amp;#22312;&amp;#28070;&amp;#28369;&amp;#2783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90;&amp;#30028;&amp;#28070;&amp;#28369;&amp;#27833;&amp;#22522;&amp;#30784;&amp;#2783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90;&amp;#30028;&amp;#28070;&amp;#28369;&amp;#27833;&amp;#22522;&amp;#30784;&amp;#27833;&amp;#3034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22;&amp;#27954;&amp;#22522;&amp;#30784;&amp;#27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9699;&amp;#28070;&amp;#28369;&amp;#27833;&amp;#22522;&amp;#30784;&amp;#27833;&amp;#303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90;&amp;#30028;&amp;#28070;&amp;#28369;&amp;#27833;&amp;#22522;&amp;#30784;&amp;#2783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19990;&amp;#30028;&amp;#20027;&amp;#35201;&amp;#22320;&amp;#21306;&amp;#28070;&amp;#28369;&amp;#27833;&amp;#20135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2269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28070;&amp;#28369;&amp;#27833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28070;&amp;#28369;&amp;#27833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28070;&amp;#28369;&amp;#27833;&amp;#36817;&amp;#26399;&amp;#25110;&amp;#23558;&amp;#20840;&amp;#3875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654;&amp;#22269;&amp;#21512;&amp;#25104;&amp;#28070;&amp;#28369;&amp;#27833;&amp;#22522;&amp;#30784;&amp;#27833;&amp;#24066;&amp;#22330;&amp;#29366;&amp;#20917;&amp;#20998;&amp;#26512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420;&amp;#32599;&amp;#26031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8&amp;#24180;&amp;#20420;&amp;#32599;&amp;#26031;&amp;#28070;&amp;#28369;&amp;#2783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&amp;#24180;&amp;#20420;&amp;#32599;&amp;#26031;&amp;#28070;&amp;#28369;&amp;#27833;&amp;#29983;&amp;#20135;&amp;#21450;&amp;#24066;&amp;#22330;&amp;#28040;&amp;#36153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420;&amp;#32599;&amp;#26031;&amp;#28070;&amp;#28369;&amp;#27833;&amp;#36827;&amp;#20986;&amp;#21475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420;&amp;#32599;&amp;#26031;&amp;#36710;&amp;#29992;&amp;#28070;&amp;#28369;&amp;#2783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54;&amp;#20182;&amp;#22320;&amp;#21306;&amp;#28070;&amp;#28369;&amp;#278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35;&amp;#32654;&amp;#28070;&amp;#2836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22;&amp;#27954;&amp;#28070;&amp;#28369;&amp;#27833;&amp;#20135;&amp;#21697;&amp;#35268;&amp;#26684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22;&amp;#22826;&amp;#22320;&amp;#21306;&amp;#29615;&amp;#28919;&amp;#22522;&amp;#28070;&amp;#28369;&amp;#2783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85;&amp;#26412;&amp;#28070;&amp;#2836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696;&amp;#35199;&amp;#21733;&amp;#28070;&amp;#28369;&amp;#2783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8070;&amp;#28369;&amp;#2783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&amp;#24180;&amp;#20013;&amp;#22269;&amp;#28070;&amp;#28369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508;&amp;#31181;&amp;#24037;&amp;#19994;&amp;#35774;&amp;#22791;&amp;#23545;&amp;#28070;&amp;#28369;&amp;#2783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070;&amp;#28369;&amp;#27833;&amp;#22269;&amp;#20869;&amp;#21450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070;&amp;#28369;&amp;#2783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&amp;#24180;&amp;#20013;&amp;#22269;&amp;#28070;&amp;#28369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&amp;#24180;&amp;#20013;&amp;#22269;&amp;#28070;&amp;#28369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8070;&amp;#28369;&amp;#27833;&amp;#34892;&amp;#19994;&amp;#3034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8&amp;#24180;&amp;#20013;&amp;#22269;&amp;#28070;&amp;#2836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070;&amp;#28369;&amp;#27833;&amp;#34892;&amp;#19994;&amp;#21457;&amp;#23637;&amp;#3034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070;&amp;#28369;&amp;#2783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070;&amp;#28369;&amp;#27833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070;&amp;#28369;&amp;#27833;&amp;#24066;&amp;#22330;&amp;#38144;&amp;#21806;&amp;#32456;&amp;#31471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&amp;#24180;&amp;#20013;&amp;#22269;&amp;#28070;&amp;#2836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8070;&amp;#28369;&amp;#27833;&amp;#24066;&amp;#22330;&amp;#28040;&amp;#36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&amp;#24180;&amp;#20013;&amp;#22269;&amp;#28070;&amp;#28369;&amp;#27833;&amp;#24066;&amp;#22330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&amp;#24180;&amp;#20013;&amp;#22269;&amp;#28070;&amp;#28369;&amp;#27833;&amp;#38144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070;&amp;#28369;&amp;#27833;&amp;#28040;&amp;#36153;&amp;#24066;&amp;#22330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&amp;#24180;&amp;#20013;&amp;#22269;&amp;#28070;&amp;#28369;&amp;#2783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433;&amp;#21709;&amp;#28070;&amp;#28369;&amp;#27833;&amp;#34892;&amp;#19994;&amp;#21457;&amp;#23637;&amp;#30340;&amp;#30828;&amp;#20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806;&amp;#21697;&amp;#29260;&amp;#28070;&amp;#28369;&amp;#27833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135;&amp;#28070;&amp;#28369;&amp;#2783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8070;&amp;#28369;&amp;#27833;&amp;#21457;&amp;#23637;&amp;#20851;&amp;#38190;&amp;#38752;&amp;#31185;&amp;#25216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13;&amp;#22269;&amp;#28070;&amp;#28369;&amp;#27833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8070;&amp;#28369;&amp;#27833;&amp;#34892;&amp;#19994;&amp;#25216;&amp;#26415;&amp;#21019;&amp;#26032;&amp;#21450;&amp;#22269;&amp;#22806;&amp;#20225;&amp;#19994;&amp;#22312;&amp;#21326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8070;&amp;#28369;&amp;#27833;&amp;#34892;&amp;#19994;&amp;#25216;&amp;#26415;&amp;#21019;&amp;#26032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070;&amp;#28369;&amp;#27833;&amp;#34892;&amp;#19994;&amp;#21457;&amp;#23637;&amp;#38754;&amp;#20020;&amp;#3034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20869;&amp;#22806;&amp;#28070;&amp;#28369;&amp;#27833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8070;&amp;#28369;&amp;#27833;&amp;#34892;&amp;#19994;&amp;#3034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2806;&amp;#28070;&amp;#28369;&amp;#27833;&amp;#20844;&amp;#21496;&amp;#22312;&amp;#20013;&amp;#22269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269;&amp;#22806;&amp;#28070;&amp;#28369;&amp;#27833;&amp;#20844;&amp;#21496;&amp;#22312;&amp;#21326;&amp;#25237;&amp;#36164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22806;&amp;#28070;&amp;#28369;&amp;#27833;&amp;#20844;&amp;#21496;&amp;#22312;&amp;#213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22;&amp;#27954;&amp;#26368;&amp;#22823;&amp;#28070;&amp;#28369;&amp;#27833;&amp;#22522;&amp;#2232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8070;&amp;#28369;&amp;#278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6-2018&amp;#24180;&amp;#20840;&amp;#22269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&amp;#24180;&amp;#20840;&amp;#22269;&amp;#21450;&amp;#20027;&amp;#35201;&amp;#30465;&amp;#20221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&amp;#24180;&amp;#28070;&amp;#28369;&amp;#278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8070;&amp;#28369;&amp;#2783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6-2018&amp;#24180;&amp;#20013;&amp;#22269;&amp;#28070;&amp;#28369;&amp;#278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827;&amp;#21475;&amp;#25968;&amp;#37327;&amp;#20998;&amp;#26512;&amp;#65288;271019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6-2018&amp;#24180;&amp;#20013;&amp;#22269;&amp;#28070;&amp;#28369;&amp;#278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6-2018&amp;#24180;&amp;#20013;&amp;#22269;&amp;#28070;&amp;#28369;&amp;#278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6-2018&amp;#24180;&amp;#20013;&amp;#22269;&amp;#28070;&amp;#28369;&amp;#278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8070;&amp;#28369;&amp;#27833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6710;&amp;#29992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6710;&amp;#29992;&amp;#28070;&amp;#28369;&amp;#27833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6710;&amp;#29992;&amp;#28070;&amp;#28369;&amp;#27833;&amp;#25216;&amp;#26415;&amp;#24037;&amp;#3340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433;&amp;#21709;&amp;#20013;&amp;#22269;&amp;#36710;&amp;#29992;&amp;#28070;&amp;#28369;&amp;#27833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710;&amp;#29992;&amp;#28070;&amp;#28369;&amp;#27833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69;&amp;#29123;&amp;#2642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0869;&amp;#29123;&amp;#26426;&amp;#27833;&amp;#30340;&amp;#35268;&amp;#26684;&amp;#19982;&amp;#29260;&amp;#214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640;&amp;#26723;&amp;#20869;&amp;#29123;&amp;#26426;&amp;#27833;&amp;#36136;&amp;#37327;&amp;#26631;&amp;#20934;&amp;#38656;&amp;#23613;&amp;#24555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69;&amp;#29123;&amp;#26426;&amp;#27833;&amp;#35268;&amp;#26684;&amp;#30340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40831;&amp;#3671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40831;&amp;#36718;&amp;#278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773;&amp;#36710;&amp;#40831;&amp;#36718;&amp;#2783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037;&amp;#19994;&amp;#40831;&amp;#36718;&amp;#2783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1264;&amp;#21270;&amp;#22411;&amp;#24037;&amp;#19994;&amp;#40831;&amp;#36718;&amp;#27833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082;&amp;#2138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13;&amp;#22269;&amp;#28082;&amp;#21387;&amp;#27833;&amp;#30340;&amp;#20998;&amp;#31867;&amp;#21644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8082;&amp;#21387;&amp;#27833;&amp;#30340;&amp;#20960;&amp;#22823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8082;&amp;#21387;&amp;#27833;&amp;#31649;&amp;#29702;&amp;#2421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8070;&amp;#28369;&amp;#27833;&amp;#34892;&amp;#19994;&amp;#21697;&amp;#29260;&amp;#33829;&amp;#38144;&amp;#1998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&amp;#24180;&amp;#20013;&amp;#22269;&amp;#28070;&amp;#28369;&amp;#2783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070;&amp;#28369;&amp;#27833;&amp;#21697;&amp;#29260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070;&amp;#28369;&amp;#27833;&amp;#21697;&amp;#29260;&amp;#35268;&amp;#21010;&amp;#21450;&amp;#24066;&amp;#22330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070;&amp;#28369;&amp;#27833;&amp;#21697;&amp;#29260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9640;&amp;#31471;&amp;#21697;&amp;#29260;&amp;#28070;&amp;#28369;&amp;#27833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&amp;#24180;&amp;#20013;&amp;#22269;&amp;#28070;&amp;#28369;&amp;#27833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8070;&amp;#28369;&amp;#27833;&amp;#34892;&amp;#19994;&amp;#30340;&amp;#19987;&amp;#19994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070;&amp;#28369;&amp;#27833;&amp;#34892;&amp;#19994;&amp;#30340;&amp;#26381;&amp;#211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8070;&amp;#28369;&amp;#27833;&amp;#34892;&amp;#19994;&amp;#3034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8070;&amp;#28369;&amp;#27833;&amp;#26143;&amp;#32423;&amp;#38144;&amp;#21806;&amp;#20195;&amp;#34920;&amp;#210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&amp;#24180;&amp;#20013;&amp;#22269;&amp;#28070;&amp;#28369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2269;&amp;#28070;&amp;#28369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2269;&amp;#20135;&amp;#28070;&amp;#28369;&amp;#27833;&amp;#31454;&amp;#20105;&amp;#20013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2269;&amp;#20869;&amp;#22806;&amp;#28070;&amp;#28369;&amp;#27833;&amp;#20225;&amp;#19994;&amp;#39640;&amp;#31471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8070;&amp;#28369;&amp;#27833;&amp;#20225;&amp;#19994;&amp;#30340;&amp;#22269;&amp;#38469;&amp;#21270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2269;&amp;#20869;&amp;#28070;&amp;#28369;&amp;#27833;&amp;#20225;&amp;#19994;&amp;#25552;&amp;#39640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8070;&amp;#28369;&amp;#27833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771;&amp;#29260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6-2018&amp;#24180;&amp;#22771;&amp;#2926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&amp;#24180;&amp;#22771;&amp;#29260;&amp;#19990;&amp;#30028;&amp;#32423;&amp;#28070;&amp;#28369;&amp;#27833;&amp;#35843;&amp;#37197;&amp;#21378;&amp;#22312;&amp;#2132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&amp;#24180;&amp;#22771;&amp;#29260;&amp;#25512;&amp;#20986;&amp;#22825;&amp;#28982;&amp;#27668;&amp;#21457;&amp;#21160;&amp;#26426;&amp;#29992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P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6-2018&amp;#24180;BP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BP&amp;#22025;&amp;#23454;&amp;#22810;&amp;#28070;&amp;#28369;&amp;#27833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BP&amp;#24037;&amp;#19994;&amp;#28070;&amp;#28369;&amp;#27833;&amp;#31215;&amp;#26497;&amp;#25299;&amp;#236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654;&amp;#23386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6-2018&amp;#24180;&amp;#32654;&amp;#23386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2467;&amp;#20811;&amp;#26862;&amp;#32654;&amp;#23386;&amp;#20013;&amp;#22269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2654;&amp;#23386;&amp;#22312;&amp;#22269;&amp;#20869;&amp;#28070;&amp;#28369;&amp;#27833;&amp;#24066;&amp;#22330;&amp;#20013;&amp;#30340;&amp;#28608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8271;&amp;#22478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&amp;#24180;&amp;#38271;&amp;#22478;&amp;#28070;&amp;#28369;&amp;#27833;&amp;#21457;&amp;#21147;&amp;#22269;&amp;#20869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271;&amp;#22478;&amp;#28070;&amp;#28369;&amp;#27833;&amp;#19981;&amp;#26029;&amp;#35268;&amp;#33539;&amp;#20379;&amp;#24212;&amp;#218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8271;&amp;#22478;&amp;#28070;&amp;#28369;&amp;#27833;&amp;#21457;&amp;#23637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8271;&amp;#22478;&amp;#28070;&amp;#28369;&amp;#27833;&amp;#30340;&amp;#31454;&amp;#20105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118;&amp;#20177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2018&amp;#24180;&amp;#26118;&amp;#20177;&amp;#28070;&amp;#28369;&amp;#27833;&amp;#25216;&amp;#26415;&amp;#21019;&amp;#26032;&amp;#21462;&amp;#24471;&amp;#20339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118;&amp;#20177;&amp;#28070;&amp;#28369;&amp;#27833;&amp;#19994;&amp;#32489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6118;&amp;#20177;&amp;#28070;&amp;#28369;&amp;#27833;&amp;#30340;&amp;#33258;&amp;#20027;&amp;#30740;&amp;#214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6118;&amp;#20177;&amp;#28070;&amp;#28369;&amp;#27833;&amp;#33268;&amp;#21147;&amp;#21457;&amp;#23637;&amp;#26612;&amp;#27833;&amp;#26426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28070;&amp;#28369;&amp;#27833;&amp;#19978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070;&amp;#28369;&amp;#27833;&amp;#22522;&amp;#3078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13;&amp;#22269;&amp;#28070;&amp;#28369;&amp;#27833;&amp;#22522;&amp;#30784;&amp;#2783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8070;&amp;#28369;&amp;#27833;&amp;#22522;&amp;#30784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&amp;#24180;&amp;#20013;&amp;#22269;&amp;#28070;&amp;#28369;&amp;#27833;&amp;#22522;&amp;#30784;&amp;#27833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&amp;#24180;&amp;#20013;&amp;#22269;&amp;#28070;&amp;#28369;&amp;#27833;&amp;#22522;&amp;#30784;&amp;#27833;&amp;#36827;&amp;#2147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&amp;#24180;&amp;#20013;&amp;#22269;&amp;#23454;&amp;#26045;&amp;#26032;&amp;#29256;&amp;#12298;&amp;#36890;&amp;#29992;&amp;#28070;&amp;#28369;&amp;#27833;&amp;#22522;&amp;#30784;&amp;#27833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1457;&amp;#23637;&amp;#28070;&amp;#28369;&amp;#27833;&amp;#22522;&amp;#30784;&amp;#27833;&amp;#25216;&amp;#264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070;&amp;#28369;&amp;#2783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8070;&amp;#28369;&amp;#27833;&amp;#28155;&amp;#21152;&amp;#2105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2269;&amp;#28070;&amp;#28369;&amp;#27833;&amp;#28155;&amp;#21152;&amp;#21058;&amp;#30740;&amp;#3135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&amp;#24180;&amp;#20013;&amp;#22269;&amp;#25104;&amp;#31435;&amp;#39318;&amp;#20010;&amp;#28070;&amp;#28369;&amp;#27833;&amp;#28155;&amp;#21152;&amp;#21058;&amp;#34892;&amp;#19994;&amp;#2461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8070;&amp;#28369;&amp;#27833;&amp;#25239;&amp;#30952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070;&amp;#28369;&amp;#27833;&amp;#34892;&amp;#19994;&amp;#21457;&amp;#23637;&amp;#36235;&amp;#2118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8-2024&amp;#24180;&amp;#20013;&amp;#22269;&amp;#28070;&amp;#28369;&amp;#27833;&amp;#34892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013;&amp;#22269;&amp;#28070;&amp;#28369;&amp;#2783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2020&amp;#24180;&amp;#20013;&amp;#22269;&amp;#23558;&amp;#25104;&amp;#20026;&amp;#19990;&amp;#30028;&amp;#26368;&amp;#22823;&amp;#30340;&amp;#28070;&amp;#28369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013;&amp;#22269;&amp;#28070;&amp;#28369;&amp;#27833;&amp;#24066;&amp;#22330;&amp;#21457;&amp;#23637;&amp;#23558;&amp;#36814;&amp;#26469;&amp;#22269;&amp;#2013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013;&amp;#22269;&amp;#28070;&amp;#28369;&amp;#27833;&amp;#20135;&amp;#21697;&amp;#26410;&amp;#26469;&amp;#24066;&amp;#22330;&amp;#33829;&amp;#38144;&amp;#3034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0013;&amp;#22269;&amp;#28070;&amp;#28369;&amp;#2783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013;&amp;#22269;&amp;#28070;&amp;#28369;&amp;#2783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013;&amp;#22269;&amp;#28070;&amp;#28369;&amp;#2783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013;&amp;#22269;&amp;#28070;&amp;#28369;&amp;#2783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