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EVA</w:t>
      </w:r>
      <w:r>
        <w:rPr/>
        <w:t>热熔胶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EVA&amp;#28909;&amp;#29076;&amp;#33014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EVA&amp;#28909;&amp;#29076;&amp;#33014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EVA&amp;#28909;&amp;#29076;&amp;#33014;&amp;#26159;&amp;#19968;&amp;#31181;&amp;#19981;&amp;#38656;&amp;#28342;&amp;#21058;&amp;#12289;&amp;#19981;&amp;#21547;&amp;#27700;&amp;#20221;&amp;#12289;100%&amp;#30340;&amp;#22266;&amp;#20307;&amp;#21487;&amp;#29076;&amp;#24615;&amp;#30340;&amp;#32858;&amp;#21512;&amp;#29289;&amp;#65292;&amp;#22312;&amp;#24120;&amp;#28201;&amp;#19979;&amp;#20026;&amp;#22266;&amp;#20307;&amp;#65292;&amp;#21152;&amp;#28909;&amp;#29076;&amp;#34701;&amp;#21040;&amp;#19968;&amp;#23450;&amp;#31243;&amp;#24230;&amp;#21464;&amp;#20026;&amp;#33021;&amp;#27969;&amp;#21160;&amp;#19988;&amp;#26377;&amp;#19968;&amp;#23450;&amp;#31896;&amp;#24615;&amp;#30340;&amp;#28082;&amp;#20307;&amp;#31896;&amp;#21512;&amp;#21058;&amp;#65292;&amp;#20854;&amp;#29076;&amp;#34701;&amp;#21518;&amp;#20026;&amp;#27973;&amp;#26837;&amp;#33394;&amp;#21322;&amp;#36879;&amp;#26126;&amp;#20307;&amp;#25110;&amp;#26412;&amp;#30333;&amp;#33394;&amp;#12290; &amp;#28909;&amp;#29076;&amp;#33014;&amp;#20027;&amp;#35201;&amp;#25104;&amp;#20998;&amp;#65292;&amp;#21363;&amp;#22522;&amp;#26412;&amp;#26641;&amp;#33026;&amp;#26159;&amp;#20057;&amp;#28911;&amp;#19982;&amp;#37259;&amp;#37240;&amp;#20057;&amp;#28911;&amp;#22312;&amp;#39640;&amp;#21387;&amp;#19979;&amp;#20849;&amp;#32858;&amp;#32780;&amp;#25104;&amp;#30340;&amp;#65292;&amp;#20877;&amp;#37197;&amp;#20197;&amp;#22686;&amp;#31896;&amp;#21058;&amp;#12289;&amp;#31896;&amp;#24230;&amp;#35843;&amp;#33410;&amp;#21058;&amp;#12289;&amp;#25239;&amp;#27687;&amp;#21058;&amp;#31561;&amp;#21046;&amp;#25104;&amp;#28909;&amp;#29076;&amp;#330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2/201602/02-196289.html"&gt;EVA&lt;span&gt;&lt;span&gt;&amp;#28909;&amp;#29076;&amp;#33014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EVA&amp;#28909;&amp;#29076;&amp;#330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EVA&amp;#28909;&amp;#29076;&amp;#330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EVA&amp;#28909;&amp;#29076;&amp;#330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EVA&amp;#28909;&amp;#29076;&amp;#330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EVA&amp;#28909;&amp;#29076;&amp;#33014;&amp;#34892;&amp;#19994;&amp;#25152;&amp;#22788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EVA&amp;#28909;&amp;#29076;&amp;#3301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VA&amp;#28909;&amp;#29076;&amp;#33014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VA&amp;#28909;&amp;#29076;&amp;#33014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VA&amp;#28909;&amp;#29076;&amp;#33014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EVA&lt;/strong&gt;&lt;strong&gt;&amp;#28909;&amp;#29076;&amp;#3301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9615;&amp;#2265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EVA&amp;#28909;&amp;#29076;&amp;#33014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EVA&amp;#28909;&amp;#29076;&amp;#3301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EVA&amp;#28909;&amp;#29076;&amp;#3301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EVA&lt;/strong&gt;&lt;strong&gt;&amp;#28909;&amp;#29076;&amp;#33014;&amp;#34892;&amp;#19994;&amp;#24066;&amp;#22330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EVA&amp;#28909;&amp;#29076;&amp;#3301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EVA&amp;#28909;&amp;#29076;&amp;#33014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EVA&amp;#28909;&amp;#29076;&amp;#33014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VA&amp;#28909;&amp;#29076;&amp;#3301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EVA&amp;#28909;&amp;#29076;&amp;#33014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EVA&amp;#28909;&amp;#29076;&amp;#33014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EVA&amp;#28909;&amp;#29076;&amp;#330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EVA&amp;#28909;&amp;#29076;&amp;#330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EVA&lt;/strong&gt;&lt;strong&gt;&amp;#28909;&amp;#29076;&amp;#33014;&amp;#34892;&amp;#19994;&amp;#21457;&amp;#23637;&amp;#29616;&amp;#2936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EVA&amp;#28909;&amp;#29076;&amp;#3301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EVA&amp;#28909;&amp;#29076;&amp;#33014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EVA&amp;#28909;&amp;#29076;&amp;#33014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EVA&amp;#28909;&amp;#29076;&amp;#33014;&amp;#34892;&amp;#19994;&amp;#20174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EVA&amp;#28909;&amp;#29076;&amp;#33014;&amp;#34892;&amp;#19994;&amp;#38144;&amp;#21806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EVA&amp;#28909;&amp;#29076;&amp;#33014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EVA&amp;#28909;&amp;#29076;&amp;#3301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VA&amp;#28909;&amp;#29076;&amp;#330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VA&amp;#28909;&amp;#29076;&amp;#3301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VA&amp;#28909;&amp;#29076;&amp;#330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VA&amp;#28909;&amp;#29076;&amp;#330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EVA&lt;/strong&gt;&lt;strong&gt;&amp;#28909;&amp;#29076;&amp;#33014;&amp;#34892;&amp;#19994;&amp;#20379;&amp;#12289;&amp;#38656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EVA&amp;#28909;&amp;#29076;&amp;#33014;&amp;#34892;&amp;#19994;&amp;#20379;&amp;#32473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EVA&amp;#28909;&amp;#29076;&amp;#3301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EVA&amp;#28909;&amp;#29076;&amp;#33014;&amp;#34892;&amp;#19994;&amp;#37325;&amp;#28857;&amp;#30465;&amp;#2406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EVA&amp;#28909;&amp;#29076;&amp;#33014;&amp;#34892;&amp;#19994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EVA&amp;#28909;&amp;#29076;&amp;#33014;&amp;#34892;&amp;#19994;&amp;#38656;&amp;#27714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EVA&amp;#28909;&amp;#29076;&amp;#3301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EVA&amp;#28909;&amp;#29076;&amp;#33014;&amp;#34892;&amp;#19994;&amp;#20027;&amp;#35201;&amp;#28040;&amp;#36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EVA&amp;#28909;&amp;#29076;&amp;#33014;&amp;#34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EVA&lt;/strong&gt;&lt;strong&gt;&amp;#28909;&amp;#29076;&amp;#33014;&amp;#34892;&amp;#19994;&amp;#20135;&amp;#21697;&amp;#20215;&amp;#26684;&amp;#21464;&amp;#21270;&amp;#24773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EVA&amp;#28909;&amp;#29076;&amp;#33014;&amp;#34892;&amp;#19994;&amp;#20135;&amp;#21697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EVA&amp;#28909;&amp;#29076;&amp;#33014;&amp;#34892;&amp;#19994;&amp;#20135;&amp;#216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EVA&amp;#28909;&amp;#29076;&amp;#33014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EVA&lt;/strong&gt;&lt;strong&gt;&amp;#28909;&amp;#29076;&amp;#33014;&amp;#34892;&amp;#19994;&amp;#28040;&amp;#36153;&amp;#32773;&amp;#20559;&amp;#22909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EVA&amp;#28909;&amp;#29076;&amp;#33014;&amp;#34892;&amp;#19994;&amp;#28040;&amp;#36153;&amp;#32773;&amp;#35748;&amp;#357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EVA&amp;#28909;&amp;#29076;&amp;#33014;&amp;#34892;&amp;#19994;&amp;#28040;&amp;#36153;&amp;#32773;&amp;#19981;&amp;#21516;&amp;#22240;&amp;#32032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EVA&amp;#28909;&amp;#29076;&amp;#33014;&amp;#34892;&amp;#19994;&amp;#28040;&amp;#36153;&amp;#32773;&amp;#23545;&amp;#20854;&amp;ldquo;&amp;#21151;&amp;#33021;&amp;rdquo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EVA&amp;#28909;&amp;#29076;&amp;#33014;&amp;#34892;&amp;#19994;&amp;#28040;&amp;#36153;&amp;#32773;&amp;#23545;&amp;#20854;&amp;ldquo;&amp;#36136;&amp;#37327;&amp;rdquo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EVA&amp;#28909;&amp;#29076;&amp;#33014;&amp;#34892;&amp;#19994;&amp;#28040;&amp;#36153;&amp;#32773;&amp;#23545;&amp;#20854;&amp;ldquo;&amp;#20215;&amp;#26684;&amp;rdquo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EVA&amp;#28909;&amp;#29076;&amp;#33014;&amp;#34892;&amp;#19994;&amp;#28040;&amp;#36153;&amp;#32773;&amp;#23545;&amp;#20854;&amp;ldquo;&amp;#22806;&amp;#35266;&amp;rdquo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EVA&amp;#28909;&amp;#29076;&amp;#33014;&amp;#34892;&amp;#19994;&amp;#28040;&amp;#36153;&amp;#32773;&amp;#23545;&amp;#20854;&amp;ldquo;&amp;#26381;&amp;#21153;&amp;rdquo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EVA&lt;/strong&gt;&lt;strong&gt;&amp;#28909;&amp;#29076;&amp;#33014;&amp;#34892;&amp;#19994;&amp;#37325;&amp;#28857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2825;&amp;#21019;&amp;#21270;&amp;#2339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68;&amp;#21010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0887;&amp;#24503;&amp;#31119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68;&amp;#21010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030;&amp;#21326;&amp;#2930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68;&amp;#21010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386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68;&amp;#21010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825;&amp;#2791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68;&amp;#21010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1098;&amp;#26143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68;&amp;#21010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EVA&lt;/strong&gt;&lt;strong&gt;&amp;#28909;&amp;#29076;&amp;#33014;&amp;#34892;&amp;#19994;&amp;#25237;&amp;#36164;&amp;#39118;&amp;#38505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EVA&amp;#28909;&amp;#29076;&amp;#330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EVA&amp;#28909;&amp;#29076;&amp;#33014;&amp;#34892;&amp;#19994;&amp;#20248;&amp;#21183;&amp;#65288;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EVA&amp;#28909;&amp;#29076;&amp;#33014;&amp;#34892;&amp;#19994;&amp;#21155;&amp;#21183;&amp;#65288;W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EVA&amp;#28909;&amp;#29076;&amp;#33014;&amp;#34892;&amp;#19994;&amp;#26426;&amp;#20250;&amp;#65288;O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EVA&amp;#28909;&amp;#29076;&amp;#33014;&amp;#34892;&amp;#19994;&amp;#23041;&amp;#32961;&amp;#65288;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EVA&amp;#28909;&amp;#29076;&amp;#330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EVA&amp;#28909;&amp;#29076;&amp;#33014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EVA&amp;#28909;&amp;#29076;&amp;#3301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05;&amp;#22269;EVA&amp;#28909;&amp;#29076;&amp;#3301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8&amp;#24180;&amp;#20892;&amp;#26449;&amp;#23621;&amp;#27665;&amp;#20154;&amp;#22343;&amp;#32431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-2018&amp;#24180;&amp;#22478;&amp;#38215;&amp;#23621;&amp;#27665;&amp;#20154;&amp;#22343;&amp;#32431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-2018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8&amp;#24180;&amp;#25105;&amp;#22269;EVA&amp;#28909;&amp;#29076;&amp;#33014;&amp;#34892;&amp;#19994;&amp;#35268;&amp;#27169;&amp;#20225;&amp;#19994;&amp;#20010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8&amp;#24180;&amp;#25105;&amp;#22269;EVA&amp;#28909;&amp;#29076;&amp;#33014;&amp;#34892;&amp;#19994;&amp;#35268;&amp;#27169;&amp;#20225;&amp;#19994;&amp;#20010;&amp;#25968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8&amp;#24180;&amp;#25105;&amp;#22269;EVA&amp;#28909;&amp;#29076;&amp;#33014;&amp;#34892;&amp;#19994;&amp;#20174;&amp;#19994;&amp;#20154;&amp;#215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8&amp;#24180;&amp;#25105;&amp;#22269;EVA&amp;#28909;&amp;#29076;&amp;#33014;&amp;#34892;&amp;#19994;&amp;#20174;&amp;#19994;&amp;#20154;&amp;#215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8&amp;#24180;&amp;#25105;&amp;#22269;EVA&amp;#28909;&amp;#29076;&amp;#3301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8&amp;#24180;&amp;#25105;&amp;#22269;EVA&amp;#28909;&amp;#29076;&amp;#3301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18&amp;#24180;&amp;#25105;&amp;#22269;EVA&amp;#28909;&amp;#29076;&amp;#3301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8&amp;#24180;&amp;#25105;&amp;#22269;EVA&amp;#28909;&amp;#29076;&amp;#33014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8&amp;#24180;&amp;#25105;&amp;#22269;EVA&amp;#28909;&amp;#29076;&amp;#3301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8&amp;#24180;&amp;#25105;&amp;#22269;EVA&amp;#28909;&amp;#29076;&amp;#33014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18&amp;#24180;&amp;#25105;&amp;#22269;EVA&amp;#28909;&amp;#29076;&amp;#33014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-2024&amp;#24180;&amp;#20013;&amp;#22269;EVA&amp;#28909;&amp;#29076;&amp;#33014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-2018&amp;#24180;&amp;#25105;&amp;#22269;EVA&amp;#28909;&amp;#29076;&amp;#3301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18&amp;#24180;&amp;#25105;&amp;#22269;&amp;#37259;&amp;#37240;&amp;#20057;&amp;#28911;&amp;#26032;&amp;#22686;&amp;#20135;&amp;#33021;&amp;#32479;&amp;#35745;&amp;#19975;t/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8040;&amp;#36153;&amp;#32773;&amp;#23545;EVA&amp;#28909;&amp;#29076;&amp;#33014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EVA&amp;#28909;&amp;#29076;&amp;#33014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EVA&amp;#28909;&amp;#29076;&amp;#33014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EVA&amp;#28909;&amp;#29076;&amp;#33014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EVA&amp;#28909;&amp;#29076;&amp;#33014;&amp;#20135;&amp;#21697;&amp;#22806;&amp;#35266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EVA&amp;#28909;&amp;#29076;&amp;#33014;&amp;#20135;&amp;#21697;&amp;#26381;&amp;#21153;&amp;#24433;&amp;#21709;&amp;#3124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