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餐饮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39184;&amp;#39278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39184;&amp;#39278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26053;&amp;#28216;&amp;#19994;&amp;#30340;&amp;#36805;&amp;#36895;&amp;#21457;&amp;#23637;&amp;#65292;&amp;#24102;&amp;#21160;&amp;#20102;&amp;#20013;&amp;#22269;&amp;#37202;&amp;#24215;&amp;#19994;&amp;#39640;&amp;#36895;&amp;#21457;&amp;#23637;&amp;#65292;&amp;#36234;&amp;#26469;&amp;#36234;&amp;#22810;&amp;#30340;&amp;#26143;&amp;#32423;&amp;#37202;&amp;#24215;&amp;#20852;&amp;#36215;&amp;#12290;&amp;#38543;&amp;#30528;&amp;#21271;&amp;#20140;&amp;#22885;&amp;#36816;&amp;#20250;&amp;#30340;&amp;#31354;&amp;#21069;&amp;#25104;&amp;#21151;&amp;#65292;&amp;#19978;&amp;#28023;&amp;#19990;&amp;#21338;&amp;#20250;&amp;#30340;&amp;#39034;&amp;#21033;&amp;#36827;&amp;#34892;&amp;#65292;&amp;#24191;&amp;#24030;&amp;#20122;&amp;#36816;&amp;#20250;&amp;#30340;&amp;#20030;&amp;#21150;&amp;#65292;&amp;#21560;&amp;#24341;&amp;#20102;&amp;#22823;&amp;#37327;&amp;#30340;&amp;#28023;&amp;#20869;&amp;#22806;&amp;#28216;&amp;#23458;&amp;#26469;&amp;#21040;&amp;#20013;&amp;#22269;&amp;#65292;&amp;#23567;&amp;#20165;&amp;#21050;&amp;#28608;&amp;#20102;&amp;#26053;&amp;#28216;&amp;#19994;&amp;#30340;&amp;#39640;&amp;#36895;&amp;#21457;&amp;#23637;&amp;#65292;&amp;#26356;&amp;#26159;&amp;#20419;&amp;#36827;&amp;#20102;&amp;#20013;&amp;#22269;&amp;#37202;&amp;#24215;&amp;#19994;&amp;#30340;&amp;#21457;&amp;#23637;&amp;#65292;&amp;#20026;&amp;#20013;&amp;#22269;&amp;#37202;&amp;#24215;&amp;#39184;&amp;#39278;&amp;#19994;&amp;#25552;&amp;#20379;&amp;#20102;&amp;#24456;&amp;#22909;&amp;#30340;&amp;#21457;&amp;#23637;&amp;#22865;&amp;#26426;&amp;#12290;&amp;#30446;&amp;#21069;&amp;#65292;&amp;#25105;&amp;#22269;&amp;#37202;&amp;#24215;&amp;#36817;&amp;#20843;&amp;#25104;&amp;#30340;&amp;#19978;&amp;#24231;&amp;#29575;&amp;#20301;&amp;#20110;20%~30%&amp;#12290;&amp;#20854;&amp;#20013;&amp;#28129;&amp;#23395;&amp;#19978;&amp;#24231;&amp;#29575;&amp;#22823;&amp;#37096;&amp;#20998;&amp;#22312;20%&amp;#20197;&amp;#19978;&amp;#65292;&amp;#26106;&amp;#23395;&amp;#37096;&amp;#20998;&amp;#37202;&amp;#24215;&amp;#39184;&amp;#39278;&amp;#30340;&amp;#21487;&amp;#36798;60&amp;#20197;&amp;#19978;&amp;#12290;&amp;#30446;&amp;#21069;&amp;#65292;&amp;#20840;&amp;#22269;&amp;#33539;&amp;#22260;&amp;#20869;&amp;#28041;&amp;#21450;&amp;#37202;&amp;#24215;&amp;#39184;&amp;#39278;&amp;#30340;&amp;#20174;&amp;#19994;&amp;#20154;&amp;#21592;&amp;#25968;&amp;#37327;&amp;#22823;&amp;#33268;&amp;#20026;53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38454;&amp;#27573;&amp;#65292;&amp;#25105;&amp;#22269;&amp;#39278;&amp;#39135;&amp;#34892;&amp;#19994;&amp;#30340;&amp;#31454;&amp;#20105;&amp;#65292;&amp;#24049;&amp;#30001;&amp;#21333;&amp;#32431;&amp;#30340;&amp;#20215;&amp;#26684;&amp;#31454;&amp;#20105;&amp;#12289;&amp;#20135;&amp;#21697;&amp;#36136;&amp;#37327;&amp;#31454;&amp;#20105;&amp;#65292;&amp;#21457;&amp;#23637;&amp;#21040;&amp;#20135;&amp;#21697;&amp;#12289;&amp;#26381;&amp;#21153;&amp;#19982;&amp;#20225;&amp;#19994;&amp;#21697;&amp;#29260;&amp;#30340;&amp;#31454;&amp;#20105;&amp;#65292;&amp;#25991;&amp;#21270;&amp;#21697;&amp;#20301;&amp;#30340;&amp;#31454;&amp;#20105;;&amp;#30001;&amp;#21333;&amp;#24215;&amp;#31454;&amp;#20105;&amp;#12289;&amp;#21333;&amp;#19968;&amp;#19994;&amp;#24577;&amp;#31454;&amp;#20105;&amp;#65292;&amp;#21457;&amp;#23637;&amp;#21040;&amp;#22810;&amp;#19994;&amp;#24577;&amp;#12289;&amp;#36830;&amp;#38145;&amp;#21270;&amp;#12289;&amp;#38598;&amp;#22242;&amp;#21270;&amp;#12289;&amp;#22823;&amp;#35268;&amp;#27169;&amp;#30340;&amp;#31454;&amp;#20105;;&amp;#30001;&amp;#22312;&amp;#26412;&amp;#22320;&amp;#21457;&amp;#23637;&amp;#36208;&amp;#21521;&amp;#22806;&amp;#22320;&amp;#21457;&amp;#23637;&amp;#65292;&amp;#30001;&amp;#23567;&amp;#22478;&amp;#24066;&amp;#21521;&amp;#22823;&amp;#20013;&amp;#22478;&amp;#24066;&amp;#21457;&amp;#23637;&amp;#65292;&amp;#30001;&amp;#19996;&amp;#37096;&amp;#27839;&amp;#28023;&amp;#21521;&amp;#20013;&amp;#35199;&amp;#37096;&amp;#22320;&amp;#21306;&amp;#21457;&amp;#23637;&amp;#65292;&amp;#20063;&amp;#26377;&amp;#30340;&amp;#26159;&amp;#30001;&amp;#22823;&amp;#22478;&amp;#24066;&amp;#21521;&amp;#20013;&amp;#23567;&amp;#22478;&amp;#24066;&amp;#24310;&amp;#20280;&amp;#65292;&amp;#30001;&amp;#35199;&amp;#37096;&amp;#21521;&amp;#19996;&amp;#37096;&amp;#24310;&amp;#20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202;&amp;#24215;&amp;#39184;&amp;#39278;&amp;#20215;&amp;#26684;&amp;#20197;&amp;#37202;&amp;#24215;&amp;#30340;&amp;#23458;&amp;#27969;&amp;#28129;&amp;#26106;&amp;#23384;&amp;#22312;&amp;#19968;&amp;#23450;&amp;#30340;&amp;#32852;&amp;#31995;&amp;#65292;&amp;#36817;&amp;#24180;&amp;#26469;&amp;#65292;&amp;#25105;&amp;#22269;&amp;#26143;&amp;#32423;&amp;#37202;&amp;#24215;&amp;#25910;&amp;#20837;&amp;#22788;&amp;#20110;&amp;#36127;&amp;#22686;&amp;#38271;&amp;#34892;&amp;#24773;&amp;#65292;&amp;#23545;&amp;#37202;&amp;#24215;&amp;#39184;&amp;#39278;&amp;#30340;&amp;#20215;&amp;#26684;&amp;#25910;&amp;#36153;&amp;#30340;&amp;#19978;&amp;#28072;&amp;#36896;&amp;#25104;&amp;#20102;&amp;#38459;&amp;#21147;&amp;#65292;&amp;#20302;&amp;#26143;&amp;#32423;&amp;#37202;&amp;#24215;&amp;#30340;&amp;#39184;&amp;#39278;&amp;#22312;&amp;#20215;&amp;#26684;&amp;#19978;&amp;#24456;&amp;#38590;&amp;#24418;&amp;#25104;&amp;#19978;&amp;#28072;&amp;#30340;&amp;#21160;&amp;#21147;&amp;#12290;&amp;#20116;&amp;#26143;&amp;#32423;&amp;#37202;&amp;#24215;&amp;#26041;&amp;#38754;&amp;#65292;&amp;#30001;&amp;#20110;&amp;#20116;&amp;#26143;&amp;#32423;&amp;#37202;&amp;#24215;&amp;#30340;&amp;#23458;&amp;#27969;&amp;#37327;&amp;#27604;&amp;#36739;&amp;#31283;&amp;#23450;&amp;#65292;&amp;#20837;&amp;#20303;&amp;#29575;&amp;#20063;&amp;#27604;&amp;#36739;&amp;#20581;&amp;#24247;&amp;#65292;&amp;#37202;&amp;#24215;&amp;#39184;&amp;#39278;&amp;#30340;&amp;#20215;&amp;#26684;&amp;#20445;&amp;#25345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4418;&amp;#21183;&amp;#19979;&amp;#65292;&amp;#39184;&amp;#39278;&amp;#19994;&amp;#27491;&amp;#38754;&amp;#20020;&amp;#26032;&amp;#19968;&amp;#36718;&amp;#30340;&amp;#27927;&amp;#29260;&amp;#21644;&amp;#36716;&amp;#22411;&amp;#21319;&amp;#32423;&amp;#12290;&amp;#22914;&amp;#20309;&amp;#22312;&amp;ldquo;&amp;#20912;&amp;#20923;&amp;#26399;&amp;rdquo;&amp;#21644;&amp;ldquo;&amp;#36716;&amp;#22411;&amp;#26399;&amp;rdquo;&amp;#20013;&amp;#36777;&amp;#35777;&amp;#30340;&amp;#30475;&amp;#24453;&amp;#22823;&amp;#27927;&amp;#29260;&amp;#36825;&amp;#20010;&amp;#38382;&amp;#39064;&amp;#65292;&amp;#22823;&amp;#27927;&amp;#29260;&amp;#26159;&amp;#23545;&amp;#20013;&amp;#39640;&amp;#26723;&amp;#23450;&amp;#20301;&amp;#30340;&amp;#37202;&amp;#24215;&amp;#32463;&amp;#33829;&amp;#25112;&amp;#26415;&amp;#21450;&amp;#20869;&amp;#37096;&amp;#32467;&amp;#26500;&amp;#35843;&amp;#25972;&amp;#19978;&amp;#30340;&amp;#33021;&amp;#21147;&amp;#19968;&amp;#31181;&amp;#32771;&amp;#39564;&amp;#65292;&amp;#20063;&amp;#26159;&amp;#23545;&amp;#20225;&amp;#19994;&amp;#23478;&amp;#12289;&amp;#39640;&amp;#23618;&amp;#31649;&amp;#29702;&amp;#32773;&amp;#32463;&amp;#33829;&amp;#29702;&amp;#24565;&amp;#12289;&amp;#25112;&amp;#30053;&amp;#20915;&amp;#31574;&amp;#19978;&amp;#30340;&amp;#26234;&amp;#24935;&amp;#19968;&amp;#31181;&amp;#25361;&amp;#25112;&amp;#65292;&amp;#23457;&amp;#26102;&amp;#24230;&amp;#21183;&amp;#12289;&amp;#36716;&amp;#21464;&amp;#35266;&amp;#24565;&amp;#12289;&amp;#29702;&amp;#39034;&amp;#24605;&amp;#36335;&amp;#12289;&amp;#32451;&amp;#22909;&amp;#20869;&amp;#21151;&amp;#12289;&amp;#25214;&amp;#20934;&amp;#21147;&amp;#19968;&amp;#21521;&amp;#12289;&amp;#35843;&amp;#25972;&amp;#32467;&amp;#26500;&amp;#65292;&amp;#26159;&amp;#37202;&amp;#24215;&amp;#39640;&amp;#23618;&amp;#31649;&amp;#29702;&amp;#32773;&amp;#24403;&amp;#21069;&amp;#38656;&amp;#35201;&amp;#36229;&amp;#21069;&amp;#30740;&amp;#31350;&amp;#21644;&amp;#24605;&amp;#32771;&amp;#30340;&amp;#35838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3/201708/10-236374.html"&gt;&lt;span&gt;&lt;span&gt;&amp;#37202;&amp;#24215;&amp;#39184;&amp;#3927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39184;&amp;#392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0027;&amp;#35201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7202;&amp;#24215;&amp;#39184;&amp;#392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202;&amp;#24215;&amp;#39184;&amp;#3927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39184;&amp;#3927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45;&amp;#32946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0154;&amp;#2516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7202;&amp;#24215;&amp;#39184;&amp;#3927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7202;&amp;#24215;&amp;#39184;&amp;#3927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02;&amp;#24215;&amp;#39184;&amp;#3927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02;&amp;#24215;&amp;#39184;&amp;#39278;&amp;#33829;&amp;#25910;&amp;#21344;&amp;#25910;&amp;#2083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202;&amp;#24215;&amp;#39184;&amp;#39278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7202;&amp;#24215;&amp;#39184;&amp;#392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7202;&amp;#24215;&amp;#39184;&amp;#392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7202;&amp;#24215;&amp;#39184;&amp;#3927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37202;&amp;#24215;&amp;#39184;&amp;#3927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7202;&amp;#24215;&amp;#39184;&amp;#392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7202;&amp;#24215;&amp;#39184;&amp;#392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7202;&amp;#24215;&amp;#39184;&amp;#3927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7202;&amp;#24215;&amp;#39184;&amp;#3927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7202;&amp;#24215;&amp;#39184;&amp;#392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7202;&amp;#24215;&amp;#39184;&amp;#392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7202;&amp;#24215;&amp;#39184;&amp;#3927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37202;&amp;#24215;&amp;#39184;&amp;#3927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202;&amp;#24215;&amp;#39184;&amp;#3927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202;&amp;#24215;&amp;#39184;&amp;#392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24215;&amp;#39184;&amp;#39278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39184;&amp;#3927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34892;&amp;#19994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9184;&amp;#392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24215;&amp;#39184;&amp;#39278;&amp;#33829;&amp;#2591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39184;&amp;#39278;&amp;#19978;&amp;#2423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24215;&amp;#39184;&amp;#3927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02;&amp;#24215;&amp;#39184;&amp;#3927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39184;&amp;#39278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02;&amp;#24215;&amp;#39184;&amp;#39278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7202;&amp;#24215;&amp;#39184;&amp;#39278;&amp;#24066;&amp;#2233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4066;&amp;#22330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7202;&amp;#24215;&amp;#39184;&amp;#39278;&amp;#25910;&amp;#36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39184;&amp;#39278;&amp;#25910;&amp;#361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02;&amp;#24215;&amp;#39184;&amp;#39278;&amp;#34892;&amp;#19994;&amp;#38754;&amp;#20020;&amp;#30340;&amp;#21387;&amp;#21147;&amp;#21450;&amp;#25104;&amp;#26412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39184;&amp;#39278;&amp;#34892;&amp;#19994;&amp;#38754;&amp;#2002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1516;&amp;#34892;&amp;#38388;&amp;#20114;&amp;#3045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33258;&amp;#31038;&amp;#20250;&amp;#22823;&amp;#20247;&amp;#39184;&amp;#3927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33258;&amp;#27915;&amp;#24555;&amp;#3918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676;&amp;#20307;&amp;#21644;&amp;#28040;&amp;#36153;&amp;#35266;&amp;#2456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9184;&amp;#39278;&amp;#30456;&amp;#36739;&amp;#20110;&amp;#22823;&amp;#20247;&amp;#39184;&amp;#39278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6041;&amp;#27861;&amp;#2751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01;&amp;#39184;&amp;#27668;&amp;#27675;&amp;#1998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56;&amp;#21697;&amp;#21619;&amp;#36947;&amp;#19981;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6136;&amp;#37327;&amp;#19981;&amp;#2602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9184;&amp;#39278;&amp;#22914;&amp;#20309;&amp;#31361;&amp;#30772;&amp;ldquo;&amp;#19977;&amp;#39640;&amp;#12289;&amp;#19977;&amp;#2030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20215;&amp;#26377;&amp;#39640;&amp;#263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3391;&amp;#33756;&amp;#21333;&amp;#65292;&amp;#31616;&amp;#21270;&amp;#28857;&amp;#3375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27963;&amp;#35843;&amp;#33410;&amp;#27611;&amp;#21033;&amp;#29575;&amp;#65292;&amp;#25552;&amp;#39640;&amp;#19978;&amp;#2423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756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8745;&amp;#23433;&amp;#39321;&amp;#26684;&amp;#37324;&amp;#25289;&amp;#22823;&amp;#37202;&amp;#24215;&amp;#30340;&amp;#38745;&amp;#39321;&amp;#22799;&amp;#2346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39184;&amp;#39278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5104;&amp;#26412;&amp;#31649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104;&amp;#26412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5104;&amp;#26412;&amp;#31649;&amp;#29702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25104;&amp;#26412;&amp;#31649;&amp;#29702;&amp;#23384;&amp;#22312;&amp;#38382;&amp;#3906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5104;&amp;#26412;&amp;#31649;&amp;#29702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02;&amp;#24215;&amp;#39184;&amp;#39278;&amp;#34892;&amp;#19994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43;&amp;#32423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7202;&amp;#24215;&amp;#25968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37202;&amp;#24215;&amp;#33829;&amp;#2591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3;&amp;#32423;&amp;#37202;&amp;#24215;&amp;#33829;&amp;#2591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3;&amp;#32423;&amp;#37202;&amp;#2421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34892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34892;&amp;#19994;&amp;#33829;&amp;#2591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392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4892;&amp;#19994;&amp;#246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33829;&amp;#259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7202;&amp;#24215;&amp;#39184;&amp;#39278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39184;&amp;#39278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30;&amp;#23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30;&amp;#23476;&amp;#19978;&amp;#2423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30;&amp;#23476;&amp;#33829;&amp;#2591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30;&amp;#23476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30;&amp;#23476;&amp;#30408;&amp;#2103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9184;&amp;#21253;&amp;#38388;&amp;#12289;&amp;#38646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184;&amp;#21253;&amp;#38388;&amp;#12289;&amp;#38646;&amp;#28857;&amp;#19978;&amp;#2423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184;&amp;#21253;&amp;#38388;&amp;#12289;&amp;#38646;&amp;#28857;&amp;#33829;&amp;#2591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184;&amp;#21253;&amp;#38388;&amp;#12289;&amp;#38646;&amp;#28857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184;&amp;#21253;&amp;#38388;&amp;#12289;&amp;#38646;&amp;#28857;&amp;#30408;&amp;#2103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1619;&amp;#39184;&amp;#21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619;&amp;#39184;&amp;#21381;&amp;#19978;&amp;#2423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619;&amp;#39184;&amp;#21381;&amp;#33829;&amp;#2591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619;&amp;#39184;&amp;#21381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1619;&amp;#39184;&amp;#21381;&amp;#30408;&amp;#2103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6085;&amp;#21046;&amp;#39184;&amp;#21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085;&amp;#21046;&amp;#39184;&amp;#21381;&amp;#19978;&amp;#2423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085;&amp;#21046;&amp;#39184;&amp;#21381;&amp;#33829;&amp;#2591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085;&amp;#21046;&amp;#39184;&amp;#21381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085;&amp;#21046;&amp;#39184;&amp;#21381;&amp;#30408;&amp;#2103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02;&amp;#24215;&amp;#39184;&amp;#39278;&amp;#34892;&amp;#19994;&amp;#19981;&amp;#21516;&amp;#19994;&amp;#2457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491;&amp;#39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918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918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9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918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491;&amp;#3918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555;&amp;#39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4335;&amp;#24555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4335;&amp;#24555;&amp;#391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55;&amp;#3918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4555;&amp;#3918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779;&amp;#381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814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814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38149;&amp;#29289;&amp;#27969;&amp;#37197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79;&amp;#3814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79;&amp;#381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8779;&amp;#381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241;&amp;#38386;&amp;#39184;&amp;#39278;&amp;#21450;&amp;#35199;&amp;#39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21450;&amp;#35199;&amp;#3918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21450;&amp;#35199;&amp;#3918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84;&amp;#39278;&amp;#21450;&amp;#35199;&amp;#391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84;&amp;#39278;&amp;#21450;&amp;#35199;&amp;#3918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39184;&amp;#39278;&amp;#21450;&amp;#35199;&amp;#3918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02;&amp;#24215;&amp;#39184;&amp;#3927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39184;&amp;#39278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5968;&amp;#37327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37202;&amp;#24215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7202;&amp;#24215;&amp;#39184;&amp;#3927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9184;&amp;#392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9184;&amp;#392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4215;&amp;#39184;&amp;#392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24215;&amp;#39184;&amp;#392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39184;&amp;#392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202;&amp;#24215;&amp;#39184;&amp;#392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202;&amp;#24215;&amp;#39184;&amp;#39278;&amp;#34892;&amp;#19994;&amp;#20195;&amp;#34920;&amp;#37202;&amp;#24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6684;&amp;#37324;&amp;#25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18;&amp;#260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29305;&amp;#33394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82;&amp;#27743;&amp;#22269;&amp;#3846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4;&amp;#26519;&amp;#35946;&amp;#2788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8517;&amp;#3927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0;&amp;#32426;&amp;#37329;&amp;#2830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684;&amp;#20848;&amp;#20113;&amp;#2282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76;&amp;#23572;&amp;#3903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22;&amp;#23707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339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25910;&amp;#2083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9184;&amp;#39278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9184;&amp;#3927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202;&amp;#24215;&amp;#39184;&amp;#3927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202;&amp;#24215;&amp;#39184;&amp;#392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39184;&amp;#392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39184;&amp;#392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39184;&amp;#392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24215;&amp;#39184;&amp;#39278;&amp;#24066;&amp;#22330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39184;&amp;#39278;&amp;#33829;&amp;#259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39184;&amp;#39278;&amp;#33829;&amp;#259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39184;&amp;#39278;&amp;#24066;&amp;#22330;&amp;#20221;&amp;#39069;&amp;#21344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02;&amp;#24215;&amp;#39184;&amp;#3927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39184;&amp;#39278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7202;&amp;#24215;&amp;#39184;&amp;#39278;&amp;#34892;&amp;#19994;&amp;#25237;&amp;#36164;&amp;#20215;&amp;#2054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39184;&amp;#392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9184;&amp;#392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24215;&amp;#39184;&amp;#392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9184;&amp;#3927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02;&amp;#24215;&amp;#39184;&amp;#3927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4215;&amp;#39184;&amp;#392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39184;&amp;#3927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202;&amp;#24215;&amp;#39184;&amp;#39278;&amp;#34892;&amp;#19994;&amp;#21457;&amp;#23637;&amp;#38754;&amp;#20020;&amp;#30340;&amp;#38382;&amp;#39064;&amp;#21450;&amp;#35299;&amp;#20915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39184;&amp;#39278;&amp;#20013;&amp;#39135;&amp;#21697;&amp;#23433;&amp;#20840;&amp;#20449;&amp;#24687;&amp;#19981;&amp;#23545;&amp;#312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39135;&amp;#21697;&amp;#33258;&amp;#36523;&amp;#31649;&amp;#29702;&amp;#23384;&amp;#22312;&amp;#19981;&amp;#23545;&amp;#312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19982;&amp;#37202;&amp;#24215;&amp;#39184;&amp;#39278;&amp;#37096;&amp;#38376;&amp;#23384;&amp;#22312;&amp;#20449;&amp;#24687;&amp;#19981;&amp;#23545;&amp;#312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773;&amp;#19982;&amp;#37202;&amp;#24215;&amp;#39184;&amp;#39278;&amp;#37096;&amp;#38376;&amp;#30340;&amp;#20449;&amp;#24687;&amp;#19981;&amp;#23545;&amp;#312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417;&amp;#31649;&amp;#37096;&amp;#38376;&amp;#19982;&amp;#37202;&amp;#24215;&amp;#39184;&amp;#39278;&amp;#37096;&amp;#38376;&amp;#30340;&amp;#20449;&amp;#24687;&amp;#19981;&amp;#23545;&amp;#312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9184;&amp;#39278;&amp;#20013;&amp;#39135;&amp;#21697;&amp;#23433;&amp;#20840;&amp;#20449;&amp;#24687;&amp;#19981;&amp;#23545;&amp;#31216;&amp;#38382;&amp;#39064;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8040;&amp;#36153;&amp;#32773;&amp;#39135;&amp;#21697;&amp;#20449;&amp;#24687;&amp;#33719;&amp;#2146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9135;&amp;#21697;&amp;#37319;&amp;#36141;&amp;#29615;&amp;#33410;&amp;#36136;&amp;#37327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5919;&amp;#24220;&amp;#30417;&amp;#31649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9184;&amp;#392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6426;&amp;#21046;&amp;#19981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107;&amp;#31649;&amp;#29702;&amp;#21046;&amp;#24230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9305;&amp;#33394;&amp;#19981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3569;&amp;#19987;&amp;#19994;&amp;#30340;&amp;#31649;&amp;#29702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8;&amp;#20214;&amp;#37197;&amp;#32622;&amp;#36807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0559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1151;&amp;#30340;&amp;#37202;&amp;#24215;&amp;#39184;&amp;#39278;&amp;#32463;&amp;#3382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6377;&amp;#29305;&amp;#33394;&amp;#30340;&amp;#3375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21697;&amp;#23637;&amp;#31034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39184;&amp;#29615;&amp;#22659;&amp;#23485;&amp;#25950;&amp;#33298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2871;&amp;#35774;&amp;#26045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6136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39184;&amp;#39278;&amp;#34892;&amp;#19994;&amp;#38382;&amp;#39064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1697;&amp;#2926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5;&amp;#36275;&amp;#39038;&amp;#23458;&amp;#30340;&amp;#22810;&amp;#311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0379;&amp;#26631;&amp;#20934;&amp;#21270;&amp;#21644;&amp;#20010;&amp;#24615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21462;&amp;#28789;&amp;#27963;&amp;#30340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7202;&amp;#24215;&amp;#39184;&amp;#39278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22870;&amp;#326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1;&amp;#20859;&amp;#39640;&amp;#32032;&amp;#36136;&amp;#26381;&amp;#2115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58;&amp;#28040;&amp;#36153;&amp;#32773;&amp;#21464;&amp;#25104;&amp;#24544;&amp;#23454;&amp;#3903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7202;&amp;#24215;&amp;#39184;&amp;#39278;&amp;#34892;&amp;#19994;&amp;#21457;&amp;#23637;&amp;#25112;&amp;#30053;&amp;#30740;&amp;#3135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2810;&amp;#23618;&amp;#27425;&amp;#32463;&amp;#3382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2810;&amp;#23618;&amp;#27425;&amp;#32467;&amp;#26500;&amp;#27604;&amp;#20363;&amp;#3034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28857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0340;&amp;#35843;&amp;#371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9184;&amp;#3927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4;&amp;#2093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4341;&amp;#20248;&amp;#36136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9184;&amp;#3927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491;&amp;#39184;&amp;#28040;&amp;#36153;&amp;#3277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478;&amp;#24066;&amp;#20013;&amp;#24335;&amp;#27491;&amp;#39184;&amp;#28040;&amp;#36153;&amp;#32773;&amp;#30340;&amp;#32500;&amp;#24230;&amp;#65288;%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4335;&amp;#24555;&amp;#39184;&amp;#28040;&amp;#36153;&amp;#3277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478;&amp;#24066;&amp;#20013;&amp;#24335;&amp;#24555;&amp;#39184;&amp;#28040;&amp;#36153;&amp;#32773;&amp;#30340;&amp;#20851;&amp;#27880;&amp;#32500;&amp;#24230;&amp;#65288;%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9184;&amp;#31616;&amp;#39184;&amp;#28040;&amp;#36153;&amp;#32773;&amp;#30340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478;&amp;#24066;&amp;#35199;&amp;#39184;&amp;#28040;&amp;#36153;&amp;#32773;&amp;#30340;&amp;#20851;&amp;#27880;&amp;#32500;&amp;#24230;&amp;#65288;%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116;&amp;#26143;&amp;#32423;&amp;#37202;&amp;#24215;&amp;#39184;&amp;#2030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116;&amp;#26143;&amp;#32423;&amp;#37202;&amp;#24215;&amp;#39184;&amp;#39278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116;&amp;#26143;&amp;#32423;&amp;#37202;&amp;#24215;&amp;#20154;&amp;#22343;&amp;#39184;&amp;#3927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116;&amp;#26143;&amp;#32423;&amp;#37202;&amp;#24215;&amp;#20013;&amp;#39184;&amp;#39184;&amp;#20301;&amp;#24179;&amp;#22343;&amp;#19978;&amp;#2423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19994;&amp;#26223;&amp;#27668;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30340;&amp;#37202;&amp;#24215;&amp;#25152;&amp;#22788;&amp;#29983;&amp;#21629;&amp;#21608;&amp;#26399;&amp;#38454;&amp;#2757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4403;&amp;#23395;&amp;#21516;&amp;#27604;&amp;#21644;&amp;#29615;&amp;#27604;&amp;#23395;&amp;#3584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6053;&amp;#28216;&amp;#20154;&amp;#25968;&amp;#22686;&amp;#36895;&amp;#20445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43;&amp;#32423;&amp;#37202;&amp;#24215;&amp;#33829;&amp;#25910;&amp;#22686;&amp;#36895;&amp;#19982;GDP&amp;#30456;&amp;#20851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43;&amp;#32423;&amp;#37202;&amp;#24215;&amp;#33829;&amp;#25910;&amp;#22686;&amp;#36895;&amp;#19982;&amp;#23621;&amp;#27665;&amp;#25910;&amp;#20837;&amp;#22686;&amp;#36895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39184;&amp;#39278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39184;&amp;#3927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39184;&amp;#39278;&amp;#30340;&amp;#28040;&amp;#36153;&amp;#21160;&amp;#26426;&amp;#12289;&amp;#28040;&amp;#36153;&amp;#34892;&amp;#20026;&amp;#21644;&amp;#28040;&amp;#36153;&amp;#38656;&amp;#27714;&amp;#210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143;&amp;#32423;&amp;#37202;&amp;#24215;&amp;#39184;&amp;#39278;&amp;#33829;&amp;#2591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202;&amp;#24215;&amp;#39184;&amp;#3927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202;&amp;#24215;&amp;#39184;&amp;#3927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39184;&amp;#39278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230;&amp;#20840;&amp;#22269;&amp;#26143;&amp;#32423;&amp;#37202;&amp;#24215;&amp;#35268;&amp;#27169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230;&amp;#20840;&amp;#22269;&amp;#26143;&amp;#32423;&amp;#37202;&amp;#24215;&amp;#19981;&amp;#21516;&amp;#25152;&amp;#26377;&amp;#2104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202;&amp;#24215;&amp;#39184;&amp;#39278;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202;&amp;#24215;&amp;#39184;&amp;#392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7202;&amp;#24215;&amp;#39184;&amp;#39278;&amp;#34892;&amp;#19994;&amp;#36164;&amp;#20135;&amp;#36127;&amp;#20538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