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无机酸制造行业全景调研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0;&amp;#26426;&amp;#37240;&amp;#21046;&amp;#36896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0;&amp;#26426;&amp;#37240;&amp;#21046;&amp;#36896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80;&amp;#26426;&amp;#37240;&amp;#21448;&amp;#31216;&amp;#30719;&amp;#37240;&amp;#65292;&amp;#26159;&amp;#26080;&amp;#26426;&amp;#21270;&amp;#21512;&amp;#29289;&amp;#20013;&amp;#37240;&amp;#31867;&amp;#30340;&amp;#24635;&amp;#31216;&amp;#12290;&amp;#26080;&amp;#26426;&amp;#37240;&amp;#65292;&amp;#19968;&amp;#33324;&amp;#26469;&amp;#35828;&amp;#23601;&amp;#26159;&amp;#33021;&amp;#35299;&amp;#31163;&amp;#20986;&amp;#27682;&amp;#31163;&amp;#23376;&amp;#30340;&amp;#26080;&amp;#26426;&amp;#21270;&amp;#21512;&amp;#29289;&amp;#12290;&amp;#25353;&amp;#29031;&amp;#32452;&amp;#25104;&amp;#25104;&amp;#20998;&amp;#65292;&amp;#26080;&amp;#26426;&amp;#37240;&amp;#21487;&amp;#20998;&amp;#25104;&amp;#21547;&amp;#27687;&amp;#37240;&amp;#12289;&amp;#26080;&amp;#27687;&amp;#37240;&amp;#12289;&amp;#32476;&amp;#21512;&amp;#37240;&amp;#12289;&amp;#28151;&amp;#37240;&amp;#12289;&amp;#36229;&amp;#37240;&amp;#31561;&amp;#65292;&amp;#25353;&amp;#29031;&amp;#35299;&amp;#31163;&amp;#31243;&amp;#24230;&amp;#65292;&amp;#21017;&amp;#21487;&amp;#20197;&amp;#20998;&amp;#20026;&amp;#24378;&amp;#37240;&amp;#21644;&amp;#24369;&amp;#37240;&amp;#65292;&amp;#36824;&amp;#25353;&amp;#29031;&amp;#20998;&amp;#23376;&amp;#20013;&amp;#33021;&amp;#30005;&amp;#31163;&amp;#20986;&amp;#30340;&amp;#27682;&amp;#31163;&amp;#23376;&amp;#20010;&amp;#25968;&amp;#20998;&amp;#20026;&amp;#19968;&amp;#20803;&amp;#37240;&amp;#12289;&amp;#20108;&amp;#20803;&amp;#37240;&amp;#21644;&amp;#22810;&amp;#20803;&amp;#37240;&amp;#12290;&amp;#26080;&amp;#26426;&amp;#37240;&amp;#22823;&amp;#22810;&amp;#29992;&amp;#26469;&amp;#25552;&amp;#20379;&amp;#27682;&amp;#31163;&amp;#233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2/R0206/201601/25-195862.html"&gt;&lt;span&gt;&lt;span&gt;&amp;#26080;&amp;#26426;&amp;#37240;&amp;#21046;&amp;#3689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6426;&amp;#37240;&amp;#21046;&amp;#3689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7240;&amp;#21046;&amp;#3689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7240;&amp;#21046;&amp;#3689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6426;&amp;#37240;&amp;#21046;&amp;#3689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6426;&amp;#37240;&amp;#21046;&amp;#3689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6426;&amp;#37240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7240;&amp;#21046;&amp;#36896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7240;&amp;#21046;&amp;#3689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6426;&amp;#37240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7240;&amp;#21046;&amp;#36896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7240;&amp;#21046;&amp;#36896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6426;&amp;#37240;&amp;#21046;&amp;#36896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080;&amp;#26426;&amp;#37240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6426;&amp;#37240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7240;&amp;#21046;&amp;#36896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7240;&amp;#21046;&amp;#36896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6426;&amp;#37240;&amp;#21046;&amp;#36896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6426;&amp;#37240;&amp;#21046;&amp;#36896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6426;&amp;#37240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6426;&amp;#37240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7240;&amp;#21046;&amp;#3689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7240;&amp;#21046;&amp;#3689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6426;&amp;#37240;&amp;#21046;&amp;#3689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26426;&amp;#37240;&amp;#21046;&amp;#3689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7240;&amp;#21046;&amp;#3689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7240;&amp;#21046;&amp;#3689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6426;&amp;#37240;&amp;#21046;&amp;#3689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6426;&amp;#37240;&amp;#21046;&amp;#3689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26426;&amp;#37240;&amp;#21046;&amp;#3689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0;&amp;#26426;&amp;#37240;&amp;#21046;&amp;#3689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80;&amp;#26426;&amp;#37240;&amp;#21046;&amp;#3689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080;&amp;#26426;&amp;#37240;&amp;#21046;&amp;#3689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6426;&amp;#37240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7240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724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6426;&amp;#3724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6426;&amp;#37240;&amp;#21046;&amp;#3689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7240;&amp;#21046;&amp;#3689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7240;&amp;#21046;&amp;#3689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6426;&amp;#37240;&amp;#21046;&amp;#36896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6426;&amp;#37240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7240;&amp;#21046;&amp;#36896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724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6426;&amp;#37240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6426;&amp;#37240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26426;&amp;#37240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26426;&amp;#37240;&amp;#21046;&amp;#3689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7240;&amp;#21046;&amp;#3689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7240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6426;&amp;#37240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6426;&amp;#37240;&amp;#21046;&amp;#36896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6080;&amp;#26426;&amp;#37240;&amp;#21046;&amp;#368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080;&amp;#26426;&amp;#37240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080;&amp;#26426;&amp;#3724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80;&amp;#26426;&amp;#37240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80;&amp;#26426;&amp;#37240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080;&amp;#26426;&amp;#37240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6080;&amp;#26426;&amp;#37240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080;&amp;#26426;&amp;#37240;&amp;#21046;&amp;#368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080;&amp;#26426;&amp;#37240;&amp;#21046;&amp;#3689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6080;&amp;#26426;&amp;#37240;&amp;#21046;&amp;#3689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080;&amp;#26426;&amp;#37240;&amp;#21046;&amp;#36896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080;&amp;#26426;&amp;#37240;&amp;#21046;&amp;#3689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080;&amp;#26426;&amp;#37240;&amp;#21046;&amp;#36896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080;&amp;#26426;&amp;#37240;&amp;#21046;&amp;#3689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6080;&amp;#26426;&amp;#37240;&amp;#21046;&amp;#36896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080;&amp;#26426;&amp;#37240;&amp;#21046;&amp;#3689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080;&amp;#26426;&amp;#37240;&amp;#21046;&amp;#36896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6080;&amp;#26426;&amp;#37240;&amp;#21046;&amp;#36896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6080;&amp;#26426;&amp;#37240;&amp;#21046;&amp;#36896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080;&amp;#26426;&amp;#37240;&amp;#21046;&amp;#3689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6426;&amp;#37240;&amp;#21046;&amp;#3689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0;&amp;#26426;&amp;#37240;&amp;#21046;&amp;#3689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080;&amp;#26426;&amp;#37240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80;&amp;#26426;&amp;#37240;&amp;#21046;&amp;#36896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7240;&amp;#21046;&amp;#36896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7240;&amp;#21046;&amp;#3689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6426;&amp;#37240;&amp;#21046;&amp;#36896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080;&amp;#26426;&amp;#37240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6426;&amp;#3724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7240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7240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6426;&amp;#37240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6426;&amp;#37240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7240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7240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6426;&amp;#37240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6426;&amp;#37240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26426;&amp;#37240;&amp;#21046;&amp;#36896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6426;&amp;#37240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2;&amp;#39034;&amp;#38109;&amp;#21378;&amp;#26381;&amp;#21153;&amp;#24635;&amp;#20844;&amp;#21496;&amp;#21270;&amp;#24037;&amp;#21378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6032;&amp;#26143;&amp;#21270;&amp;#24037;&amp;#24037;&amp;#19994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81;&amp;#20041;&amp;#24066;&amp;#28023;&amp;#30977;&amp;#30827;&amp;#37240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23500;&amp;#24800;&amp;#20928;&amp;#27700;&amp;#21058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9;&amp;#24030;&amp;#24687;&amp;#28925;&amp;#20449;&amp;#31185;&amp;#29615;&amp;#21270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26426;&amp;#37240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6080;&amp;#26426;&amp;#37240;&amp;#21046;&amp;#3689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7941;&amp;#24066;&amp;#22616;&amp;#27837;&amp;#21306;&amp;#36291;&amp;#21326;&amp;#21270;&amp;#24037;&amp;#2657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0465;&amp;#22823;&amp;#23453;&amp;#23665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9;&amp;#24030;&amp;#24687;&amp;#28925;&amp;#20449;&amp;#31185;&amp;#2961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271;&amp;#23500;&amp;#24800;&amp;#20928;&amp;#27700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981;&amp;#20041;&amp;#24066;&amp;#28023;&amp;#30977;&amp;#30827;&amp;#372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7941;&amp;#24066;&amp;#26032;&amp;#26143;&amp;#21270;&amp;#24037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242;&amp;#39034;&amp;#38109;&amp;#21378;&amp;#26381;&amp;#21153;&amp;#24635;&amp;#20844;&amp;#21496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35;&amp;#24029;&amp;#21335;&amp;#3250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40784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2676;&amp;#26143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080;&amp;#26426;&amp;#37240;&amp;#21046;&amp;#36896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80;&amp;#26426;&amp;#37240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724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7240;&amp;#21046;&amp;#36896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6426;&amp;#37240;&amp;#21046;&amp;#3689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6426;&amp;#3724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7240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724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6426;&amp;#37240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7240;&amp;#21046;&amp;#36896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7240;&amp;#21046;&amp;#368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6080;&amp;#26426;&amp;#37240;&amp;#21046;&amp;#3689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6426;&amp;#37240;&amp;#21046;&amp;#368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6426;&amp;#37240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26426;&amp;#37240;&amp;#21046;&amp;#36896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6080;&amp;#26426;&amp;#37240;&amp;#21046;&amp;#36896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20013;&amp;#22269;&amp;#26080;&amp;#26426;&amp;#37240;&amp;#21046;&amp;#36896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05;&amp;#22269;&amp;#26080;&amp;#26426;&amp;#37240;&amp;#21046;&amp;#36896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080;&amp;#26426;&amp;#37240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6426;&amp;#37240;&amp;#21046;&amp;#3689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080;&amp;#26426;&amp;#37240;&amp;#21046;&amp;#3689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80;&amp;#26426;&amp;#37240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7240;&amp;#21046;&amp;#3689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7240;&amp;#21046;&amp;#3689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0;&amp;#26426;&amp;#37240;&amp;#21046;&amp;#3689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80;&amp;#26426;&amp;#37240;&amp;#21046;&amp;#36896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80;&amp;#26426;&amp;#37240;&amp;#21046;&amp;#36896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080;&amp;#26426;&amp;#37240;&amp;#21046;&amp;#36896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6080;&amp;#26426;&amp;#37240;&amp;#21046;&amp;#3689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6426;&amp;#37240;&amp;#21046;&amp;#3689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6080;&amp;#26426;&amp;#37240;&amp;#21046;&amp;#3689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6080;&amp;#26426;&amp;#37240;&amp;#21046;&amp;#3689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6080;&amp;#26426;&amp;#37240;&amp;#21046;&amp;#3689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6080;&amp;#26426;&amp;#37240;&amp;#21046;&amp;#3689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6080;&amp;#26426;&amp;#37240;&amp;#21046;&amp;#3689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6080;&amp;#26426;&amp;#37240;&amp;#21046;&amp;#3689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080;&amp;#26426;&amp;#37240;&amp;#21046;&amp;#3689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0;&amp;#26426;&amp;#37240;&amp;#21046;&amp;#3689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0;&amp;#26426;&amp;#37240;&amp;#21046;&amp;#3689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7240;&amp;#21046;&amp;#3689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80;&amp;#26426;&amp;#37240;&amp;#21046;&amp;#36896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080;&amp;#26426;&amp;#37240;&amp;#21046;&amp;#3689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6426;&amp;#37240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080;&amp;#26426;&amp;#37240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7240;&amp;#21046;&amp;#368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7240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6426;&amp;#37240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80;&amp;#26426;&amp;#37240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26426;&amp;#37240;&amp;#21046;&amp;#368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6426;&amp;#37240;&amp;#21046;&amp;#368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7240;&amp;#21046;&amp;#3689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7240;&amp;#21046;&amp;#368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6426;&amp;#37240;&amp;#21046;&amp;#368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26426;&amp;#37240;&amp;#21046;&amp;#368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080;&amp;#26426;&amp;#37240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0;&amp;#26426;&amp;#37240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6426;&amp;#37240;&amp;#21046;&amp;#3689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6426;&amp;#37240;&amp;#21046;&amp;#3689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6426;&amp;#37240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26426;&amp;#37240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26426;&amp;#37240;&amp;#21046;&amp;#3689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6080;&amp;#26426;&amp;#37240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080;&amp;#26426;&amp;#37240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80;&amp;#26426;&amp;#37240;&amp;#21046;&amp;#3689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080;&amp;#26426;&amp;#37240;&amp;#21046;&amp;#3689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80;&amp;#26426;&amp;#37240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80;&amp;#26426;&amp;#37240;&amp;#21046;&amp;#3689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80;&amp;#26426;&amp;#37240;&amp;#21046;&amp;#3689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80;&amp;#26426;&amp;#37240;&amp;#21046;&amp;#3689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80;&amp;#26426;&amp;#37240;&amp;#21046;&amp;#3689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80;&amp;#26426;&amp;#37240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80;&amp;#26426;&amp;#37240;&amp;#21046;&amp;#3689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80;&amp;#26426;&amp;#37240;&amp;#21046;&amp;#3689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80;&amp;#26426;&amp;#37240;&amp;#21046;&amp;#3689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80;&amp;#26426;&amp;#37240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80;&amp;#26426;&amp;#37240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80;&amp;#26426;&amp;#37240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80;&amp;#26426;&amp;#37240;&amp;#21046;&amp;#3689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80;&amp;#26426;&amp;#37240;&amp;#21046;&amp;#3689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80;&amp;#26426;&amp;#37240;&amp;#21046;&amp;#368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80;&amp;#26426;&amp;#37240;&amp;#21046;&amp;#368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80;&amp;#26426;&amp;#37240;&amp;#21046;&amp;#3689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80;&amp;#26426;&amp;#37240;&amp;#21046;&amp;#368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80;&amp;#26426;&amp;#3724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80;&amp;#26426;&amp;#37240;&amp;#21046;&amp;#36896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80;&amp;#26426;&amp;#37240;&amp;#21046;&amp;#36896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80;&amp;#26426;&amp;#37240;&amp;#21046;&amp;#3689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