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装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35013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35013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&amp;#20013;&amp;#26399;&amp;#65292;&amp;#30007;&amp;#35013;&amp;#34892;&amp;#19994;&amp;#29190;&amp;#21457;&amp;#24211;&amp;#23384;&amp;#21361;&amp;#26426;&amp;#65292;&amp;#21508;&amp;#22823;&amp;#30007;&amp;#35013;&amp;#20225;&amp;#19994;&amp;#23384;&amp;#36135;&amp;#21608;&amp;#36716;&amp;#26126;&amp;#26174;&amp;#20943;&amp;#24930;&amp;#65292;&amp;#19988;&amp;#36134;&amp;#19978;&amp;#28382;&amp;#30041;&amp;#36164;&amp;#37329;&amp;#20063;&amp;#22312;&amp;#19981;&amp;#26029;&amp;#22686;&amp;#21152;&amp;#12290;&amp;#22312;&amp;#21382;&amp;#32463;&amp;#38271;&amp;#36798;5&amp;#24180;&amp;#30340;&amp;#34892;&amp;#19994;&amp;#35843;&amp;#25972;&amp;#26399;&amp;#20197;&amp;#21518;&amp;#65292;&amp;#20174;&amp;#36816;&amp;#33829;&amp;#33021;&amp;#21147;&amp;#26469;&amp;#30475;&amp;#65292;&amp;#30007;&amp;#35013;&amp;#20225;&amp;#19994;&amp;#24211;&amp;#23384;&amp;#37327;&amp;#26126;&amp;#26174;&amp;#19979;&amp;#38477;&amp;#65292;&amp;#23384;&amp;#36135;&amp;#21608;&amp;#36716;&amp;#29575;&amp;#21644;&amp;#24212;&amp;#25910;&amp;#36134;&amp;#27454;&amp;#21608;&amp;#36716;&amp;#29575;&amp;#20225;&amp;#31283;&amp;#65292;&amp;#20294;&amp;#24635;&amp;#20307;&amp;#26469;&amp;#30475;&amp;#65292;&amp;#30446;&amp;#21069;&amp;#25105;&amp;#22269;&amp;#30007;&amp;#35013;&amp;#34892;&amp;#19994;&amp;#25972;&amp;#20307;&amp;#36164;&amp;#20135;&amp;#21033;&amp;#29992;&amp;#27700;&amp;#24179;&amp;#36824;&amp;#26377;&amp;#36739;&amp;#22823;&amp;#30340;&amp;#36827;&amp;#27493;&amp;#31354;&amp;#38388;&amp;#12290;&amp;#36890;&amp;#36807;&amp;#23545;&amp;#22312;&amp;#25105;&amp;#22269;A&amp;#32929;&amp;#19978;&amp;#24066;&amp;#30340;7&amp;#23478;&amp;#30007;&amp;#35013;&amp;#20844;&amp;#21496;&amp;#36816;&amp;#33829;&amp;#33021;&amp;#21147;&amp;#36827;&amp;#34892;&amp;#20998;&amp;#26512;&amp;#65292;&amp;#21457;&amp;#29616;&amp;#28023;&amp;#28572;&amp;#20043;&amp;#23478;&amp;#36816;&amp;#33829;&amp;#33021;&amp;#21147;&amp;#30340;&amp;#31454;&amp;#20105;&amp;#20248;&amp;#21183;&amp;#20381;&amp;#28982;&amp;#26126;&amp;#26174;&amp;#65292;&amp;#20854;&amp;#20182;&amp;#20844;&amp;#21496;&amp;#30340;&amp;#36816;&amp;#33829;&amp;#27700;&amp;#24179;&amp;#20063;&amp;#26085;&amp;#28176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6/07-263587.html"&gt;&lt;span&gt;&lt;span&gt;&amp;#30007;&amp;#350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7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7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7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7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7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4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7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7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7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7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7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7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7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0007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7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7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7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013;&amp;#22269;&amp;#30007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7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7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0007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7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7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8&amp;#24180;&amp;#20013;&amp;#22269;&amp;#30007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-2024&amp;#24180;&amp;#20013;&amp;#22269;&amp;#30007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7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7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0007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7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7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0007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7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7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4-2018&amp;#24180;&amp;#20013;&amp;#22269;&amp;#30007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4-2018&amp;#24180;&amp;#20013;&amp;#22269;&amp;#30007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8&amp;#24180;&amp;#20013;&amp;#22269;&amp;#30007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7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7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7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7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7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0007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0007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7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7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7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7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7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7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7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8-2024&amp;#24180;&amp;#20013;&amp;#22269;&amp;#30007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30007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30007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8-2024&amp;#24180;&amp;#30007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30007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8-2024&amp;#24180;&amp;#30007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30007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0013;&amp;#22269;&amp;#30007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30007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30007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30007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7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7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7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7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7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7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7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7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7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7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7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7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7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7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7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7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8-2024&amp;#24180;&amp;#30007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8-2024&amp;#24180;&amp;#30007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8-2024&amp;#24180;&amp;#30007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8-2024&amp;#24180;&amp;#30007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-2024&amp;#24180;&amp;#30007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8-2024&amp;#24180;&amp;#30007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7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30007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30007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7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30007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30007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30007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007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007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007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30007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007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7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0007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7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7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7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7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7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