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08-2017&amp;#24180;&amp;#65292;&amp;#25105;&amp;#22269;&amp;#31461;&amp;#35013;&amp;#34892;&amp;#19994;&amp;#24066;&amp;#22330;&amp;#24635;&amp;#20307;&amp;#35268;&amp;#27169;&amp;#36880;&amp;#24180;&amp;#25193;&amp;#24352;&amp;#65292;&amp;#24180;&amp;#22343;&amp;#22797;&amp;#21512;&amp;#22686;&amp;#38271;&amp;#29575;&amp;#39640;&amp;#36798;9.54%&amp;#12290;2017&amp;#24180;&amp;#65292;&amp;#25105;&amp;#22269;&amp;#31461;&amp;#35013;&amp;#34892;&amp;#19994;&amp;#24066;&amp;#22330;&amp;#35268;&amp;#27169;&amp;#22686;&amp;#21152;&amp;#33267;1796&amp;#20159;&amp;#20803;&amp;#65292;&amp;#21516;&amp;#27604;&amp;#22686;&amp;#38271;&amp;#20102;14.3%&amp;#65292;&amp;#22686;&amp;#36895;&amp;#21019;&amp;#19979;&amp;#36830;&amp;#32493;6&amp;#24180;&amp;#26032;&amp;#39640;&amp;#12290;&amp;#32780;&amp;#21463;&amp;#30410;&amp;#20110;&amp;#25105;&amp;#22269;&amp;#28040;&amp;#36153;&amp;#21319;&amp;#32423;&amp;#19982;&amp;#20108;&amp;#32974;&amp;#25919;&amp;#31574;&amp;#32418;&amp;#21033;&amp;#65292;&amp;#39044;&amp;#35745;&amp;#25105;&amp;#22269;&amp;#31461;&amp;#35013;&amp;#34892;&amp;#19994;&amp;#24066;&amp;#22330;&amp;#35268;&amp;#27169;&amp;#23558;&amp;#25345;&amp;#32493;&amp;#25193;&amp;#24352;&amp;#65292;2020&amp;#24180;&amp;#26377;&amp;#26395;&amp;#31361;&amp;#30772;2000&amp;#20159;&amp;#20803;&amp;#30340;&amp;#24066;&amp;#22330;&amp;#35268;&amp;#27169;&amp;#65292;&amp;#26410;&amp;#26469;&amp;#21457;&amp;#23637;&amp;#21069;&amp;#26223;&amp;#19968;&amp;#29255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6/06-263472.html"&gt;&lt;span&gt;&lt;span&gt;&amp;#31461;&amp;#35013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1461;&amp;#3501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3146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61;&amp;#3501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5105;&amp;#22269;&amp;#31461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46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61;&amp;#3501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1461;&amp;#3501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1461;&amp;#3501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1461;&amp;#3501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1461;&amp;#3501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461;&amp;#3501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2269;&amp;#20869;&amp;#31461;&amp;#3501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461;&amp;#3501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61;&amp;#350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461;&amp;#350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461;&amp;#350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461;&amp;#350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61;&amp;#3501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1461;&amp;#3501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1461;&amp;#3501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61;&amp;#3501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1461;&amp;#3501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1461;&amp;#3501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31461;&amp;#3501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461;&amp;#350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1461;&amp;#3501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1461;&amp;#3501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461;&amp;#3501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61;&amp;#3501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1461;&amp;#3501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1461;&amp;#3501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1461;&amp;#3501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1461;&amp;#3501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501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61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46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1461;&amp;#350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461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501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501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461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461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461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461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461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461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461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61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1461;&amp;#3501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61;&amp;#3501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61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1461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61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61;&amp;#350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61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61;&amp;#350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1461;&amp;#3501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461;&amp;#3501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461;&amp;#3501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461;&amp;#3501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61;&amp;#3501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1461;&amp;#3501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461;&amp;#3501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461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461;&amp;#3501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