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行业发展趋势预测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34892;&amp;#19994;&amp;#21457;&amp;#23637;&amp;#36235;&amp;#21183;&amp;#39044;&amp;#27979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34892;&amp;#19994;&amp;#21457;&amp;#23637;&amp;#36235;&amp;#21183;&amp;#39044;&amp;#27979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7&amp;#24180;&amp;#20013;&amp;#22269;&amp;#28895;&amp;#33609;&amp;#23454;&amp;#29616;&amp;#31246;&amp;#21033;&amp;#24635;&amp;#39069;11145.1&amp;#20159;&amp;#20803;&amp;#65292;&amp;#21516;&amp;#27604;&amp;#22686;&amp;#21152;349.32&amp;#20159;&amp;#20803;&amp;#65292;&amp;#22686;&amp;#38271;3.24%&amp;#65292;&amp;#19978;&amp;#32564;&amp;#36130;&amp;#25919;&amp;#36229;&amp;#19975;&amp;#20159;&amp;#65292;&amp;#36825;&amp;#26159;&amp;#32487;2014&amp;#24180;&amp;#23454;&amp;#29616;&amp;#31246;&amp;#21033;&amp;#24635;&amp;#39069;&amp;#36229;&amp;#19975;&amp;#20159;&amp;#65292;2015&amp;#24180;&amp;#21644;2016&amp;#24180;&amp;#36830;&amp;#32493;&amp;#23454;&amp;#29616;&amp;#31246;&amp;#21033;&amp;#24635;&amp;#39069;&amp;#36229;&amp;#19975;&amp;#20159;&amp;#12289;&amp;#19978;&amp;#32564;&amp;#36130;&amp;#25919;&amp;#36229;&amp;#19975;&amp;#20159;&amp;#20043;&amp;#21518;&amp;#20004;&amp;#20010;&amp;#36229;&amp;#19975;&amp;#20159;&amp;#30340;&amp;#19977;&amp;#36830;&amp;#20987;&amp;#65292;&amp;#23454;&amp;#29616;&amp;#20102;&amp;#39640;&amp;#22686;&amp;#38271;&amp;#22522;&amp;#25968;&amp;#19978;&amp;#30340;&amp;#25345;&amp;#32493;&amp;#21457;&amp;#23637;&amp;#65292;&amp;#28895;&amp;#33609;&amp;#23545;&amp;#22269;&amp;#23478;&amp;#30340;&amp;#36129;&amp;#29486;&amp;#20570;&amp;#20986;&amp;#20102;&amp;#39640;&amp;#21457;&amp;#23637;&amp;#21387;&amp;#21147;&amp;#19979;&amp;#30340;&amp;#37325;&amp;#35201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810/12-275664.html"&gt;&lt;span&gt;&lt;span&gt;&amp;#28895;&amp;#336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8895;&amp;#336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895;&amp;#336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0013;&amp;#22269;&amp;#28895;&amp;#33609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8895;&amp;#336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8895;&amp;#3360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8895;&amp;#336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895;&amp;#336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95;&amp;#33609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6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8895;&amp;#336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8895;&amp;#336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8895;&amp;#3360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8895;&amp;#3360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8895;&amp;#336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8895;&amp;#3360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8895;&amp;#3360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8895;&amp;#3360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8895;&amp;#3360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8895;&amp;#3360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33609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895;&amp;#336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895;&amp;#336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609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95;&amp;#336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8895;&amp;#336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895;&amp;#3360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95;&amp;#336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895;&amp;#336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95;&amp;#336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95;&amp;#336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