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化钠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21270;&amp;#38048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21270;&amp;#38048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607/07-206613.html"&gt;&lt;span&gt;&lt;span&gt;&amp;#30827;&amp;#21270;&amp;#38048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3804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0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21270;&amp;#38048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27;&amp;#21270;&amp;#38048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0827;&amp;#21270;&amp;#38048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0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827;&amp;#21270;&amp;#3804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0827;&amp;#21270;&amp;#38048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21270;&amp;#38048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827;&amp;#21270;&amp;#3804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27;&amp;#21270;&amp;#38048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27;&amp;#21270;&amp;#38048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21270;&amp;#38048;&amp;#20135;&amp;#21697;2012-2018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21270;&amp;#38048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827;&amp;#21270;&amp;#38048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827;&amp;#21270;&amp;#38048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27;&amp;#21270;&amp;#3804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21270;&amp;#3804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30827;&amp;#21270;&amp;#380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0827;&amp;#21270;&amp;#38048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27;&amp;#21270;&amp;#38048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827;&amp;#21270;&amp;#38048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827;&amp;#21270;&amp;#3804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827;&amp;#21270;&amp;#3804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27;&amp;#21270;&amp;#38048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27;&amp;#21270;&amp;#38048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21270;&amp;#38048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27;&amp;#21270;&amp;#38048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3804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048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3804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04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3567;&amp;#22411;&amp;#20892;&amp;#20855;&amp;#29305;&amp;#33394;&amp;#21378;&amp;#218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21513;&amp;#23792;&amp;#20892;&amp;#26426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26426;&amp;#26800;&amp;#30740;&amp;#31350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.&amp;#19968;&amp;#25302;&amp;#2528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3447;&amp;#30003;&amp;#21160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7743;&amp;#2814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6126;&amp;#20113;&amp;#20869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66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30028;&amp;#27893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827;&amp;#21270;&amp;#3804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21270;&amp;#3804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04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804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21270;&amp;#3804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7;&amp;#21270;&amp;#38048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27;&amp;#21270;&amp;#3804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21270;&amp;#3804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27;&amp;#21270;&amp;#3804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3804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04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804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21270;&amp;#3804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3804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21270;&amp;#3804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0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21270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827;&amp;#21270;&amp;#3804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827;&amp;#21270;&amp;#38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21270;&amp;#3804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21270;&amp;#38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7;&amp;#21270;&amp;#38048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827;&amp;#21270;&amp;#38048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0827;&amp;#21270;&amp;#380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27;&amp;#21270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04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804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0827;&amp;#21270;&amp;#3804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7;&amp;#21270;&amp;#38048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3804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3804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21270;&amp;#3804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38048;*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38048;*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827;&amp;#21270;&amp;#38048;*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21270;&amp;#38048;*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827;&amp;#21270;&amp;#38048;*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827;&amp;#21270;&amp;#38048;*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827;&amp;#21270;&amp;#38048;*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827;&amp;#21270;&amp;#38048;*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21270;&amp;#38048;*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827;&amp;#21270;&amp;#38048;*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21270;&amp;#38048;*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827;&amp;#21270;&amp;#38048;*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827;&amp;#21270;&amp;#38048;*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0827;&amp;#21270;&amp;#38048;*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