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锈钢焊管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38152;&amp;#38050;&amp;#28938;&amp;#3164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38152;&amp;#38050;&amp;#28938;&amp;#3164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24314;&amp;#35774;&amp;#30340;&amp;#24555;&amp;#36895;&amp;#21457;&amp;#23637;&amp;#65292;&amp;#19981;&amp;#38152;&amp;#38050;&amp;#30340;&amp;#28040;&amp;#36153;&amp;#37327;&amp;#19981;&amp;#26029;&amp;#22686;&amp;#21152;&amp;#65292;&amp;#20854;&amp;#20013;&amp;#19981;&amp;#38152;&amp;#38050;&amp;#31649;&amp;#30340;&amp;#38656;&amp;#27714;&amp;#37327;&amp;#21516;&amp;#26679;&amp;#26085;&amp;#36235;&amp;#25193;&amp;#22823;&amp;#65292;&amp;#24066;&amp;#22330;&amp;#21069;&amp;#26223;&amp;#30475;&amp;#22909;&amp;#12290;&amp;#19981;&amp;#38152;&amp;#38050;&amp;#26080;&amp;#32541;&amp;#31649;&amp;#30340;&amp;#24066;&amp;#22330;&amp;#38656;&amp;#27714;&amp;#34920;&amp;#29616;&amp;#22312;&amp;#22522;&amp;#30784;&amp;#24037;&amp;#19994;&amp;#26041;&amp;#38754;&amp;#65292;&amp;#22914;&amp;#30707;&amp;#27833;&amp;#12289;&amp;#21270;&amp;#24037;&amp;#12289;&amp;#21457;&amp;#30005;&amp;#31561;&amp;#65292;&amp;#20854;&amp;#38656;&amp;#27714;&amp;#37327;&amp;#21344;&amp;#19981;&amp;#38152;&amp;#38050;&amp;#26080;&amp;#32541;&amp;#31649;&amp;#28040;&amp;#32791;&amp;#24635;&amp;#37327;&amp;#30340;&amp;#19977;&amp;#20998;&amp;#20043;&amp;#19968;&amp;#65292;&amp;#36824;&amp;#26377;&amp;#22914;&amp;#27773;&amp;#36710;&amp;#65292;&amp;#36896;&amp;#33337;&amp;#65292;&amp;#24314;&amp;#31569;&amp;#21644;&amp;#29615;&amp;#20445;&amp;#19994;&amp;#31561;&amp;#20063;&amp;#26377;&amp;#36739;&amp;#22823;&amp;#38656;&amp;#27714;&amp;#12290;&amp;#19981;&amp;#38152;&amp;#38050;&amp;#28938;&amp;#31649;&amp;#20027;&amp;#35201;&amp;#29992;&amp;#20110;&amp;#25442;&amp;#28909;&amp;#22120;&amp;#31649;&amp;#12289;&amp;#27969;&amp;#20307;&amp;#31649;&amp;#12289;&amp;#21387;&amp;#21147;&amp;#31649;&amp;#36947;&amp;#12289;&amp;#26426;&amp;#26800;&amp;#32467;&amp;#26500;&amp;#29992;&amp;#31649;&amp;#12289;&amp;#22478;&amp;#24066;&amp;#26223;&amp;#35266;&amp;#12289;&amp;#31561;&amp;#34892;&amp;#19994;&amp;#19978;&amp;#65292;&amp;#24180;&amp;#28040;&amp;#32791;&amp;#37327;&amp;#22312;70&amp;#19975;t&amp;#24038;&amp;#21491;&amp;#12290;&amp;#24037;&amp;#19994;&amp;#29992;&amp;#19981;&amp;#38152;&amp;#38050;&amp;#28938;&amp;#31649;&amp;#38656;&amp;#27714;&amp;#27604;&amp;#36739;&amp;#39640;&amp;#65292;&amp;#32780;&amp;#19988;&amp;#29983;&amp;#20135;&amp;#24037;&amp;#33402;&amp;#25104;&amp;#29087;,&amp;#30446;&amp;#21069;&amp;#25105;&amp;#22269;&amp;#24180;&amp;#29992;&amp;#24037;&amp;#19994;&amp;#29992;&amp;#19981;&amp;#38152;&amp;#38050;&amp;#28938;&amp;#31649;&amp;#37327;&amp;#22823;&amp;#32422;15&amp;#19975;t&amp;#24038;&amp;#21491;&amp;#65292;&amp;#19968;&amp;#37096;&amp;#20998;&amp;#20173;&amp;#38656;&amp;#35201;&amp;#36827;&amp;#21475;&amp;#12290; &amp;#20174;&amp;#22269;&amp;#20135;&amp;#19981;&amp;#38152;&amp;#38050;&amp;#31649;&amp;#20135;&amp;#21697;&amp;#19978;&amp;#30475;&amp;#65292;&amp;#38050;&amp;#31181;&amp;#20197;&amp;#22885;&amp;#27663;&amp;#20307;&amp;#38050;&amp;#20026;&amp;#20027;&amp;#65307;&amp;#20135;&amp;#21697;&amp;#21697;&amp;#31181;&amp;#26377;&amp;#65306;&amp;#26080;&amp;#32541;&amp;#38050;&amp;#31649;&amp;#21253;&amp;#25324;&amp;#20919;&amp;#25289;&amp;#31649;&amp;#12289;&amp;#20919;&amp;#36711;&amp;#31649;&amp;#12289;&amp;#28909;&amp;#25380;&amp;#21387;&amp;#31649;&amp;#12289;&amp;#31163;&amp;#24515;&amp;#38136;&amp;#36896;&amp;#31649;&amp;#12289;&amp;#26059;&amp;#21387;&amp;#31649;&amp;#65307;&amp;#28938;&amp;#25509;&amp;#31649;&amp;#21253;&amp;#25324;&amp;#65306;&amp;#31561;&amp;#31163;&amp;#23376;&amp;#28938;&amp;#12289;&amp;#27689;&amp;#24359;&amp;#28938;&amp;#12289;&amp;#22475;&amp;#24359;&amp;#28938;&amp;#12289;&amp;#20809;&amp;#36895;&amp;#28938;&amp;#25509;&amp;#21644;&amp;#39640;&amp;#39057;&amp;#28938;&amp;#25509;&amp;#31561;&amp;#28938;&amp;#31649;&amp;#65292;&amp;#25152;&amp;#33021;&amp;#29983;&amp;#20135;&amp;#30340;&amp;#19981;&amp;#38152;&amp;#38050;&amp;#31649;&amp;#22522;&amp;#26412;&amp;#19978;&amp;#35206;&amp;#30422;&amp;#20102;&amp;#19990;&amp;#30028;&amp;#21508;&amp;#22269;&amp;#26631;&amp;#20934;&amp;#30340;&amp;#21697;&amp;#31181;&amp;#35268;&amp;#26684;&amp;#65292;&amp;#19981;&amp;#38152;&amp;#38050;&amp;#24322;&amp;#22411;&amp;#31649;&amp;#30340;&amp;#35268;&amp;#26684;&amp;#12289;&amp;#21697;&amp;#31181;&amp;#20063;&amp;#36798;&amp;#30334;&amp;#31181;&amp;#20197;&amp;#19978;&amp;#65292;&amp;#20135;&amp;#21697;&amp;#29992;&amp;#36884;&amp;#28041;&amp;#21450;&amp;#24037;&amp;#19994;&amp;#12289;&amp;#27665;&amp;#29992;&amp;#30340;&amp;#20247;&amp;#228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6/201601/07-195144.html"&gt;&lt;span&gt;&lt;span&gt;&amp;#19981;&amp;#38152;&amp;#38050;&amp;#28938;&amp;#31649;&lt;/span&gt;&lt;/span&gt;&lt;/a&gt;&lt;/u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8938;&amp;#3164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8938;&amp;#3164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8938;&amp;#3164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28938;&amp;#3164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938;&amp;#3164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19981;&amp;#38152;&amp;#38050;&amp;#28938;&amp;#3164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81;&amp;#38152;&amp;#38050;&amp;#28938;&amp;#3164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81;&amp;#38152;&amp;#38050;&amp;#28938;&amp;#3164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81;&amp;#38152;&amp;#38050;&amp;#28938;&amp;#3164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81;&amp;#38152;&amp;#38050;&amp;#28938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28938;&amp;#3164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28938;&amp;#3164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1;&amp;#38152;&amp;#38050;&amp;#28938;&amp;#316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1;&amp;#38152;&amp;#38050;&amp;#28938;&amp;#3164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1;&amp;#38152;&amp;#38050;&amp;#28938;&amp;#3164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38152;&amp;#38050;&amp;#28938;&amp;#3164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38152;&amp;#38050;&amp;#28938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8938;&amp;#3164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938;&amp;#316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8938;&amp;#3164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8938;&amp;#3164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938;&amp;#3164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28938;&amp;#3164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8938;&amp;#3164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938;&amp;#3164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81;&amp;#38152;&amp;#38050;&amp;#28938;&amp;#31649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19981;&amp;#38152;&amp;#38050;&amp;#28938;&amp;#31649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28938;&amp;#3164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19981;&amp;#38152;&amp;#38050;&amp;#28938;&amp;#31649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4503;&amp;#23041;&amp;#19981;&amp;#38152;&amp;#38050;&amp;#31649;&amp;#19994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50;&amp;#38598;&amp;#22242;&amp;#28145;&amp;#2232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3431;&amp;#33322;&amp;#26143;&amp;#19981;&amp;#38152;&amp;#3805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7494;&amp;#36827;&amp;#19981;&amp;#3815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37;&amp;#3143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81;&amp;#38152;&amp;#38050;&amp;#28938;&amp;#3164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81;&amp;#38152;&amp;#38050;&amp;#28938;&amp;#3164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81;&amp;#38152;&amp;#38050;&amp;#28938;&amp;#3164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81;&amp;#38152;&amp;#38050;&amp;#28938;&amp;#3164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19981;&amp;#38152;&amp;#38050;&amp;#28938;&amp;#3164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19981;&amp;#38152;&amp;#38050;&amp;#28938;&amp;#31649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19981;&amp;#38152;&amp;#38050;&amp;#28938;&amp;#3164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1;&amp;#38152;&amp;#38050;&amp;#28938;&amp;#3164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81;&amp;#38152;&amp;#38050;&amp;#28938;&amp;#3164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81;&amp;#38152;&amp;#38050;&amp;#28938;&amp;#3164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19981;&amp;#38152;&amp;#38050;&amp;#28938;&amp;#3164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19981;&amp;#38152;&amp;#38050;&amp;#28938;&amp;#31649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81;&amp;#38152;&amp;#38050;&amp;#28938;&amp;#3164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38152;&amp;#38050;&amp;#28938;&amp;#3164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38152;&amp;#38050;&amp;#28938;&amp;#31649;&amp;#36827;&amp;#21475;&amp;#246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38152;&amp;#38050;&amp;#31649;&amp;#28938;&amp;#31649;&amp;#22269;&amp;#20869;&amp;#22806;&amp;#20135;&amp;#21697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38152;&amp;#38050;&amp;#28938;&amp;#31649;&amp;#22269;&amp;#20869;&amp;#20135;&amp;#2098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38152;&amp;#38050;&amp;#28938;&amp;#31649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38152;&amp;#38050;&amp;#28938;&amp;#31649;&amp;#20986;&amp;#21475;&amp;#246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38152;&amp;#38050;&amp;#28938;&amp;#31649;&amp;#36827;&amp;#21475;&amp;#24635;&amp;#37327;&amp;#21508;&amp;#30465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38152;&amp;#38050;&amp;#28938;&amp;#31649;&amp;#20986;&amp;#21475;&amp;#24635;&amp;#37327;&amp;#21508;&amp;#30465;&amp;#2406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81;&amp;#38152;&amp;#38050;&amp;#28938;&amp;#3164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28938;&amp;#3164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38152;&amp;#38050;&amp;#24037;&amp;#19994;&amp;#28938;&amp;#31649;304/3mm&amp;#26376;&amp;#22343;&amp;#20215;&amp;#65288;&amp;#20803;/&amp;#21544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81;&amp;#38152;&amp;#38050;&amp;#28938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19981;&amp;#38152;&amp;#38050;&amp;#28938;&amp;#3164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1;&amp;#38152;&amp;#38050;&amp;#31649;&amp;#28938;&amp;#31649;&amp;#28040;&amp;#36153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