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锌系常温磷化液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56;&amp;#31995;&amp;#24120;&amp;#28201;&amp;#30967;&amp;#21270;&amp;#2808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56;&amp;#31995;&amp;#24120;&amp;#28201;&amp;#30967;&amp;#21270;&amp;#2808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56;&amp;#31995;&amp;#30967;&amp;#21270;&amp;#28082;&amp;#65292;&amp;#30967;&amp;#21270;&amp;#26159;&amp;#37329;&amp;#23646;&amp;#26448;&amp;#26009;&amp;#38450;&amp;#33104;&amp;#34432;&amp;#30340;&amp;#37325;&amp;#35201;&amp;#26041;&amp;#27861;&amp;#20043;&amp;#19968;,&amp;#20854;&amp;#30446;&amp;#30340;&amp;#22312;&amp;#20110;&amp;#32473;&amp;#22522;&amp;#20307;&amp;#37329;&amp;#23646;&amp;#25552;&amp;#20379;&amp;#38450;&amp;#33104;&amp;#34432;&amp;#20445;&amp;#25252;&amp;#12289;&amp;#29992;&amp;#20110;&amp;#21943;&amp;#28422;&amp;#21069;&amp;#25171;&amp;#24213;&amp;#12289;&amp;#25552;&amp;#39640;&amp;#35206;&amp;#33180;&amp;#23618;&amp;#30340;&amp;#38468;&amp;#30528;&amp;#21147;&amp;#19982;&amp;#38450;&amp;#33104;&amp;#34432;&amp;#33021;&amp;#21147;&amp;#21450;&amp;#22312;&amp;#37329;&amp;#23646;&amp;#21152;&amp;#24037;&amp;#20013;&amp;#36215;&amp;#20943;&amp;#25705;&amp;#28070;&amp;#28369;&amp;#20316;&amp;#29992;&amp;#31561;&amp;#12290;&amp;#24120;&amp;#28201;&amp;#30967;&amp;#21270;&amp;#28082;&amp;#20027;&amp;#35201;&amp;#29992;&amp;#20110;&amp;#38050;&amp;#26448;&amp;#34920;&amp;#38754;&amp;#24120;&amp;#28201;&amp;#30340;&amp;#30967;&amp;#21270;&amp;#22788;&amp;#29702;&amp;#12290;&amp;#22312;&amp;#23478;&amp;#29992;&amp;#30005;&amp;#22120;&amp;#12289;&amp;#27773;&amp;#36710;&amp;#12289;&amp;#25705;&amp;#25176;&amp;#36710;&amp;#21644;&amp;#33258;&amp;#34892;&amp;#36710;&amp;#12289;&amp;#26426;&amp;#26800;&amp;#38646;&amp;#37197;&amp;#20214;&amp;#12289;&amp;#20116;&amp;#37329;&amp;#24037;&amp;#20855;&amp;#31561;&amp;#34892;&amp;#19994;&amp;#24471;&amp;#21040;&amp;#24191;&amp;#27867;&amp;#30340;&amp;#24212;&amp;#29992;&amp;#12290;&amp;#20027;&amp;#35201;&amp;#19982;&amp;#27833;&amp;#28422;&amp;#12289;&amp;#31881;&amp;#26411;&amp;#28034;&amp;#35013;&amp;#12289;&amp;#38452;&amp;#26497;&amp;#30005;&amp;#27891;&amp;#31561;&amp;#24037;&amp;#33402;&amp;#37197;&amp;#228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2/R0206/201511/20-192436.html"&gt;&lt;span&gt;&lt;span&gt;&amp;#38156;&amp;#31995;&amp;#24120;&amp;#28201;&amp;#30967;&amp;#21270;&amp;#28082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8156;&amp;#31995;&amp;#24120;&amp;#28201;&amp;#30967;&amp;#21270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56;&amp;#31995;&amp;#24120;&amp;#28201;&amp;#30967;&amp;#21270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56;&amp;#31995;&amp;#24120;&amp;#28201;&amp;#30967;&amp;#21270;&amp;#28082;&amp;#20135;&amp;#19994;&amp;#38142;&amp;#21450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56;&amp;#31995;&amp;#24120;&amp;#28201;&amp;#30967;&amp;#21270;&amp;#280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56;&amp;#31995;&amp;#24120;&amp;#28201;&amp;#30967;&amp;#21270;&amp;#28082;&amp;#34892;&amp;#19994;&amp;#25972;&amp;#20307;&amp;#36816;&amp;#33829;&amp;#29616;&amp;#2936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20135;&amp;#3814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56;&amp;#31995;&amp;#24120;&amp;#28201;&amp;#30967;&amp;#21270;&amp;#280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56;&amp;#31995;&amp;#24120;&amp;#28201;&amp;#30967;&amp;#21270;&amp;#28082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56;&amp;#31995;&amp;#24120;&amp;#28201;&amp;#30967;&amp;#21270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156;&amp;#31995;&amp;#24120;&amp;#28201;&amp;#30967;&amp;#21270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56;&amp;#31995;&amp;#24120;&amp;#28201;&amp;#30967;&amp;#21270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156;&amp;#31995;&amp;#24120;&amp;#28201;&amp;#30967;&amp;#21270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56;&amp;#31995;&amp;#24120;&amp;#28201;&amp;#30967;&amp;#21270;&amp;#2808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156;&amp;#31995;&amp;#24120;&amp;#28201;&amp;#30967;&amp;#21270;&amp;#2808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56;&amp;#31995;&amp;#24120;&amp;#28201;&amp;#30967;&amp;#21270;&amp;#28082;&amp;#34892;&amp;#19994;&amp;#20215;&amp;#26684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20215;&amp;#26684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56;&amp;#31995;&amp;#24120;&amp;#28201;&amp;#30967;&amp;#21270;&amp;#28082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56;&amp;#31995;&amp;#24120;&amp;#28201;&amp;#30967;&amp;#21270;&amp;#28082;&amp;#22269;&amp;#20869;&amp;#24066;&amp;#22330;&amp;#20379;&amp;#38656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56;&amp;#31995;&amp;#24120;&amp;#28201;&amp;#30967;&amp;#21270;&amp;#28082;&amp;#20135;&amp;#33021;&amp;#12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156;&amp;#31995;&amp;#24120;&amp;#28201;&amp;#30967;&amp;#21270;&amp;#280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56;&amp;#31995;&amp;#24120;&amp;#28201;&amp;#30967;&amp;#21270;&amp;#28082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56;&amp;#31995;&amp;#24120;&amp;#28201;&amp;#30967;&amp;#21270;&amp;#2808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22269;&amp;#38156;&amp;#31995;&amp;#24120;&amp;#28201;&amp;#30967;&amp;#21270;&amp;#2808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56;&amp;#31995;&amp;#24120;&amp;#28201;&amp;#30967;&amp;#21270;&amp;#28082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56;&amp;#31995;&amp;#24120;&amp;#28201;&amp;#30967;&amp;#21270;&amp;#28082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56;&amp;#31995;&amp;#24120;&amp;#28201;&amp;#30967;&amp;#21270;&amp;#28082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56;&amp;#31995;&amp;#24120;&amp;#28201;&amp;#30967;&amp;#21270;&amp;#28082;&amp;#34892;&amp;#19994;&amp;#30446;&amp;#266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56;&amp;#31995;&amp;#24120;&amp;#28201;&amp;#30967;&amp;#21270;&amp;#28082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56;&amp;#31995;&amp;#24120;&amp;#28201;&amp;#30967;&amp;#21270;&amp;#28082;&amp;#34892;&amp;#19994;&amp;#19979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56;&amp;#31995;&amp;#24120;&amp;#28201;&amp;#30967;&amp;#21270;&amp;#28082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56;&amp;#31995;&amp;#24120;&amp;#28201;&amp;#30967;&amp;#21270;&amp;#28082;&amp;#34892;&amp;#19994;&amp;#19978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156;&amp;#31995;&amp;#24120;&amp;#28201;&amp;#30967;&amp;#21270;&amp;#28082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156;&amp;#31995;&amp;#24120;&amp;#28201;&amp;#30967;&amp;#21270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827;&amp;#20986;&amp;#21475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4892;&amp;#19994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56;&amp;#31995;&amp;#24120;&amp;#28201;&amp;#30967;&amp;#21270;&amp;#28082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56;&amp;#31995;&amp;#24120;&amp;#28201;&amp;#30967;&amp;#21270;&amp;#28082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56;&amp;#31995;&amp;#24120;&amp;#28201;&amp;#30967;&amp;#21270;&amp;#28082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56;&amp;#31995;&amp;#24120;&amp;#28201;&amp;#30967;&amp;#21270;&amp;#280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56;&amp;#31995;&amp;#24120;&amp;#28201;&amp;#30967;&amp;#21270;&amp;#28082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56;&amp;#31995;&amp;#24120;&amp;#28201;&amp;#30967;&amp;#21270;&amp;#2808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156;&amp;#31995;&amp;#24120;&amp;#28201;&amp;#30967;&amp;#21270;&amp;#28082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56;&amp;#31995;&amp;#24120;&amp;#28201;&amp;#30967;&amp;#21270;&amp;#280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156;&amp;#31995;&amp;#24120;&amp;#28201;&amp;#30967;&amp;#21270;&amp;#280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7982;&amp;#21335;&amp;#22823;&amp;#27491;&amp;#19977;&amp;#277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40644;&amp;#39557;&amp;#27704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8145;&amp;#22323;&amp;#24066;&amp;#21331;&amp;#36234;&amp;#34920;&amp;#38754;&amp;#22788;&amp;#297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8246;&amp;#21271;&amp;#2345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235;&amp;#24029;&amp;#278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28246;&amp;#21271;&amp;#20852;&amp;#2145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156;&amp;#31995;&amp;#24120;&amp;#28201;&amp;#30967;&amp;#21270;&amp;#2808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156;&amp;#31995;&amp;#24120;&amp;#28201;&amp;#30967;&amp;#21270;&amp;#28082;&amp;#34892;&amp;#19994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5480;&amp;#204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0998;&amp;#31867;&amp;#21450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23545;&amp;#20013;&amp;#23567;&amp;#20225;&amp;#19994;&amp;#25480;&amp;#20449;&amp;#39118;&amp;#38505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23545;&amp;#20013;&amp;#23567;&amp;#20225;&amp;#19994;&amp;#25480;&amp;#20449;&amp;#19994;&amp;#21153;&amp;#39118;&amp;#38505;&amp;#30340;&amp;#19968;&amp;#333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3545;&amp;#20013;&amp;#23567;&amp;#20225;&amp;#19994;&amp;#25480;&amp;#20449;&amp;#19994;&amp;#21153;&amp;#39118;&amp;#38505;&amp;#30340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3545;&amp;#20013;&amp;#23567;&amp;#20225;&amp;#19994;&amp;#25480;&amp;#20449;&amp;#19994;&amp;#21153;&amp;#39118;&amp;#38505;&amp;#30340;&amp;#20869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80;&amp;#20449;&amp;#36164;&amp;#20135;&amp;#39118;&amp;#38505;&amp;#20998;&amp;#31867;&amp;#21450;&amp;#21806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80;&amp;#20449;&amp;#36164;&amp;#20135;&amp;#39118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0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1649;&amp;#29702;&amp;#30340;&amp;#25480;&amp;#2044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156;&amp;#31995;&amp;#24120;&amp;#28201;&amp;#30967;&amp;#21270;&amp;#28082;&amp;#34892;&amp;#19994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56;&amp;#31995;&amp;#24120;&amp;#28201;&amp;#30967;&amp;#21270;&amp;#28082;&amp;#34892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56;&amp;#31995;&amp;#24120;&amp;#28201;&amp;#30967;&amp;#21270;&amp;#28082;&amp;#34892;&amp;#19994;&amp;#21306;&amp;#22495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78;&amp;#22336;&amp;#21450;&amp;#21378;&amp;#21306;&amp;#24179;&amp;#38754;&amp;#24067;&amp;#23616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8082;&amp;#30340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30967;&amp;#2127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12289;&amp;#38450;&amp;#29190;&amp;#23545;&amp;#31574;&amp;#25514;&amp;#260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0195;&amp;#25110;&amp;#25511;&amp;#21046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3494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9118;&amp;#2549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16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8500;&amp;#12289;&amp;#25511;&amp;#21046;&amp;#24341;&amp;#29123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amp;#38450;&amp;#28779;&amp;#12289;&amp;#38450;&amp;#2919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8450;&amp;#28779;&amp;#12289;&amp;#38450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1649;&amp;#32447;&amp;#30340;&amp;#38450;&amp;#28779;&amp;#12289;&amp;#38450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644;&amp;#33976;&amp;#2777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687;&amp;#31354;&amp;#27668;&amp;#21644;&amp;#36741;&amp;#21161;&amp;#27668;&amp;#20307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09;&amp;#22788;&amp;#297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8156;&amp;#31995;&amp;#24120;&amp;#28201;&amp;#30967;&amp;#21270;&amp;#2808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156;&amp;#31995;&amp;#24120;&amp;#28201;&amp;#30967;&amp;#21270;&amp;#2808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5216;&amp;#264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20302;&amp;#25104;&amp;#26412;&amp;#309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6080;&amp;#27602;&amp;#309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967;&amp;#21270;&amp;#36136;&amp;#3732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967;&amp;#21270;&amp;#25216;&amp;#26415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56;&amp;#31995;&amp;#24120;&amp;#28201;&amp;#30967;&amp;#21270;&amp;#28082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56;&amp;#31995;&amp;#24120;&amp;#28201;&amp;#30967;&amp;#21270;&amp;#2808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8156;&amp;#31995;&amp;#24120;&amp;#28201;&amp;#30967;&amp;#21270;&amp;#2808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56;&amp;#31995;&amp;#24120;&amp;#28201;&amp;#30967;&amp;#21270;&amp;#2808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967;&amp;#21270;&amp;#25216;&amp;#26415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56;&amp;#31995;&amp;#24120;&amp;#28201;&amp;#30967;&amp;#21270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967;&amp;#30719;&amp;#30707;&amp;#20215;&amp;#26684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0967;&amp;#30719;&amp;#30707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30967;&amp;#21270;&amp;#240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2269;&amp;#20869;&amp;#30967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2269;&amp;#20869;&amp;#19977;&amp;#32858;&amp;#30967;&amp;#37240;&amp;#380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967;&amp;#21270;&amp;#24037;&amp;#34892;&amp;#19994;&amp;#36817;&amp;#26399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967;&amp;#21270;&amp;#2403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0135;&amp;#37327;&amp;#36229;&amp;#21315;&amp;#21544;&amp;#30340;&amp;#27993;&amp;#27743;&amp;#28034;&amp;#26009;&amp;#21327;&amp;#20250;&amp;#20250;&amp;#2159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56;&amp;#31995;&amp;#30967;&amp;#21270;&amp;#28082;&amp;#36873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270;&amp;#24037;&amp;#20225;&amp;#19994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