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叉车出租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49;&amp;#36710;&amp;#20986;&amp;#31199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49;&amp;#36710;&amp;#20986;&amp;#31199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0/18-276229.html"&gt;&lt;span&gt;&lt;span&gt;&amp;#21449;&lt;span&gt;&amp;#36710;&lt;/span&gt;&lt;/span&gt;&lt;/span&gt;&lt;/a&gt;&lt;/u&gt;&lt;/strong&gt;&lt;strong&gt;&amp;#20986;&amp;#3119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986;&amp;#3119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20986;&amp;#3119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449;&amp;#36710;&amp;#20986;&amp;#3119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20986;&amp;#31199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986;&amp;#3119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20986;&amp;#3119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49;&amp;#36710;&amp;#20986;&amp;#311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49;&amp;#36710;&amp;#20986;&amp;#311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49;&amp;#36710;&amp;#20986;&amp;#311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49;&amp;#36710;&amp;#20986;&amp;#3119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49;&amp;#36710;&amp;#20986;&amp;#311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49;&amp;#36710;&amp;#20986;&amp;#3119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49;&amp;#36710;&amp;#20986;&amp;#311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449;&amp;#36710;&amp;#20986;&amp;#3119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449;&amp;#36710;&amp;#20986;&amp;#311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449;&amp;#36710;&amp;#20986;&amp;#3119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49;&amp;#36710;&amp;#20986;&amp;#3119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49;&amp;#36710;&amp;#20986;&amp;#3119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449;&amp;#36710;&amp;#20986;&amp;#3119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20986;&amp;#311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986;&amp;#3119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20986;&amp;#3119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49;&amp;#36710;&amp;#20986;&amp;#3119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49;&amp;#36710;&amp;#20986;&amp;#3119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986;&amp;#3119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449;&amp;#36710;&amp;#20986;&amp;#3119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49;&amp;#36710;&amp;#20986;&amp;#3119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20986;&amp;#3119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20986;&amp;#3119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49;&amp;#36710;&amp;#20986;&amp;#3119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49;&amp;#36710;&amp;#20986;&amp;#31199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033;&amp;#39536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275;&amp;#26234;&amp;#21449;&amp;#36710;&amp;#31199;&amp;#3616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433;&amp;#21512;&amp;#38271;&amp;#33635;&amp;#21449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44;&amp;#38470;&amp;#29289;&amp;#27969;&amp;#35774;&amp;#2279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61;&amp;#38463;&amp;#22982;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644;&amp;#32988;&amp;#20852;&amp;#34892;&amp;#26426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1326;&amp;#26207;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2825;&amp;#21147;&amp;#21449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6032;&amp;#27901;&amp;#21449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79;&amp;#32852;&amp;#26426;&amp;#26800;&amp;#35774;&amp;#22791;&amp;#31199;&amp;#3616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449;&amp;#36710;&amp;#20986;&amp;#3119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449;&amp;#36710;&amp;#20986;&amp;#3119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49;&amp;#36710;&amp;#20986;&amp;#3119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49;&amp;#36710;&amp;#20986;&amp;#3119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49;&amp;#36710;&amp;#20986;&amp;#3119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49;&amp;#36710;&amp;#20986;&amp;#311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49;&amp;#36710;&amp;#20986;&amp;#3119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49;&amp;#36710;&amp;#20986;&amp;#311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49;&amp;#36710;&amp;#20986;&amp;#3119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49;&amp;#36710;&amp;#20986;&amp;#311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49;&amp;#36710;&amp;#20986;&amp;#3119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49;&amp;#36710;&amp;#20986;&amp;#3119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49;&amp;#36710;&amp;#20986;&amp;#3119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449;&amp;#36710;&amp;#20986;&amp;#3119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49;&amp;#36710;&amp;#20986;&amp;#3119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49;&amp;#36710;&amp;#20986;&amp;#3119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49;&amp;#36710;&amp;#20986;&amp;#3119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49;&amp;#36710;&amp;#20986;&amp;#311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20986;&amp;#311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49;&amp;#36710;&amp;#20986;&amp;#311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9;&amp;#36710;&amp;#20986;&amp;#311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986;&amp;#3119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986;&amp;#3119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9;&amp;#36710;&amp;#20986;&amp;#3119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49;&amp;#36710;&amp;#20986;&amp;#3119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49;&amp;#36710;&amp;#20986;&amp;#3119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49;&amp;#36710;&amp;#20986;&amp;#3119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20986;&amp;#3119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986;&amp;#3119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986;&amp;#3119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69;&amp;#29123;&amp;#21449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199;&amp;#36161;&amp;#21644;&amp;#21830;&amp;#19994;&amp;#26381;&amp;#21153;&amp;#19994;&amp;#3034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199;&amp;#36161;&amp;#21644;&amp;#21830;&amp;#19994;&amp;#26381;&amp;#21153;&amp;#19994;&amp;#30340;&amp;#27861;&amp;#2015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199;&amp;#36161;&amp;#19994;&amp;#21450;&amp;#36816;&amp;#36755;&amp;#26381;&amp;#21153;&amp;#19994;&amp;#26032;&amp;#22686;&amp;#22266;&amp;#23450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1270;&amp;#295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49;&amp;#36710;&amp;#20986;&amp;#3119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49;&amp;#36710;&amp;#20986;&amp;#311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