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辗环机市场深度调查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59;&amp;#29615;&amp;#26426;&amp;#24066;&amp;#22330;&amp;#28145;&amp;#242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59;&amp;#29615;&amp;#26426;&amp;#24066;&amp;#22330;&amp;#28145;&amp;#242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603/15-197381.html"&gt;&lt;span&gt;&lt;span&gt;&amp;#36759;&amp;#29615;&amp;#26426;&lt;/span&gt;&lt;/span&gt;&lt;/a&gt;&lt;/u&gt;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59;&amp;#29615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59;&amp;#29615;&amp;#26426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59;&amp;#29615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9;&amp;#29615;&amp;#2642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6759;&amp;#29615;&amp;#26426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9;&amp;#29615;&amp;#26426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6759;&amp;#29615;&amp;#26426;&amp;#34892;&amp;#19994;&amp;#24066;&amp;#22330;&amp;#21457;&amp;#23637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mdash;&amp;mdash;&amp;#26426;&amp;#20250;&amp;#65288;S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1183;&amp;mdash;&amp;mdash;&amp;#23041;&amp;#32961;&amp;#65288;S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69;&amp;#28857;&amp;mdash;&amp;mdash;&amp;#26426;&amp;#20250;&amp;#65288;W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69;&amp;#28857;&amp;mdash;&amp;mdash;&amp;#23041;&amp;#32961;&amp;#65288;W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9;&amp;#29615;&amp;#26426;&amp;#24066;&amp;#22330;&amp;#21457;&amp;#23637;&amp;#30340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437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4369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145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759;&amp;#29615;&amp;#26426;&amp;#34892;&amp;#19994;&amp;#23439;&amp;#35266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6759;&amp;#29615;&amp;#26426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6759;&amp;#29615;&amp;#264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6759;&amp;#29615;&amp;#26426;&amp;#34892;&amp;#19994;&amp;#29983;&amp;#2013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59;&amp;#29615;&amp;#2642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59;&amp;#29615;&amp;#26426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59;&amp;#29615;&amp;#26426;&amp;#24066;&amp;#22330;&amp;#23481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59;&amp;#29615;&amp;#26426;&amp;#20135;&amp;#37327;&amp;#21457;&amp;#23637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6759;&amp;#29615;&amp;#26426;&amp;#20135;&amp;#21697;&amp;#20215;&amp;#26684;&amp;#24433;&amp;#21709;&amp;#22240;&amp;#32032;&amp;#20998;&amp;#26512;&amp;#21450;&amp;#20215;&amp;#2668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2011-2014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135;&amp;#21697;2018-2024&amp;#24180;&amp;#26399;&amp;#3838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6759;&amp;#29615;&amp;#26426;&amp;#34892;&amp;#19994;&amp;#25216;&amp;#26415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4037;&amp;#33402;&amp;#35774;&amp;#22791;&amp;#37319;&amp;#3614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59;&amp;#29615;&amp;#26426;&amp;#20135;&amp;#21697;&amp;#22269;&amp;#20869;&amp;#22806;&amp;#25216;&amp;#2641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759;&amp;#29615;&amp;#26426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59;&amp;#29615;&amp;#26426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759;&amp;#29615;&amp;#26426;&amp;#20135;&amp;#19994;&amp;#20379;&amp;#3865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6759;&amp;#29615;&amp;#26426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6759;&amp;#29615;&amp;#26426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59;&amp;#29615;&amp;#26426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9;&amp;#29615;&amp;#26426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9;&amp;#29615;&amp;#26426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5928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0844;&amp;#2149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5;&amp;#2970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1;&amp;#3285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59;&amp;#29615;&amp;#26426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1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59;&amp;#29615;&amp;#26426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59;&amp;#29615;&amp;#26426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59;&amp;#29615;&amp;#26426;&amp;#34892;&amp;#1999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135;&amp;#21697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33829;&amp;#38144;&amp;#27700;&amp;#24179;&amp;#21644;&amp;#21697;&amp;#29260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759;&amp;#29615;&amp;#26426;&amp;#38656;&amp;#27714;&amp;#29305;&amp;#28857;&amp;#2145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0013;&amp;#22269;&amp;#36759;&amp;#29615;&amp;#26426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759;&amp;#29615;&amp;#26426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6827;&amp;#20986;&amp;#21475;&amp;#24066;&amp;#22330;&amp;#20215;&amp;#26684;&amp;#20114;&amp;#21160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2269;&amp;#21035;&amp;#36827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2269;&amp;#21035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59;&amp;#29615;&amp;#26426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9;&amp;#29615;&amp;#26426;&amp;#34892;&amp;#19994;&amp;#36817;3&amp;#24180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9;&amp;#29615;&amp;#26426;&amp;#34892;&amp;#19994;&amp;#36817;3&amp;#24180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0869;&amp;#36759;&amp;#29615;&amp;#26426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759;&amp;#29615;&amp;#26426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9;&amp;#29615;&amp;#26426;&amp;#34892;&amp;#19994;&amp;#24403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9;&amp;#29615;&amp;#26426;&amp;#34892;&amp;#19994;&amp;#24403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6759;&amp;#29615;&amp;#26426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59;&amp;#29615;&amp;#26426;&amp;#36827;&amp;#20986;&amp;#21475;&amp;#30340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9;&amp;#29615;&amp;#26426;&amp;#34892;&amp;#19994;2018-2024&amp;#20013;&amp;#22269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59;&amp;#29615;&amp;#26426;&amp;#34892;&amp;#19994;2018-2024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759;&amp;#29615;&amp;#26426;&amp;#22320;&amp;#21306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759;&amp;#29615;&amp;#26426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21271;&amp;#22320;&amp;#21306;&amp;#36759;&amp;#29615;&amp;#26426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19996;&amp;#22320;&amp;#21306;&amp;#36759;&amp;#29615;&amp;#26426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21335;&amp;#22320;&amp;#21306;&amp;#36759;&amp;#29615;&amp;#26426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5199;&amp;#21271;&amp;#22320;&amp;#21306;&amp;#36759;&amp;#29615;&amp;#26426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19996;&amp;#21271;&amp;#22320;&amp;#21306;&amp;#36759;&amp;#29615;&amp;#26426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0013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20013;&amp;#22320;&amp;#21306;&amp;#36759;&amp;#29615;&amp;#26426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5199;&amp;#21335;&amp;#22320;&amp;#21306;&amp;#36759;&amp;#29615;&amp;#26426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759;&amp;#29615;&amp;#26426;&amp;#34892;&amp;#19994;&amp;#19978;&amp;#19979;&amp;#28216;&amp;#20135;&amp;#19994;&amp;#3814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59;&amp;#29615;&amp;#26426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6759;&amp;#2961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6759;&amp;#29615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59;&amp;#29615;&amp;#26426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19979;&amp;#2821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032;&amp;#21160;&amp;#24577;&amp;#21450;&amp;#20854;&amp;#23545;&amp;#36759;&amp;#2961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9366;&amp;#20917;&amp;#21450;&amp;#20854;&amp;#23545;&amp;#36759;&amp;#29615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759;&amp;#29615;&amp;#26426;&amp;#29305;&amp;#33394;&amp;#29983;&amp;#20135;&amp;#21450;&amp;#38144;&amp;#21806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759;&amp;#29615;&amp;#26426;&amp;#20135;&amp;#19994;&amp;#25919;&amp;#31574;&amp;#21450;&amp;#36152;&amp;#26131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6759;&amp;#29615;&amp;#26426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759;&amp;#29615;&amp;#26426;&amp;#34892;&amp;#19994;&amp;#26410;&amp;#26469;&amp;#20116;&amp;#24180;&amp;#20869;&amp;#25237;&amp;#36164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6759;&amp;#29615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59;&amp;#29615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9;&amp;#29615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6759;&amp;#29615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6759;&amp;#29615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6759;&amp;#29615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759;&amp;#29615;&amp;#26426;&amp;#34892;&amp;#19994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6759;&amp;#29615;&amp;#26426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6759;&amp;#29615;&amp;#264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6759;&amp;#29615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6759;&amp;#29615;&amp;#26426;&amp;#34892;&amp;#19994;&amp;#26410;&amp;#26469;&amp;#20116;&amp;#24180;&amp;#20869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759;&amp;#29615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9;&amp;#29615;&amp;#2642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9;&amp;#29615;&amp;#26426;&amp;#34892;&amp;#1999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59;&amp;#29615;&amp;#26426;&amp;#34892;&amp;#19994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759;&amp;#29615;&amp;#26426;&amp;#34892;&amp;#19994;&amp;ldquo;&amp;#21313;&amp;#19977;&amp;#20116;&amp;rdquo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9;&amp;#29615;&amp;#26426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9;&amp;#29615;&amp;#26426;&amp;#34892;&amp;#19994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59;&amp;#29615;&amp;#26426;&amp;#34892;&amp;#19994;&amp;#20248;&amp;#31168;&amp;#2022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6759;&amp;#29615;&amp;#26426;&amp;#24066;&amp;#22330;&amp;#21457;&amp;#23637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581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59;&amp;#29615;&amp;#26426;&amp;#34892;&amp;#19994;2018-2024&amp;#20013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59;&amp;#29615;&amp;#26426;&amp;#34892;&amp;#19994;2018-2024&amp;#20013;&amp;#22269;&amp;#20928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59;&amp;#29615;&amp;#26426;&amp;#34892;&amp;#19994;2018-2024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759;&amp;#29615;&amp;#26426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340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38376;&amp;#30340;&amp;#20225;&amp;#19994;&amp;#20449;&amp;#24687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68;&amp;#20010;&amp;#26126;&amp;#30830;&amp;#30340;&amp;#26041;&amp;#21521;&amp;#65292;&amp;#20135;&amp;#21697;&amp;#32467;&amp;#26500;&amp;#216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59;&amp;#29615;&amp;#26426;&amp;#34892;&amp;#19994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59;&amp;#29615;&amp;#26426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GDP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2266;&amp;#23450;&amp;#36164;&amp;#20135;&amp;#25237;&amp;#36164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5351;&amp;#25968;&amp;#65288;C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037;&amp;#19994;&amp;#22686;&amp;#21152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6759;&amp;#29615;&amp;#2642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759;&amp;#29615;&amp;#26426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6759;&amp;#29615;&amp;#2642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759;&amp;#29615;&amp;#26426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6759;&amp;#29615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759;&amp;#29615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59;&amp;#29615;&amp;#26426;&amp;#20135;&amp;#21697;&amp;#20215;&amp;#26684;&amp;#24433;&amp;#21709;&amp;#22240;&amp;#3203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59;&amp;#29615;&amp;#26426;&amp;#20135;&amp;#21697;2016-2018&amp;#2418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759;&amp;#29615;&amp;#26426;&amp;#20135;&amp;#21697;&amp;#20215;&amp;#26684;&amp;#36235;&amp;#21183;&amp;#39044;&amp;#2797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6759;&amp;#29615;&amp;#26426;&amp;#34892;&amp;#19994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6759;&amp;#29615;&amp;#26426;&amp;#34892;&amp;#19994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0013;&amp;#22269;&amp;#36759;&amp;#29615;&amp;#26426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6759;&amp;#29615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6759;&amp;#29615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6759;&amp;#29615;&amp;#26426;&amp;#34892;&amp;#19994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6759;&amp;#29615;&amp;#26426;&amp;#34892;&amp;#19994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6759;&amp;#29615;&amp;#26426;&amp;#34892;&amp;#19994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6759;&amp;#29615;&amp;#26426;&amp;#34892;&amp;#19994;&amp;#20869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59;&amp;#29615;&amp;#26426;&amp;#34892;&amp;#19994;&amp;#20013;&amp;#22269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59;&amp;#29615;&amp;#26426;&amp;#34892;&amp;#19994;&amp;#36817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59;&amp;#29615;&amp;#26426;&amp;#34892;&amp;#19994;&amp;#36817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759;&amp;#29615;&amp;#26426;&amp;#34892;&amp;#19994;&amp;#20013;&amp;#22269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759;&amp;#29615;&amp;#26426;&amp;#34892;&amp;#19994;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59;&amp;#29615;&amp;#26426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759;&amp;#29615;&amp;#26426;&amp;#34892;&amp;#19994;&amp;#20013;&amp;#22269;&amp;#20928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759;&amp;#29615;&amp;#26426;&amp;#34892;&amp;#19994;&amp;#24066;&amp;#22330;&amp;#30408;&amp;#2103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