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硝化棉色片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13;&amp;#21270;&amp;#26825;&amp;#33394;&amp;#29255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13;&amp;#21270;&amp;#26825;&amp;#33394;&amp;#29255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712/08-246348.html"&gt;&lt;span&gt;&lt;span&gt;&amp;#30813;&amp;#21270;&amp;#26825;&amp;#33394;&amp;#2925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13;&amp;#21270;&amp;#26825;&amp;#33394;&amp;#2925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21270;&amp;#26825;&amp;#33394;&amp;#292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813;&amp;#21270;&amp;#26825;&amp;#33394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0813;&amp;#21270;&amp;#26825;&amp;#33394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40;&amp;#29699;&amp;#30813;&amp;#21270;&amp;#26825;&amp;#33394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40;&amp;#29699;&amp;#30813;&amp;#21270;&amp;#26825;&amp;#33394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40;&amp;#29699;&amp;#20027;&amp;#35201;&amp;#30813;&amp;#21270;&amp;#26825;&amp;#33394;&amp;#2925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840;&amp;#29699;&amp;#30813;&amp;#21270;&amp;#26825;&amp;#33394;&amp;#29255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30813;&amp;#21270;&amp;#26825;&amp;#33394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30813;&amp;#21270;&amp;#26825;&amp;#33394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503;&amp;#22269;&amp;#30813;&amp;#21270;&amp;#26825;&amp;#33394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3521;&amp;#22269;&amp;#30813;&amp;#21270;&amp;#26825;&amp;#33394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7861;&amp;#22269;&amp;#30813;&amp;#21270;&amp;#26825;&amp;#33394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6085;&amp;#26412;&amp;#30813;&amp;#21270;&amp;#26825;&amp;#33394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813;&amp;#21270;&amp;#26825;&amp;#33394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813;&amp;#21270;&amp;#26825;&amp;#33394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813;&amp;#21270;&amp;#26825;&amp;#33394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813;&amp;#21270;&amp;#26825;&amp;#33394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813;&amp;#21270;&amp;#26825;&amp;#33394;&amp;#292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0813;&amp;#21270;&amp;#26825;&amp;#33394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0813;&amp;#21270;&amp;#26825;&amp;#33394;&amp;#29255;&amp;#34892;&amp;#19994;&amp;#21457;&amp;#23637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813;&amp;#21270;&amp;#26825;&amp;#33394;&amp;#2925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7329;&amp;#34701;&amp;#21361;&amp;#26426;&amp;#23545;&amp;#30813;&amp;#21270;&amp;#26825;&amp;#33394;&amp;#2925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813;&amp;#21270;&amp;#26825;&amp;#33394;&amp;#292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0813;&amp;#21270;&amp;#26825;&amp;#33394;&amp;#29255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813;&amp;#21270;&amp;#26825;&amp;#33394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813;&amp;#21270;&amp;#26825;&amp;#33394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0813;&amp;#21270;&amp;#26825;&amp;#33394;&amp;#292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813;&amp;#21270;&amp;#26825;&amp;#33394;&amp;#29255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813;&amp;#21270;&amp;#26825;&amp;#33394;&amp;#29255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813;&amp;#21270;&amp;#26825;&amp;#33394;&amp;#2925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813;&amp;#21270;&amp;#26825;&amp;#33394;&amp;#2925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813;&amp;#21270;&amp;#26825;&amp;#33394;&amp;#29255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813;&amp;#21270;&amp;#26825;&amp;#33394;&amp;#29255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6426;&amp;#26800;&amp;#24037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0813;&amp;#21270;&amp;#26825;&amp;#33394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4433;&amp;#21709;&amp;#30813;&amp;#21270;&amp;#26825;&amp;#33394;&amp;#29255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30813;&amp;#21270;&amp;#26825;&amp;#33394;&amp;#29255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18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6426;&amp;#26800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0813;&amp;#21270;&amp;#26825;&amp;#33394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13;&amp;#21270;&amp;#26825;&amp;#33394;&amp;#29255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13;&amp;#21270;&amp;#26825;&amp;#33394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0813;&amp;#21270;&amp;#26825;&amp;#33394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813;&amp;#21270;&amp;#26825;&amp;#33394;&amp;#292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0813;&amp;#21270;&amp;#26825;&amp;#33394;&amp;#2925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20869;&amp;#22806;&amp;#30813;&amp;#21270;&amp;#26825;&amp;#33394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&amp;#30813;&amp;#21270;&amp;#26825;&amp;#33394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105;&amp;#22269;&amp;#30813;&amp;#21270;&amp;#26825;&amp;#33394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0813;&amp;#21270;&amp;#26825;&amp;#33394;&amp;#292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813;&amp;#21270;&amp;#26825;&amp;#33394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13;&amp;#21270;&amp;#26825;&amp;#33394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813;&amp;#21270;&amp;#26825;&amp;#33394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813;&amp;#21270;&amp;#26825;&amp;#33394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813;&amp;#21270;&amp;#26825;&amp;#33394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813;&amp;#21270;&amp;#26825;&amp;#33394;&amp;#292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13;&amp;#21270;&amp;#26825;&amp;#33394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9;&amp;#20302;&amp;#25104;&amp;#264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21270;&amp;#26825;&amp;#33394;&amp;#29255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21270;&amp;#26825;&amp;#33394;&amp;#29255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21270;&amp;#26825;&amp;#33394;&amp;#29255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13;&amp;#21270;&amp;#26825;&amp;#33394;&amp;#29255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13;&amp;#21270;&amp;#26825;&amp;#33394;&amp;#29255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13;&amp;#21270;&amp;#26825;&amp;#33394;&amp;#29255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30813;&amp;#21270;&amp;#26825;&amp;#33394;&amp;#292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8023;&amp;#29634;&amp;#33713;&amp;#311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1271;&amp;#26041;&amp;#30813;&amp;#21270;&amp;#268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8023;&amp;#24658;&amp;#30410;&amp;#21360;&amp;#265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4066;&amp;#33459;&amp;#36842;&amp;#20122;&amp;#27833;&amp;#226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4535;&amp;#243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4030;&amp;#21033;&amp;#36126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19977;&amp;#26408;&amp;#32420;&amp;#32500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664;&amp;#28023;&amp;#24066;&amp;#32654;&amp;#36890;&amp;#39068;&amp;#26009;&amp;#33394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21271;&amp;#26041;&amp;#21270;&amp;#23398;&amp;#24037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24030;&amp;#19977;&amp;#3845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813;&amp;#21270;&amp;#26825;&amp;#33394;&amp;#292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0813;&amp;#21270;&amp;#26825;&amp;#33394;&amp;#29255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21270;&amp;#26825;&amp;#33394;&amp;#29255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21270;&amp;#26825;&amp;#33394;&amp;#29255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13;&amp;#21270;&amp;#26825;&amp;#33394;&amp;#29255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13;&amp;#21270;&amp;#26825;&amp;#33394;&amp;#292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813;&amp;#21270;&amp;#26825;&amp;#33394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0813;&amp;#21270;&amp;#26825;&amp;#33394;&amp;#292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13;&amp;#21270;&amp;#26825;&amp;#33394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13;&amp;#21270;&amp;#26825;&amp;#33394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13;&amp;#21270;&amp;#26825;&amp;#33394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813;&amp;#21270;&amp;#26825;&amp;#33394;&amp;#292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813;&amp;#21270;&amp;#26825;&amp;#33394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30813;&amp;#21270;&amp;#26825;&amp;#33394;&amp;#292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30813;&amp;#21270;&amp;#26825;&amp;#33394;&amp;#2925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0813;&amp;#21270;&amp;#26825;&amp;#33394;&amp;#292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0813;&amp;#21270;&amp;#26825;&amp;#33394;&amp;#2925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0813;&amp;#21270;&amp;#26825;&amp;#33394;&amp;#292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0813;&amp;#21270;&amp;#26825;&amp;#33394;&amp;#2925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0813;&amp;#21270;&amp;#26825;&amp;#33394;&amp;#292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0813;&amp;#21270;&amp;#26825;&amp;#33394;&amp;#2925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0813;&amp;#21270;&amp;#26825;&amp;#33394;&amp;#292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813;&amp;#21270;&amp;#26825;&amp;#33394;&amp;#2925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0813;&amp;#21270;&amp;#26825;&amp;#33394;&amp;#29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0813;&amp;#21270;&amp;#26825;&amp;#33394;&amp;#29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813;&amp;#21270;&amp;#26825;&amp;#33394;&amp;#2925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813;&amp;#21270;&amp;#26825;&amp;#33394;&amp;#2925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13;&amp;#21270;&amp;#26825;&amp;#33394;&amp;#29255;&amp;#21046;&amp;#36896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21270;&amp;#26825;&amp;#33394;&amp;#29255;&amp;#34892;&amp;#19994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21270;&amp;#26825;&amp;#33394;&amp;#29255;&amp;#34892;&amp;#19994;&amp;ldquo;&amp;#21313;&amp;#19977;&amp;#20116;&amp;rdquo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13;&amp;#21270;&amp;#26825;&amp;#33394;&amp;#29255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13;&amp;#22791;&amp;#21046;&amp;#36896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2791;&amp;#21046;&amp;#36896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2791;&amp;#21046;&amp;#36896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2791;&amp;#21046;&amp;#36896;&amp;#19994;&amp;#25391;&amp;#20852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22791;&amp;#21046;&amp;#36896;&amp;#19994;&amp;#25391;&amp;#20852;&amp;#35268;&amp;#21010;&amp;#20845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22791;&amp;#21046;&amp;#36896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013;&amp;#22791;&amp;#21046;&amp;#36896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013;&amp;#22791;&amp;#21046;&amp;#36896;&amp;#19994;&amp;#25391;&amp;#20852;&amp;#35268;&amp;#21010;&amp;#23545;&amp;#30813;&amp;#21270;&amp;#26825;&amp;#33394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813;&amp;#21270;&amp;#26825;&amp;#33394;&amp;#29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21270;&amp;#26825;&amp;#33394;&amp;#292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21270;&amp;#26825;&amp;#33394;&amp;#29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67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813;&amp;#21270;&amp;#26825;&amp;#33394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813;&amp;#21270;&amp;#26825;&amp;#33394;&amp;#29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813;&amp;#21270;&amp;#26825;&amp;#33394;&amp;#29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813;&amp;#21270;&amp;#26825;&amp;#33394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813;&amp;#21270;&amp;#26825;&amp;#33394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813;&amp;#21270;&amp;#26825;&amp;#33394;&amp;#29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813;&amp;#21270;&amp;#26825;&amp;#33394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813;&amp;#21270;&amp;#26825;&amp;#33394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813;&amp;#21270;&amp;#26825;&amp;#33394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13;&amp;#21270;&amp;#26825;&amp;#33394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13;&amp;#21270;&amp;#26825;&amp;#33394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13;&amp;#21270;&amp;#26825;&amp;#33394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13;&amp;#21270;&amp;#26825;&amp;#33394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13;&amp;#21270;&amp;#26825;&amp;#33394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813;&amp;#21270;&amp;#26825;&amp;#33394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813;&amp;#21270;&amp;#26825;&amp;#33394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813;&amp;#21270;&amp;#26825;&amp;#33394;&amp;#29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13;&amp;#21270;&amp;#26825;&amp;#33394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813;&amp;#21270;&amp;#26825;&amp;#33394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21270;&amp;#26825;&amp;#33394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13;&amp;#21270;&amp;#26825;&amp;#33394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813;&amp;#21270;&amp;#26825;&amp;#33394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13;&amp;#21270;&amp;#26825;&amp;#33394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13;&amp;#21270;&amp;#26825;&amp;#33394;&amp;#292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0813;&amp;#21270;&amp;#26825;&amp;#33394;&amp;#29255;&amp;#20135;&amp;#1999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-2018&amp;#24180;&amp;#25105;&amp;#22269;&amp;#30813;&amp;#21270;&amp;#26825;&amp;#33394;&amp;#29255;&amp;#34892;&amp;#19994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-2018&amp;#24180;&amp;#20840;&amp;#29699;&amp;#30813;&amp;#21270;&amp;#26825;&amp;#33394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-2018&amp;#24180;&amp;#20840;&amp;#29699;&amp;#30813;&amp;#21270;&amp;#26825;&amp;#33394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-2018&amp;#24180;&amp;#20840;&amp;#29699;&amp;#30813;&amp;#21270;&amp;#26825;&amp;#33394;&amp;#29255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-2018&amp;#24180;&amp;#32654;&amp;#22269;&amp;#30813;&amp;#21270;&amp;#26825;&amp;#33394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-2018&amp;#24180;&amp;#24503;&amp;#22269;&amp;#30813;&amp;#21270;&amp;#26825;&amp;#33394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-2018&amp;#24180;&amp;#33521;&amp;#22269;&amp;#30813;&amp;#21270;&amp;#26825;&amp;#33394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-2018&amp;#24180;&amp;#27861;&amp;#22269;&amp;#30813;&amp;#21270;&amp;#26825;&amp;#33394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-2018&amp;#24180;&amp;#26085;&amp;#26412;&amp;#30813;&amp;#21270;&amp;#26825;&amp;#33394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&amp;#24180;&amp;#30813;&amp;#21270;&amp;#26825;&amp;#33394;&amp;#292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&amp;#24180;&amp;#20013;&amp;#22269;&amp;#30813;&amp;#21270;&amp;#26825;&amp;#33394;&amp;#29255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20013;&amp;#22269;&amp;#30813;&amp;#21270;&amp;#26825;&amp;#33394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-2018&amp;#24180;&amp;#20013;&amp;#22269;&amp;#30813;&amp;#21270;&amp;#26825;&amp;#33394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-2018&amp;#24180;&amp;#20013;&amp;#22269;&amp;#30813;&amp;#21270;&amp;#26825;&amp;#33394;&amp;#292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&amp;#30813;&amp;#21270;&amp;#26825;&amp;#33394;&amp;#29255;&amp;#2013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&amp;#24180;&amp;#30813;&amp;#21270;&amp;#26825;&amp;#33394;&amp;#29255;&amp;#2013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30813;&amp;#21270;&amp;#26825;&amp;#33394;&amp;#29255;&amp;#2013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&amp;#24180;&amp;#30813;&amp;#21270;&amp;#26825;&amp;#33394;&amp;#29255;&amp;#2013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18&amp;#24180;&amp;#30813;&amp;#21270;&amp;#26825;&amp;#33394;&amp;#29255;&amp;#20135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-2018&amp;#24180;&amp;#30813;&amp;#21270;&amp;#26825;&amp;#33394;&amp;#29255;&amp;#2013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-2018&amp;#24180;&amp;#30813;&amp;#21270;&amp;#26825;&amp;#33394;&amp;#29255;&amp;#20135;&amp;#19994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-2018&amp;#24180;&amp;#30813;&amp;#21270;&amp;#26825;&amp;#33394;&amp;#29255;&amp;#20135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-2018&amp;#24180;&amp;#20013;&amp;#22269;&amp;#30813;&amp;#21270;&amp;#26825;&amp;#33394;&amp;#29255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-2018&amp;#24180;&amp;#20013;&amp;#22269;&amp;#30813;&amp;#21270;&amp;#26825;&amp;#33394;&amp;#29255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8&amp;#24180;&amp;#25105;&amp;#22269;&amp;#30813;&amp;#21270;&amp;#26825;&amp;#33394;&amp;#29255;&amp;#36827;&amp;#21475;&amp;#36135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-2018&amp;#24180;&amp;#20013;&amp;#22269;&amp;#30813;&amp;#21270;&amp;#26825;&amp;#33394;&amp;#29255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-2018&amp;#24180;&amp;#20013;&amp;#22269;&amp;#30813;&amp;#21270;&amp;#26825;&amp;#33394;&amp;#29255;&amp;#20986;&amp;#21475;&amp;#24635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