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乘用车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6;&amp;#29992;&amp;#36710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6;&amp;#29992;&amp;#36710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7&amp;#26376;&amp;#65292;&amp;#20056;&amp;#29992;&amp;#36710;&amp;#24066;&amp;#22330;&amp;#38646;&amp;#21806;156.7&amp;#19975;&amp;#36742;&amp;#65292;&amp;#21516;&amp;#27604;&amp;#19979;&amp;#38477;5.5%&amp;#65292;&amp;#29615;&amp;#27604;&amp;#19979;&amp;#38477;7.1%&amp;#12290;&amp;#20056;&amp;#29992;&amp;#36710;&amp;#24066;&amp;#22330;&amp;#22312;&amp;#20170;&amp;#24180;&amp;#26149;&amp;#33410;&amp;#21518;&amp;#38646;&amp;#21806;&amp;#37327;&amp;#21516;&amp;#27604;&amp;#22686;&amp;#36895;&amp;#36880;&amp;#26376;&amp;#25918;&amp;#32531;&amp;#65292;7&amp;#26376;&amp;#29421;&amp;#20041;&amp;#20056;&amp;#29992;&amp;#36710;&amp;#38646;&amp;#21806;&amp;#37327;&amp;#21516;&amp;#27604;&amp;#22686;&amp;#36895;&amp;#22238;&amp;#33853;&amp;#21040;&amp;#36817;&amp;#20123;&amp;#24180;&amp;#30340;&amp;#20302;&amp;#20301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1069;&amp;#65292;&amp;#22312;&amp;#23459;&amp;#24067;&amp;#19979;&amp;#35843;&amp;#25972;&amp;#36710;&amp;#20851;&amp;#31246;&amp;#21040;15%&amp;#21518;&amp;#65292;&amp;#21069;&amp;#26399;&amp;#28040;&amp;#36153;&amp;#35266;&amp;#26395;&amp;#27668;&amp;#27675;&amp;#36739;&amp;#27987;&amp;#65292;7&amp;#26376;&amp;#20013;&amp;#19979;&amp;#26092;&amp;#38477;&amp;#31246;&amp;#25928;&amp;#26524;&amp;#32531;&amp;#24930;&amp;#20307;&amp;#29616;&amp;#65292;7&amp;#26376;&amp;#22269;&amp;#20135;&amp;#35946;&amp;#21326;&amp;#36710;&amp;#38646;&amp;#21806;&amp;#37327;&amp;#21516;&amp;#27604;&amp;#22686;&amp;#38271;3%&amp;#65292;&amp;#24378;&amp;#20110;&amp;#20027;&amp;#27969;&amp;#21512;&amp;#36164;&amp;#21697;&amp;#29260;&amp;#21644;&amp;#33258;&amp;#20027;&amp;#21697;&amp;#29260;-6%&amp;#303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7&amp;#26376;&amp;#65292;&amp;#20056;&amp;#29992;&amp;#36710;&amp;#38646;&amp;#21806;&amp;#37327;&amp;#22686;&amp;#36895;&amp;#22788;&amp;#20110;&amp;#36817;&amp;#26399;&amp;#35895;&amp;#24213;&amp;#65292;&amp;#19988;SUV&amp;#38646;&amp;#21806;&amp;#22686;&amp;#36895;-6.9%&amp;#20173;&amp;#26159;&amp;#20302;&amp;#20110;&amp;#36735;&amp;#36710;&amp;#22686;&amp;#36895;-3.8%&amp;#32422;3.1&amp;#20010;&amp;#30334;&amp;#20998;&amp;#28857;&amp;#12290;7&amp;#26376;&amp;#38646;&amp;#21806;&amp;#37327;&amp;#22686;&amp;#38271;&amp;#19981;&amp;#24378;&amp;#30340;&amp;#20027;&amp;#35201;&amp;#21407;&amp;#22240;&amp;#36739;&amp;#22797;&amp;#26434;&amp;#65292;&amp;#19968;&amp;#26159;&amp;#20170;&amp;#24180;7&amp;#26376;&amp;#24322;&amp;#24120;&amp;#28814;&amp;#28909;&amp;#22825;&amp;#27668;&amp;#23548;&amp;#33268;&amp;#30475;&amp;#36710;&amp;#28909;&amp;#24773;&amp;#19979;&amp;#38477;&amp;#65292;&amp;#23545;&amp;#36710;&amp;#24066;&amp;#20154;&amp;#27668;&amp;#26377;&amp;#19968;&amp;#23450;&amp;#24433;&amp;#21709;&amp;#12290;&amp;#20854;&amp;#27425;&amp;#65292;&amp;#22797;&amp;#26434;&amp;#22810;&amp;#21464;&amp;#30340;&amp;#22806;&amp;#37096;&amp;#29615;&amp;#22659;&amp;#23545;&amp;#28040;&amp;#36153;&amp;#20449;&amp;#24515;&amp;#24433;&amp;#21709;&amp;#36739;&amp;#22823;&amp;#12290;&amp;#30001;&amp;#20110;&amp;#32654;&amp;#22269;&amp;#36152;&amp;#26131;&amp;#25705;&amp;#25830;&amp;#30340;&amp;#24433;&amp;#21709;&amp;#65292;&amp;#37096;&amp;#20998;&amp;#28040;&amp;#36153;&amp;#32773;&amp;#30340;&amp;#28040;&amp;#36153;&amp;#20449;&amp;#24515;&amp;#19981;&amp;#24378;&amp;#65292;&amp;#21463;&amp;#21040;&amp;#29615;&amp;#22659;&amp;#24433;&amp;#21709;&amp;#36739;&amp;#22823;&amp;#12290;&amp;#21478;&amp;#22806;&amp;#26159;&amp;#27004;&amp;#24066;&amp;#22240;&amp;#32032;&amp;#23545;&amp;#36710;&amp;#24066;&amp;#30340;&amp;#24433;&amp;#21709;&amp;#12290;&amp;#30001;&amp;#20110;&amp;#20013;&amp;#35199;&amp;#37096;&amp;#27004;&amp;#24066;&amp;#30340;&amp;#20215;&amp;#26684;&amp;#19982;&amp;#38144;&amp;#37327;&amp;#21516;&amp;#27493;&amp;#22686;&amp;#38271;&amp;#36739;&amp;#24555;&amp;#65292;&amp;#23548;&amp;#33268;&amp;#23621;&amp;#27665;&amp;#36130;&amp;#23500;&amp;#25237;&amp;#20837;&amp;#27004;&amp;#24066;&amp;#21147;&amp;#24230;&amp;#24456;&amp;#24378;&amp;#65292;&amp;#24433;&amp;#21709;&amp;#36141;&amp;#36710;&amp;#28040;&amp;#36153;&amp;#12290;&amp;#36817;&amp;#26399;&amp;#32463;&amp;#27982;&amp;#22686;&amp;#38271;&amp;#30340;&amp;#28040;&amp;#36153;&amp;#25289;&amp;#21160;&amp;#19981;&amp;#24378;&amp;#65292;&amp;#23548;&amp;#33268;&amp;#36141;&amp;#20080;&amp;#21147;&amp;#36827;&amp;#19968;&amp;#27493;&amp;#20559;&amp;#20302;&amp;#12290;&amp;#32780;SUV&amp;#30340;&amp;#20302;&amp;#36855;&amp;#20063;&amp;#26159;&amp;#20013;&amp;#35199;&amp;#37096;&amp;#28040;&amp;#36153;&amp;#19981;&amp;#24378;&amp;#30340;&amp;#20307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10/18-276248.html"&gt;&lt;span&gt;&lt;span&gt;&amp;#20056;&amp;#29992;&amp;#3671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6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056;&amp;#299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056;&amp;#29992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056;&amp;#29992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6;&amp;#29992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6;&amp;#29992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6;&amp;#29992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6;&amp;#29992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0056;&amp;#299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56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6;&amp;#29992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56;&amp;#29992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56;&amp;#29992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56;&amp;#29992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56;&amp;#29992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56;&amp;#299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56;&amp;#29992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056;&amp;#29992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6;&amp;#29992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56;&amp;#29992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056;&amp;#29992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056;&amp;#29992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56;&amp;#299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56;&amp;#299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56;&amp;#29992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56;&amp;#29992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56;&amp;#2999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56;&amp;#299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56;&amp;#29992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56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56;&amp;#2999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56;&amp;#2999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56;&amp;#29992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56;&amp;#29992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56;&amp;#299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56;&amp;#29992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56;&amp;#2999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56;&amp;#29992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56;&amp;#29992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56;&amp;#29992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6;&amp;#29992;&amp;#3671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56;&amp;#29992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56;&amp;#29992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56;&amp;#299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56;&amp;#29992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56;&amp;#29992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56;&amp;#29992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6;&amp;#29992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56;&amp;#29992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56;&amp;#299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56;&amp;#299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56;&amp;#29992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777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8;&amp;#2777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56;&amp;#29992;&amp;#367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6;&amp;#29992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6;&amp;#29992;&amp;#367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6;&amp;#29992;&amp;#367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6;&amp;#29992;&amp;#367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056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0056;&amp;#29992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56;&amp;#29992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56;&amp;#29992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56;&amp;#29992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6;&amp;#29992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6;&amp;#29992;&amp;#3671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56;&amp;#29992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56;&amp;#29992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56;&amp;#29992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56;&amp;#29992;&amp;#3671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056;&amp;#29992;&amp;#3671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056;&amp;#29992;&amp;#36710;&amp;#34892;&amp;#19994;&amp;#38656;&amp;#27714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