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客车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3458;&amp;#36710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3458;&amp;#36710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4/201711/24-245151.html"&gt;&lt;span&gt;&lt;span&gt;&amp;#26032;&amp;#33021;&amp;#28304;&amp;#23458;&amp;#3671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8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3458;&amp;#3671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3545;&amp;#26032;&amp;#33021;&amp;#28304;&amp;#23458;&amp;#36710;&amp;#30340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6032;&amp;#33021;&amp;#28304;&amp;#23458;&amp;#36710;&amp;#3034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6032;&amp;#33021;&amp;#28304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32;&amp;#33021;&amp;#28304;&amp;#27773;&amp;#36710;&amp;#23454;&amp;#29616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7773;&amp;#36710;&amp;#30340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032;&amp;#33021;&amp;#28304;&amp;#27773;&amp;#3671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0540;&amp;#24471;&amp;#20511;&amp;#37492;&amp;#30340;&amp;#26032;&amp;#33021;&amp;#28304;&amp;#27773;&amp;#3671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40;&amp;#29699;&amp;#26032;&amp;#33021;&amp;#28304;&amp;#23458;&amp;#36710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23458;&amp;#36710;&amp;#24066;&amp;#22330;&amp;#21457;&amp;#23637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3458;&amp;#36710;&amp;#35774;&amp;#35745;&amp;#19982;&amp;#21151;&amp;#33021;&amp;#35774;&amp;#26045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32;&amp;#33021;&amp;#28304;&amp;#23458;&amp;#36710;&amp;#29983;&amp;#20135;&amp;#24773;&amp;#20917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032;&amp;#33021;&amp;#28304;&amp;#23458;&amp;#36710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032;&amp;#33021;&amp;#28304;&amp;#23458;&amp;#36710;&amp;#24066;&amp;#22330;&amp;#38144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40;&amp;#29699;&amp;#37325;&amp;#28857;&amp;#22320;&amp;#21306;&amp;#26032;&amp;#33021;&amp;#28304;&amp;#23458;&amp;#36710;&amp;#24066;&amp;#22330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21160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21160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0005;&amp;#21160;&amp;#2345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6032;&amp;#33021;&amp;#28304;&amp;#23458;&amp;#36710;&amp;#24066;&amp;#2233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6032;&amp;#33021;&amp;#28304;&amp;#23458;&amp;#36710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032;&amp;#33021;&amp;#28304;&amp;#23458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32972;&amp;#2622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24066;&amp;#22330;&amp;#28129;&amp;#21628;&amp;#21505;&amp;#26356;&amp;#2281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24066;&amp;#22330;&amp;#22320;&amp;#22495;&amp;#38480;&amp;#21046;&amp;#26377;&amp;#26395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17;&amp;#36148;&amp;#26032;&amp;#25919;&amp;#35843;&amp;#25972;&amp;#26032;&amp;#33021;&amp;#28304;&amp;#23458;&amp;#36710;&amp;#24066;&amp;#22330;&amp;#25110;&amp;#3255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24037;&amp;#19994;&amp;#38754;&amp;#20020;&amp;#30340;&amp;#33021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8382;&amp;#39064;&amp;#26159;&amp;#20840;&amp;#29699;&amp;#27773;&amp;#36710;&amp;#24037;&amp;#19994;&amp;#38754;&amp;#20020;&amp;#3034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8382;&amp;#39064;&amp;#24433;&amp;#21709;&amp;#20013;&amp;#22269;&amp;#27773;&amp;#36710;&amp;#20135;&amp;#19994;&amp;#30340;&amp;#38271;&amp;#263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3021;&amp;#28304;&amp;#28040;&amp;#32791;&amp;#37327;&amp;#2282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21;&amp;#28304;&amp;#21361;&amp;#26426;&amp;#19979;&amp;#30340;&amp;#27773;&amp;#36710;&amp;#28040;&amp;#3615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7773;&amp;#36710;&amp;#29615;&amp;#2044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490;&amp;#25918;&amp;#27745;&amp;#26579;&amp;#38382;&amp;#39064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7745;&amp;#26579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1160;&amp;#36710;&amp;#27745;&amp;#26579;&amp;#30340;&amp;#30417;&amp;#30563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615;&amp;#20445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1457;&amp;#23637;&amp;#26032;&amp;#33021;&amp;#28304;&amp;#23458;&amp;#3671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23545;&amp;#20013;&amp;#22269;&amp;#27773;&amp;#36710;&amp;#24037;&amp;#19994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36164;&amp;#28304;&amp;#21644;&amp;#33021;&amp;#28304;&amp;#29366;&amp;#20917;&amp;#36866;&amp;#21512;&amp;#21457;&amp;#23637;&amp;#26032;&amp;#33021;&amp;#28304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5;&amp;#26377;&amp;#21457;&amp;#23637;&amp;#26032;&amp;#33021;&amp;#28304;&amp;#23458;&amp;#36710;&amp;#30340;&amp;#21518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6032;&amp;#33021;&amp;#28304;&amp;#23458;&amp;#36710;&amp;#3034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032;&amp;#33021;&amp;#28304;&amp;#23458;&amp;#3671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2823;&amp;#21147;&amp;#25512;&amp;#21160;&amp;#26032;&amp;#33021;&amp;#28304;&amp;#23458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3458;&amp;#36710;&amp;#20135;&amp;#19994;&amp;#21462;&amp;#24471;&amp;#30340;&amp;#37325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019;&amp;#20013;&amp;#22269;&amp;#26032;&amp;#33021;&amp;#28304;&amp;#23458;&amp;#36710;&amp;#20803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3458;&amp;#36710;&amp;#3034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032;&amp;#33021;&amp;#28304;&amp;#23458;&amp;#3671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032;&amp;#33021;&amp;#28304;&amp;#23458;&amp;#36710;&amp;#39542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32;&amp;#33021;&amp;#28304;&amp;#23458;&amp;#36710;&amp;#22312;&amp;#20013;&amp;#22269;&amp;#27773;&amp;#36710;&amp;#24066;&amp;#22330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32;&amp;#33021;&amp;#28304;&amp;#23458;&amp;#36710;&amp;#22312;&amp;#20056;&amp;#29992;&amp;#36710;&amp;#24066;&amp;#22330;&amp;#38144;&amp;#3732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032;&amp;#33021;&amp;#28304;&amp;#23458;&amp;#36710;&amp;#22312;&amp;#21830;&amp;#29992;&amp;#36710;&amp;#24066;&amp;#22330;&amp;#38144;&amp;#37327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032;&amp;#33021;&amp;#28304;&amp;#23458;&amp;#36710;&amp;#30340;&amp;#25919;&amp;#31574;&amp;#32972;&amp;#2622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6827;&amp;#20837;&amp;#40723;&amp;#21169;&amp;#20135;&amp;#1999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9983;&amp;#20135;&amp;#36816;&amp;#20316;&amp;#24320;&amp;#22987;&amp;#214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021;&amp;#21147;&amp;#33719;&amp;#24471;&amp;#20934;&amp;#29983;&amp;#35777;&amp;#30340;&amp;#20225;&amp;#19994;&amp;#19981;&amp;#20250;&amp;#2282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9;&amp;#26377;&amp;#25972;&amp;#36710;&amp;#21046;&amp;#36896;&amp;#36164;&amp;#36136;&amp;#30340;&amp;#20225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6032;&amp;#33021;&amp;#28304;&amp;#23458;&amp;#36710;&amp;#21457;&amp;#23637;&amp;#30340;&amp;#21487;&amp;#39044;&amp;#352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6032;&amp;#33021;&amp;#28304;&amp;#23458;&amp;#36710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3458;&amp;#36710;&amp;#20135;&amp;#19994;&amp;#26410;&amp;#26377;&amp;#26126;&amp;#3083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3458;&amp;#36710;&amp;#21457;&amp;#23637;&amp;#30340;&amp;#38459;&amp;#283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3458;&amp;#36710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032;&amp;#33021;&amp;#28304;&amp;#23458;&amp;#36710;&amp;#20215;&amp;#26684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6032;&amp;#33021;&amp;#28304;&amp;#23458;&amp;#36710;&amp;#30340;&amp;#21457;&amp;#23637;&amp;#23545;&amp;#31574;&amp;#2145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03;&amp;#25345;&amp;#26032;&amp;#33021;&amp;#28304;&amp;#23458;&amp;#3671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3458;&amp;#36710;&amp;#36164;&amp;#37329;&amp;#36816;&amp;#203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3458;&amp;#36710;&amp;#21457;&amp;#23637;&amp;#30340;&amp;#31185;&amp;#2521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3458;&amp;#36710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032;&amp;#33021;&amp;#28304;&amp;#23458;&amp;#36710;&amp;#20135;&amp;#19994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032;&amp;#33021;&amp;#28304;&amp;#23458;&amp;#3671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3458;&amp;#36710;&amp;#21457;&amp;#2363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3458;&amp;#36710;&amp;#21457;&amp;#23637;&amp;#30340;&amp;#20869;&amp;#223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3458;&amp;#36710;&amp;#34892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3458;&amp;#36710;&amp;#30340;&amp;#30740;&amp;#21457;&amp;#21450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032;&amp;#33021;&amp;#28304;&amp;#23458;&amp;#36710;&amp;#25216;&amp;#26415;&amp;#36335;&amp;#324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032;&amp;#33021;&amp;#28304;&amp;#23458;&amp;#36710;&amp;#20856;&amp;#22411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33021;&amp;#28304;&amp;#23458;&amp;#36710;&amp;#20856;&amp;#22411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032;&amp;#33021;&amp;#28304;&amp;#23458;&amp;#36710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032;&amp;#33021;&amp;#28304;&amp;#23458;&amp;#36710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33021;&amp;#28304;&amp;#23458;&amp;#3671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20135;&amp;#21697;&amp;#21487;&amp;#38752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0351;&amp;#29992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20851;&amp;#38190;&amp;#25216;&amp;#26415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24212;&amp;#29992;&amp;#24320;&amp;#21457;&amp;#27169;&amp;#24335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5216;&amp;#26415;&amp;#36710;&amp;#36742;&amp;#25512;&amp;#24191;&amp;#20351;&amp;#2999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3021;&amp;#28304;&amp;#23458;&amp;#36710;&amp;#21457;&amp;#2363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5919;&amp;#31574;&amp;#25903;&amp;#25345;&amp;#21147;&amp;#24230;&amp;#65292;&amp;#20419;&amp;#36827;&amp;#26032;&amp;#33021;&amp;#28304;&amp;#23458;&amp;#3671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0135;&amp;#19994;&amp;#37197;&amp;#22871;&amp;#27861;&amp;#35268;&amp;#21450;&amp;#25919;&amp;#31574;&amp;#31649;&amp;#29702;&amp;#2145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2269;&amp;#20869;&amp;#20248;&amp;#21183;&amp;#36164;&amp;#28304;&amp;#65292;&amp;#21152;&amp;#24555;&amp;#26680;&amp;#24515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26;&amp;#30830;&amp;#25216;&amp;#26415;&amp;#36335;&amp;#32447;&amp;#21644;&amp;#34892;&amp;#19994;&amp;#26631;&amp;#20934;&amp;#65292;&amp;#22880;&amp;#23450;&amp;#25919;&amp;#31574;&amp;#25903;&amp;#25345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1;&amp;#30830;&amp;#35748;&amp;#35782;&amp;#24403;&amp;#21069;&amp;#22269;&amp;#38469;&amp;#22269;&amp;#20869;&amp;#20302;&amp;#30899;&amp;#32463;&amp;#27982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15;&amp;#26497;&amp;#21442;&amp;#19982;&amp;#22269;&amp;#23478;&amp;ldquo;&amp;#21313;&amp;#22478;&amp;#21315;&amp;#36742;&amp;rdquo;&amp;#35745;&amp;#21010;&amp;#65292;&amp;#20105;&amp;#21462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4341;&amp;#20869;&amp;#32852;&amp;#65292;&amp;#24378;&amp;#21270;&amp;#22522;&amp;#3078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152;&amp;#22823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032;&amp;#33021;&amp;#28304;&amp;#23458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33021;&amp;#28304;&amp;#23458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032;&amp;#33021;&amp;#28304;&amp;#23458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3458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32;&amp;#33021;&amp;#28304;&amp;#23458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032;&amp;#33021;&amp;#28304;&amp;#23458;&amp;#36710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578;&amp;#31649;&amp;#29702;&amp;#21046;&amp;#24230;&amp;#21487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0445;&amp;#25252;&amp;#20027;&amp;#20041;&amp;#24453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2431;&amp;#20381;&amp;#38752;&amp;#25919;&amp;#24220;&amp;#34917;&amp;#36148;&amp;#19981;&amp;#26159;&amp;#38271;&amp;#20037;&amp;#20043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032;&amp;#33021;&amp;#28304;&amp;#23458;&amp;#3671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3458;&amp;#36710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032;&amp;#33021;&amp;#28304;&amp;#23458;&amp;#3671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3021;&amp;#28304;&amp;#23458;&amp;#36710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26377;&amp;#24453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37;&amp;#20837;&amp;#21147;&amp;#24230;&amp;#26126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307;&amp;#31995;&amp;#24314;&amp;#35774;&amp;#23578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26126;&amp;#30830;&amp;#30340;&amp;#22269;&amp;#23478;&amp;#25112;&amp;#30053;&amp;#21644;&amp;#26377;&amp;#2114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867;&amp;#35201;&amp;#32032;&amp;#21644;&amp;#36164;&amp;#28304;&amp;#38656;&amp;#35201;&amp;#36827;&amp;#19968;&amp;#2749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23458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1644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3458;&amp;#36710;&amp;#20135;&amp;#19994;&amp;#2127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032;&amp;#19990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6032;&amp;#33021;&amp;#28304;&amp;#23458;&amp;#36710;&amp;#20027;&amp;#35201;&amp;#31867;&amp;#2241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51;&amp;#21512;&amp;#21160;&amp;#21147;&amp;#23458;&amp;#3671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1512;&amp;#21160;&amp;#21147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1512;&amp;#21160;&amp;#21147;&amp;#23458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1512;&amp;#21160;&amp;#21147;&amp;#23458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1160;&amp;#21147;&amp;#23458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51;&amp;#21512;&amp;#21160;&amp;#21147;&amp;#23458;&amp;#36710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51;&amp;#21512;&amp;#21160;&amp;#21147;&amp;#23458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51;&amp;#21512;&amp;#21160;&amp;#21147;&amp;#23458;&amp;#36710;&amp;#34917;&amp;#3614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3458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1512;&amp;#21160;&amp;#21147;&amp;#23458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1512;&amp;#21160;&amp;#21147;&amp;#23458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1160;&amp;#21147;&amp;#23458;&amp;#36710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51;&amp;#21512;&amp;#21160;&amp;#21147;&amp;#23458;&amp;#36710;&amp;#24212;&amp;#2999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30005;&amp;#21160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3458;&amp;#3671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3458;&amp;#36710;&amp;#30340;&amp;#25216;&amp;#26415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5;&amp;#21160;&amp;#23458;&amp;#36710;&amp;#37197;&amp;#22871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005;&amp;#21160;&amp;#23458;&amp;#36710;&amp;#37197;&amp;#22871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3458;&amp;#36710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3458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5;&amp;#21160;&amp;#23458;&amp;#36710;&amp;#25237;&amp;#25918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005;&amp;#21160;&amp;#23458;&amp;#36710;&amp;#34917;&amp;#3614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30005;&amp;#21160;&amp;#23458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3458;&amp;#36710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5;&amp;#21160;&amp;#23458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123;&amp;#26009;&amp;#30005;&amp;#2774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3458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3458;&amp;#36710;&amp;#25237;&amp;#25918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3458;&amp;#36710;&amp;#26368;&amp;#36817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6009;&amp;#30005;&amp;#27744;&amp;#23458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G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PG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55;&amp;#29123;&amp;#26009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6032;&amp;#33021;&amp;#28304;&amp;#23458;&amp;#36710;&amp;#37325;&amp;#28857;&amp;#22478;&amp;#2406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032;&amp;#33021;&amp;#28304;&amp;#23458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032;&amp;#33021;&amp;#28304;&amp;#23458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6032;&amp;#33021;&amp;#28304;&amp;#23458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6032;&amp;#33021;&amp;#28304;&amp;#23458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032;&amp;#33021;&amp;#28304;&amp;#23458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032;&amp;#33021;&amp;#28304;&amp;#23458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032;&amp;#33021;&amp;#28304;&amp;#23458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6032;&amp;#33021;&amp;#28304;&amp;#23458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32;&amp;#33021;&amp;#28304;&amp;#23458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6032;&amp;#33021;&amp;#28304;&amp;#23458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6032;&amp;#33021;&amp;#28304;&amp;#23458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6032;&amp;#33021;&amp;#28304;&amp;#23458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6032;&amp;#33021;&amp;#28304;&amp;#23458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6032;&amp;#33021;&amp;#28304;&amp;#23458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6032;&amp;#33021;&amp;#28304;&amp;#23458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032;&amp;#33021;&amp;#28304;&amp;#23458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6032;&amp;#33021;&amp;#28304;&amp;#23458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6032;&amp;#33021;&amp;#28304;&amp;#23458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6032;&amp;#33021;&amp;#28304;&amp;#23458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6032;&amp;#33021;&amp;#28304;&amp;#23458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6032;&amp;#33021;&amp;#28304;&amp;#23458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6032;&amp;#33021;&amp;#28304;&amp;#23458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6032;&amp;#33021;&amp;#28304;&amp;#23458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6032;&amp;#33021;&amp;#28304;&amp;#23458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6032;&amp;#33021;&amp;#28304;&amp;#23458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6032;&amp;#33021;&amp;#28304;&amp;#23458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6032;&amp;#33021;&amp;#28304;&amp;#23458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6032;&amp;#33021;&amp;#28304;&amp;#23458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6032;&amp;#33021;&amp;#28304;&amp;#23458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6032;&amp;#33021;&amp;#28304;&amp;#23458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6032;&amp;#33021;&amp;#28304;&amp;#23458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6032;&amp;#33021;&amp;#28304;&amp;#23458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6032;&amp;#33021;&amp;#28304;&amp;#23458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6032;&amp;#33021;&amp;#28304;&amp;#23458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26032;&amp;#33021;&amp;#28304;&amp;#23458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271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6032;&amp;#33021;&amp;#28304;&amp;#23458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6032;&amp;#33021;&amp;#28304;&amp;#23458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6032;&amp;#33021;&amp;#28304;&amp;#23458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26032;&amp;#33021;&amp;#28304;&amp;#23458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6032;&amp;#33021;&amp;#28304;&amp;#23458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6032;&amp;#33021;&amp;#28304;&amp;#23458;&amp;#36710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6032;&amp;#33021;&amp;#28304;&amp;#23458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6032;&amp;#33021;&amp;#28304;&amp;#23458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26032;&amp;#33021;&amp;#28304;&amp;#23458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26032;&amp;#33021;&amp;#28304;&amp;#23458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22320;&amp;#21306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6032;&amp;#33021;&amp;#28304;&amp;#23458;&amp;#36710;&amp;#34892;&amp;#19994;&amp;#20135;&amp;#3732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032;&amp;#33021;&amp;#28304;&amp;#23458;&amp;#3671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032;&amp;#33021;&amp;#28304;&amp;#23458;&amp;#3671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032;&amp;#33021;&amp;#28304;&amp;#23458;&amp;#3671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32;&amp;#33021;&amp;#28304;&amp;#23458;&amp;#3671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032;&amp;#33021;&amp;#28304;&amp;#23458;&amp;#36710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3458;&amp;#36710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3458;&amp;#36710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032;&amp;#33021;&amp;#28304;&amp;#23458;&amp;#36710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3458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3458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32;&amp;#33021;&amp;#28304;&amp;#23458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6032;&amp;#33021;&amp;#28304;&amp;#23458;&amp;#36710;&amp;#2022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4030;&amp;#20122;&amp;#26143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5;&amp;#19996;&amp;#40644;&amp;#28023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658;&amp;#36890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68;&amp;#27773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91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45;&amp;#22323;&amp;#24066;&amp;#20116;&amp;#27954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032;&amp;#33021;&amp;#28304;&amp;#23458;&amp;#36710;&amp;#20135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0;&amp;#30028;&amp;#26032;&amp;#33021;&amp;#28304;&amp;#23458;&amp;#36710;&amp;#2013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26032;&amp;#33021;&amp;#28304;&amp;#23458;&amp;#36710;&amp;#21069;&amp;#26223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32;&amp;#33021;&amp;#28304;&amp;#23458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269;&amp;#23478;&amp;#21450;&amp;#22320;&amp;#21306;&amp;#26032;&amp;#33021;&amp;#28304;&amp;#23458;&amp;#3671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32;&amp;#33021;&amp;#28304;&amp;#23458;&amp;#36710;&amp;#20135;&amp;#19994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3458;&amp;#3671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3458;&amp;#3671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3458;&amp;#36710;&amp;#20135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3458;&amp;#3671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ldquo;&amp;#21313;&amp;#19977;&amp;#20116;&amp;rdquo;&amp;#26032;&amp;#33021;&amp;#28304;&amp;#23458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069;&amp;#22269;&amp;#20869;&amp;#26032;&amp;#33021;&amp;#28304;&amp;#23458;&amp;#3671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21457;&amp;#23637;&amp;#19982;&amp;#26032;&amp;#33021;&amp;#28304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032;&amp;#33021;&amp;#28304;&amp;#23458;&amp;#36710;&amp;#20225;&amp;#19994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2478;&amp;#24066;&amp;#26032;&amp;#33021;&amp;#28304;&amp;#23458;&amp;#3671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3458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032;&amp;#33021;&amp;#28304;&amp;#23458;&amp;#36710;&amp;#21457;&amp;#23637;&amp;#21069;&amp;#26223;&amp;#2164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32;&amp;#33021;&amp;#28304;&amp;#23458;&amp;#3671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3458;&amp;#36710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3458;&amp;#3671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3458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32;&amp;#33021;&amp;#28304;&amp;#23458;&amp;#367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0135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20135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20135;&amp;#19994;&amp;#30340;&amp;#36827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33021;&amp;#28304;&amp;#23458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19994;&amp;#20449;&amp;#24687;&amp;#30740;&amp;#31350;&amp;#32593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041;&amp;#24067;&amp;#26032;&amp;#33021;&amp;#28304;&amp;#23458;&amp;#36710;&amp;#26631;&amp;#2093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1450;&amp;#20027;&amp;#35201;&amp;#22269;&amp;#23478;&amp;#33021;&amp;#28304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154;&amp;#21475;&amp;#27599;&amp;#22686;&amp;#38271;10&amp;#20159;&amp;#25152;&amp;#23545;&amp;#24212;&amp;#30340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3021;&amp;#28304;&amp;#28040;&amp;#36153;&amp;#21697;&amp;#31181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0;&amp;#30028;&amp;#21270;&amp;#30707;&amp;#33021;&amp;#28304;&amp;#20648;&amp;#37327;&amp;#21450;&amp;#20648;&amp;#37319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33021;&amp;#2830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5201;&amp;#29992;&amp;#29028;&amp;#34892;&amp;#19994;&amp;#20135;&amp;#37327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707;&amp;#27833;&amp;#20135;&amp;#21697;&amp;#34920;&amp;#35266;&amp;#28040;&amp;#36153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9028;&amp;#28845;&amp;#31038;&amp;#20250;&amp;#24211;&amp;#233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028;&amp;#27833;&amp;#30005;&amp;#20215;&amp;#26684;&amp;#25351;&amp;#25968;&amp;#21516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508;&amp;#26376;&amp;#21407;&amp;#29028;&amp;#20986;&amp;#21378;&amp;#20215;&amp;#26684;&amp;#21516;&amp;#2760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508;&amp;#26376;&amp;#21407;&amp;#20013;&amp;#22830;&amp;#29028;&amp;#28845;&amp;#20225;&amp;#19994;&amp;#21830;&amp;#21697;&amp;#29028;&amp;#24179;&amp;#22343;&amp;#21806;&amp;#20215;(&amp;#20803;/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38469;&amp;#24066;&amp;#22330;&amp;#21407;&amp;#27833;&amp;#26376;&amp;#24179;&amp;#22343;&amp;#20215;&amp;#26684;(WTI&amp;#65292;&amp;#26222;&amp;#27663;&amp;#29616;&amp;#36135;&amp;#65292;&amp;#32654;&amp;#20803;/&amp;#2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26376;&amp;#21407;&amp;#27833;&amp;#21644;&amp;#25104;&amp;#21697;&amp;#27833;&amp;#20986;&amp;#21378;&amp;#20215;&amp;#26684;&amp;#21516;&amp;#27604;&amp;#28072;&amp;#24133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508;&amp;#26376;&amp;#30005;&amp;#21147;&amp;#20986;&amp;#21378;&amp;#20215;&amp;#26684;&amp;#21464;&amp;#21160;&amp;#24773;&amp;#20917;(&amp;#20197;&amp;#19978;&amp;#24180;&amp;#21516;&amp;#26376;&amp;#20026;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268;&amp;#27169;&amp;#20197;&amp;#19978;&amp;#24037;&amp;#19994;&amp;#22686;&amp;#21152;&amp;#20540;&amp;#22686;&amp;#36895;&amp;#19982;&amp;#29992;&amp;#30005;&amp;#37327;&amp;#22686;&amp;#36895;&amp;#30340;&amp;#27604;&amp;#36739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9992;&amp;#30005;&amp;#27604;&amp;#37325;&amp;#21464;&amp;#21270;&amp;#24773;&amp;#20917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773;&amp;#36710;&amp;#20135;&amp;#37327;&amp;#22686;&amp;#3827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0135;&amp;#37327;&amp;#22686;&amp;#3827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20445;&amp;#26377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4066;&amp;#22330;&amp;#38144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1378;&amp;#23478;&amp;#38144;&amp;#2180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1508;&amp;#22823;&amp;#31867;&amp;#36710;&amp;#22411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6376;&amp;#24230;&amp;#24635;&amp;#20307;&amp;#36208;&amp;#2118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73;&amp;#36710;&amp;#20027;&amp;#21147;&amp;#36710;&amp;#22411;&amp;#20135;&amp;#381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8144;&amp;#2180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376;&amp;#24230;&amp;#23458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458;&amp;#36710;&amp;#25353;&amp;#29123;&amp;#26009;&amp;#20998;&amp;#26376;&amp;#24230;&amp;#32047;&amp;#35745;&amp;#38144;&amp;#37327;&amp;#21516;&amp;#27604;&amp;#22686;&amp;#3827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0869;&amp;#20845;&amp;#22823;&amp;#22320;&amp;#21306;&amp;#23458;&amp;#3671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069;&amp;#21313;&amp;#23478;&amp;#23458;&amp;#36710;&amp;#29983;&amp;#20135;&amp;#20225;&amp;#19994;&amp;#24066;&amp;#22330;&amp;#21344;&amp;#26377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