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包装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253;&amp;#35013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253;&amp;#35013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5105;&amp;#22269;&amp;#26448;&amp;#26009;&amp;#31185;&amp;#23398;&amp;#12289;&amp;#29616;&amp;#20195;&amp;#25511;&amp;#21046;&amp;#25216;&amp;#26415;&amp;#12289;&amp;#35745;&amp;#31639;&amp;#26426;&amp;#25216;&amp;#26415;&amp;#19982;&amp;#20154;&amp;#24037;&amp;#26234;&amp;#33021;&amp;#31561;&amp;#30456;&amp;#20851;&amp;#25216;&amp;#26415;&amp;#30340;&amp;#36827;&amp;#27493;&amp;#65292;&amp;#24102;&amp;#21160;&amp;#20102;&amp;#26234;&amp;#33021;&amp;#21253;&amp;#35013;&amp;#30340;&amp;#36805;&amp;#36895;&amp;#21457;&amp;#23637;&amp;#12290;&amp;#38543;&amp;#30528;&amp;#20013;&amp;#22269;&amp;#24066;&amp;#22330;&amp;#21270;&amp;#36827;&amp;#31243;&amp;#30340;&amp;#21152;&amp;#24555;&amp;#65292;&amp;#22269;&amp;#27665;&amp;#25910;&amp;#20837;&amp;#30340;&amp;#25552;&amp;#39640;&amp;#20197;&amp;#21450;&amp;#20840;&amp;#29699;&amp;#21697;&amp;#29260;&amp;#21830;&amp;#21697;&amp;#30340;&amp;#36827;&amp;#20837;&amp;#65292;&amp;#19968;&amp;#20010;&amp;#30456;&amp;#24403;&amp;#22823;&amp;#30340;&amp;#38646;&amp;#21806;&amp;#21644;&amp;#28040;&amp;#36153;&amp;#24066;&amp;#22330;&amp;#27491;&amp;#22312;&amp;#20013;&amp;#22269;&amp;#24418;&amp;#25104;&amp;#65292;&amp;#24182;&amp;#19988;&amp;#24555;&amp;#36895;&amp;#22686;&amp;#38271;&amp;#12290;&amp;#24066;&amp;#22330;&amp;#30340;&amp;#24555;&amp;#36895;&amp;#24418;&amp;#25104;&amp;#19982;&amp;#25104;&amp;#38271;&amp;#65292;&amp;#21183;&amp;#24517;&amp;#25289;&amp;#21160;&amp;#26234;&amp;#33021;&amp;#21253;&amp;#35013;&amp;#30340;&amp;#36805;&amp;#2946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5968;&amp;#25454;&amp;#32479;&amp;#35745;&amp;#65292;2018&amp;#24180;&amp;#20013;&amp;#22269;&amp;#26234;&amp;#33021;&amp;#21253;&amp;#35013;&amp;#34892;&amp;#19994;&amp;#24066;&amp;#22330;&amp;#35268;&amp;#27169;&amp;#36798;&amp;#21040;1488&amp;#20159;&amp;#20803;&amp;#65292;&amp;#21516;&amp;#27604;&amp;#22686;&amp;#38271;9%;&amp;#30446;&amp;#21069;&amp;#26234;&amp;#33021;&amp;#21253;&amp;#35013;&amp;#32454;&amp;#20998;&amp;#24066;&amp;#22330;&amp;#35268;&amp;#27169;&amp;#26368;&amp;#22823;&amp;#30340;&amp;#20026;RFID&amp;#24066;&amp;#22330;&amp;#65292;2018&amp;#24180;RFID&amp;#24066;&amp;#22330;&amp;#35268;&amp;#27169;&amp;#24050;&amp;#36798;&amp;#21040;752.4&amp;#20159;&amp;#20803;&amp;#65292;2018&amp;#24180;&amp;#20013;&amp;#22269;&amp;#26234;&amp;#33021;&amp;#21253;&amp;#35013;&amp;#34892;&amp;#19994;&amp;#24066;&amp;#22330;&amp;#35268;&amp;#27169;&amp;#31361;&amp;#30772;1500&amp;#20159;&amp;#20803;&amp;#65307;&amp;#21040;2023&amp;#24180;&amp;#65292;&amp;#20013;&amp;#22269;&amp;#26234;&amp;#33021;&amp;#21253;&amp;#35013;&amp;#34892;&amp;#19994;&amp;#24066;&amp;#22330;&amp;#35268;&amp;#27169;&amp;#26377;&amp;#26395;&amp;#31361;&amp;#30772;2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4/201707/19-235132.html"&gt;&lt;span&gt;&amp;#26234;&amp;#33021;&amp;#21253;&amp;#35013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1253;&amp;#3501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1253;&amp;#3501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1253;&amp;#3501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1253;&amp;#3501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1253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1253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1253;&amp;#350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1253;&amp;#3501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33021;&amp;#21253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234;&amp;#33021;&amp;#21253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234;&amp;#33021;&amp;#21253;&amp;#3501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234;&amp;#33021;&amp;#21253;&amp;#3501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234;&amp;#33021;&amp;#21253;&amp;#3501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234;&amp;#33021;&amp;#21253;&amp;#3501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234;&amp;#33021;&amp;#21253;&amp;#3501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234;&amp;#33021;&amp;#21253;&amp;#3501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6234;&amp;#33021;&amp;#2125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125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125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125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125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6234;&amp;#33021;&amp;#21253;&amp;#3501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6234;&amp;#33021;&amp;#21253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6234;&amp;#33021;&amp;#21253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6234;&amp;#33021;&amp;#21253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6234;&amp;#33021;&amp;#21253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6234;&amp;#33021;&amp;#21253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6234;&amp;#33021;&amp;#21253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6234;&amp;#33021;&amp;#21253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6234;&amp;#33021;&amp;#21253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6234;&amp;#33021;&amp;#21253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6234;&amp;#33021;&amp;#21253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6234;&amp;#33021;&amp;#21253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6234;&amp;#33021;&amp;#21253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6234;&amp;#33021;&amp;#21253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33021;&amp;#21253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234;&amp;#33021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234;&amp;#33021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234;&amp;#33021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33021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33021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33021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6234;&amp;#33021;&amp;#21253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33021;&amp;#21253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253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253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33021;&amp;#21253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253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253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234;&amp;#33021;&amp;#21253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26234;&amp;#33021;&amp;#21253;&amp;#3501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6234;&amp;#33021;&amp;#21253;&amp;#3501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6234;&amp;#33021;&amp;#21253;&amp;#3501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6234;&amp;#33021;&amp;#21253;&amp;#3501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6234;&amp;#33021;&amp;#21253;&amp;#350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6234;&amp;#33021;&amp;#21253;&amp;#350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6234;&amp;#33021;&amp;#21253;&amp;#3501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6234;&amp;#33021;&amp;#21253;&amp;#3501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6234;&amp;#33021;&amp;#21253;&amp;#3501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6234;&amp;#33021;&amp;#21253;&amp;#350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6234;&amp;#33021;&amp;#21253;&amp;#3501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1253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1253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1253;&amp;#3501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234;&amp;#33021;&amp;#21253;&amp;#350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6234;&amp;#33021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6234;&amp;#33021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1253;&amp;#3501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1253;&amp;#350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1253;&amp;#350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6234;&amp;#33021;&amp;#21253;&amp;#350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6234;&amp;#33021;&amp;#21253;&amp;#3501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6234;&amp;#33021;&amp;#21253;&amp;#3501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6234;&amp;#33021;&amp;#21253;&amp;#3501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6234;&amp;#33021;&amp;#21253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6234;&amp;#33021;&amp;#21253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0013;&amp;#22269;&amp;#26234;&amp;#33021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6234;&amp;#33021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6234;&amp;#33021;&amp;#21253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234;&amp;#33021;&amp;#21253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234;&amp;#33021;&amp;#21253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1253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234;&amp;#33021;&amp;#21253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234;&amp;#33021;&amp;#21253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1253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6234;&amp;#33021;&amp;#21253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-2018&amp;#24180;&amp;#20013;&amp;#22269;&amp;#26234;&amp;#33021;&amp;#21253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6-2018&amp;#24180;&amp;#20013;&amp;#22269;&amp;#26234;&amp;#33021;&amp;#21253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6234;&amp;#33021;&amp;#21253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6234;&amp;#33021;&amp;#21253;&amp;#3501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33021;&amp;#21253;&amp;#3501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6234;&amp;#33021;&amp;#21253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1253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1253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33021;&amp;#21253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21253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234;&amp;#33021;&amp;#21253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234;&amp;#33021;&amp;#21253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1253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234;&amp;#33021;&amp;#21253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234;&amp;#33021;&amp;#21253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234;&amp;#33021;&amp;#21253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234;&amp;#33021;&amp;#21253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1253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6234;&amp;#33021;&amp;#21253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1253;&amp;#35013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1253;&amp;#35013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1253;&amp;#35013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234;&amp;#33021;&amp;#21253;&amp;#35013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6234;&amp;#33021;&amp;#21253;&amp;#35013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6234;&amp;#33021;&amp;#21253;&amp;#35013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234;&amp;#33021;&amp;#21253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6234;&amp;#33021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6234;&amp;#33021;&amp;#21253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6234;&amp;#33021;&amp;#21253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6234;&amp;#33021;&amp;#21253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6234;&amp;#33021;&amp;#21253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6234;&amp;#33021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6234;&amp;#33021;&amp;#2125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6234;&amp;#33021;&amp;#21253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6234;&amp;#33021;&amp;#21253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6234;&amp;#33021;&amp;#21253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6234;&amp;#33021;&amp;#2125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33021;&amp;#21253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6234;&amp;#33021;&amp;#21253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6234;&amp;#33021;&amp;#21253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234;&amp;#33021;&amp;#21253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6234;&amp;#33021;&amp;#21253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6234;&amp;#33021;&amp;#21253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6234;&amp;#33021;&amp;#21253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234;&amp;#33021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234;&amp;#33021;&amp;#21253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234;&amp;#33021;&amp;#21253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234;&amp;#33021;&amp;#21253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6234;&amp;#33021;&amp;#21253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21253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1253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234;&amp;#33021;&amp;#21253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234;&amp;#33021;&amp;#21253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6234;&amp;#33021;&amp;#21253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6234;&amp;#33021;&amp;#21253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6234;&amp;#33021;&amp;#21253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6234;&amp;#33021;&amp;#21253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6234;&amp;#33021;&amp;#21253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6234;&amp;#33021;&amp;#21253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33021;&amp;#21253;&amp;#3501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6234;&amp;#33021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6234;&amp;#33021;&amp;#21253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21253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6234;&amp;#33021;&amp;#21253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6234;&amp;#33021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2125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1253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1253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1253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2125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1253;&amp;#3501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53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53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53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1253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1253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1253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1253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1253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1253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25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