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库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4211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4211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0919;&amp;#24211;&amp;#20445;&amp;#26377;&amp;#37327;&amp;#26377;&amp;#25152;&amp;#25552;&amp;#39640;&amp;#65292;&amp;#20294;&amp;#30456;&amp;#36739;&amp;#20110;&amp;#24222;&amp;#22823;&amp;#30340;&amp;#24066;&amp;#22330;&amp;#38656;&amp;#27714;&amp;#20173;&amp;#19981;&amp;#36275;&amp;#12290;&amp;#25454;&amp;#20013;&amp;#29289;&amp;#32852;&amp;#25968;&amp;#25454;&amp;#26174;&amp;#31034;&amp;#65292;2018&amp;#19978;&amp;#21322;&amp;#24180;&amp;#20840;&amp;#22269;&amp;#20919;&amp;#24211;&amp;#38656;&amp;#27714;&amp;#36229;&amp;#36807;150&amp;#19975;&amp;#24179;&amp;#31859;&amp;#65292;&amp;#21516;&amp;#27604;&amp;#22686;&amp;#38271;14.9%&amp;#12290;&amp;#30446;&amp;#21069;&amp;#65292;&amp;#22269;&amp;#20869;&amp;#20919;&amp;#24211;&amp;#38656;&amp;#27714;&amp;#20027;&amp;#35201;&amp;#38598;&amp;#20013;&amp;#22312;&amp;#21271;&amp;#19978;&amp;#24191;&amp;#28145;&amp;#65292;&amp;#20197;&amp;#21450;&amp;#31119;&amp;#24314;&amp;#12289;&amp;#22825;&amp;#27941;&amp;#12289;&amp;#27993;&amp;#27743;&amp;#12289;&amp;#27743;&amp;#33487;&amp;#12289;&amp;#23665;&amp;#19996;&amp;#12289;&amp;#37325;&amp;#24198;&amp;#12289;&amp;#27827;&amp;#21335;&amp;#31561;&amp;#22320;&amp;#12290;&amp;#20919;&amp;#24211;&amp;#38656;&amp;#27714;&amp;#26085;&amp;#30410;&amp;#22686;&amp;#38271;&amp;#65292;&amp;#32780;&amp;#20919;&amp;#24211;&amp;#31199;&amp;#36161;&amp;#24066;&amp;#22330;&amp;#30340;&amp;#38598;&amp;#20013;&amp;#39046;&amp;#22495;&amp;#19982;&amp;#38656;&amp;#27714;&amp;#38598;&amp;#20013;&amp;#39046;&amp;#22495;&amp;#30456;&amp;#36817;&amp;#12290;&amp;#25454;&amp;#19981;&amp;#23436;&amp;#20840;&amp;#32479;&amp;#35745;&amp;#65292;2018&amp;#19978;&amp;#21322;&amp;#24180;&amp;#20840;&amp;#22269;&amp;#20919;&amp;#24211;&amp;#21487;&amp;#20986;&amp;#31199;&amp;#38754;&amp;#31215;&amp;#36229;&amp;#36807;330&amp;#19975;&amp;#24179;&amp;#31859;&amp;#65292;&amp;#21516;&amp;#27604;&amp;#22686;&amp;#38271;12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6/201705/31-232073.html"&gt;&lt;span&gt;&lt;span&gt;&amp;#20919;&amp;#24211;&lt;/span&gt;&lt;/span&gt;&lt;/a&gt;&lt;/u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19;&amp;#24211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4211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4211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919;&amp;#24211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9;&amp;#24211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19;&amp;#24211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9;&amp;#24211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19;&amp;#24211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19;&amp;#24211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24211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919;&amp;#24211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919;&amp;#24211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24211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24211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919;&amp;#24211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919;&amp;#24211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4211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919;&amp;#24211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24211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4211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919;&amp;#24211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24211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919;&amp;#24211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0919;&amp;#24211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4211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4211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4211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19;&amp;#24211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9;&amp;#24211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919;&amp;#24211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919;&amp;#24211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19;&amp;#24211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24211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24211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9;&amp;#24211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919;&amp;#24211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0919;&amp;#24211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0919;&amp;#24211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0919;&amp;#24211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919;&amp;#24211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919;&amp;#24211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4211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919;&amp;#24211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19;&amp;#24211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19;&amp;#24211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0919;&amp;#24211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9;&amp;#24211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9;&amp;#24211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9;&amp;#24211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24211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24211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9;&amp;#24211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24211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24211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19;&amp;#24211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9;&amp;#24211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919;&amp;#24211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919;&amp;#24211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19;&amp;#24211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919;&amp;#24211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919;&amp;#24211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4211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4211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919;&amp;#24211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19;&amp;#24211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19;&amp;#24211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919;&amp;#24211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4211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4211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919;&amp;#24211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4211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4211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919;&amp;#242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919;&amp;#24211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919;&amp;#24211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919;&amp;#24211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919;&amp;#24211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919;&amp;#242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919;&amp;#24211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919;&amp;#24211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