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869;&amp;#38656;&amp;#31283;&amp;#23450;&amp;#22686;&amp;#38271;&amp;#12289;&amp;#22806;&amp;#38656;&amp;#22823;&amp;#20307;&amp;#24179;&amp;#31283;&amp;#30340;&amp;#29615;&amp;#22659;&amp;#19979;&amp;#65292;&amp;#32442;&amp;#32455;&amp;#34892;&amp;#19994;&amp;#20173;&amp;#23558;&amp;#20445;&amp;#25345;&amp;#24179;&amp;#31283;&amp;#36816;&amp;#34892;&amp;#36208;&amp;#21183;&amp;#12290;&amp;#39640;&amp;#21191;&amp;#25351;&amp;#20986;&amp;#65292;&amp;#22312;&amp;#21407;&amp;#26009;&amp;#19978;&amp;#65292;&amp;#26825;&amp;#33457;&amp;#25919;&amp;#31574;&amp;#19979;&amp;#21322;&amp;#24180;&amp;#20250;&amp;#26377;&amp;#25152;&amp;#35843;&amp;#25972;&amp;#65292;&amp;#36827;&amp;#21475;&amp;#37197;&amp;#39069;&amp;#21253;&amp;#25324;&amp;#20013;&amp;#32654;&amp;#36152;&amp;#26131;&amp;#25112;&amp;#23545;&amp;#20110;&amp;#26825;&amp;#33457;&amp;#20215;&amp;#26684;&amp;#30340;&amp;#24433;&amp;#21709;&amp;#36824;&amp;#26377;&amp;#24453;&amp;#26174;&amp;#29616;;&amp;#20174;&amp;#24066;&amp;#22330;&amp;#30475;&amp;#65292;&amp;#22269;&amp;#20869;&amp;#28040;&amp;#36153;&amp;#21487;&amp;#33021;&amp;#36739;&amp;#19978;&amp;#21322;&amp;#24180;&amp;#30053;&amp;#26377;&amp;#19979;&amp;#38477;&amp;#65292;&amp;#20294;&amp;#20986;&amp;#21475;&amp;#26041;&amp;#38754;&amp;#65292;&amp;#20013;&amp;#32654;&amp;#36152;&amp;#26131;&amp;#25705;&amp;#25830;&amp;#23578;&amp;#26410;&amp;#28041;&amp;#21450;&amp;#26381;&amp;#35013;&amp;#21644;&amp;#23478;&amp;#32442;&amp;#20004;&amp;#22823;&amp;#23545;&amp;#32654;&amp;#20986;&amp;#21475;&amp;#30340;&amp;#20027;&amp;#20307;&amp;#65292;&amp;#19979;&amp;#21322;&amp;#24180;&amp;#25972;&amp;#20010;&amp;#34892;&amp;#19994;&amp;#32463;&amp;#27982;&amp;#36208;&amp;#21183;&amp;#20197;&amp;ldquo;&amp;#21464;&amp;rdquo;&amp;#23383;&amp;#20026;&amp;#20027;&amp;#65292;&amp;#20294;&amp;#24635;&amp;#20307;&amp;#24577;&amp;#21183;&amp;#20173;&amp;#36739;&amp;#24179;&amp;#312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806;&amp;#37096;&amp;#24418;&amp;#21183;&amp;#26085;&amp;#36235;&amp;#22797;&amp;#26434;&amp;#30340;&amp;#24773;&amp;#20917;&amp;#19979;&amp;#65292;&amp;#28145;&amp;#20837;&amp;#25512;&amp;#36827;&amp;#36716;&amp;#22411;&amp;#21319;&amp;#32423;&amp;#65292;&amp;#21152;&amp;#24555;&amp;#25512;&amp;#21160;&amp;#39640;&amp;#36136;&amp;#37327;&amp;#21457;&amp;#23637;&amp;#20173;&amp;#26159;&amp;#32442;&amp;#32455;&amp;#34892;&amp;#19994;&amp;#30340;&amp;#26680;&amp;#24515;&amp;#21457;&amp;#23637;&amp;#20219;&amp;#21153;&amp;#12290;&amp;#32442;&amp;#32455;&amp;#34892;&amp;#19994;&amp;#23558;&amp;#28145;&amp;#20837;&amp;#25512;&amp;#36827;&amp;#20379;&amp;#32473;&amp;#20391;&amp;#32467;&amp;#26500;&amp;#24615;&amp;#25913;&amp;#38761;&amp;#65292;&amp;#21152;&amp;#24555;&amp;#20135;&amp;#19994;&amp;#36716;&amp;#22411;&amp;#21319;&amp;#32423;&amp;#36827;&amp;#31243;&amp;#65292;&amp;#21162;&amp;#21147;&amp;#23454;&amp;#29616;&amp;#34892;&amp;#19994;&amp;#21457;&amp;#23637;&amp;#31283;&amp;#20013;&amp;#26377;&amp;#36827;&amp;#12289;&amp;#31283;&amp;#20013;&amp;#25552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1/01-277653.html"&gt;&lt;span&gt;&lt;span&gt;&amp;#32442;&amp;#32455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42;&amp;#3245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2442;&amp;#32455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32442;&amp;#32455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2442;&amp;#324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442;&amp;#3245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42;&amp;#3245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2442;&amp;#3245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2442;&amp;#3245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42;&amp;#324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2;&amp;#324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42;&amp;#324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442;&amp;#324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32442;&amp;#324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2442;&amp;#324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2442;&amp;#32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2442;&amp;#324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2;&amp;#32455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42;&amp;#3245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42;&amp;#32455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442;&amp;#3245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2442;&amp;#3245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42;&amp;#3245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42;&amp;#3245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442;&amp;#324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42;&amp;#324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42;&amp;#324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442;&amp;#324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2442;&amp;#324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42;&amp;#324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42;&amp;#324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2;&amp;#324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42;&amp;#324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2;&amp;#324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2;&amp;#324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2;&amp;#324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42;&amp;#324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42;&amp;#3245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42;&amp;#3245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42;&amp;#3245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42;&amp;#3245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2;&amp;#324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2;&amp;#3245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42;&amp;#3245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