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英语培训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33521;&amp;#35821;&amp;#22521;&amp;#35757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33521;&amp;#35821;&amp;#22521;&amp;#35757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32;&amp;#19990;&amp;#32426;&amp;#20197;&amp;#26469;&amp;#65292;&amp;#38543;&amp;#30528;&amp;#20013;&amp;#22269;&amp;#21152;&amp;#20837;&amp;#19990;&amp;#36152;&amp;#32452;&amp;#32455;&amp;#65292;&amp;#22269;&amp;#38469;&amp;#20132;&amp;#27969;&amp;#19982;&amp;#32463;&amp;#36152;&amp;#24448;&amp;#26469;&amp;#30340;&amp;#26085;&amp;#30410;&amp;#39057;&amp;#32321;&amp;#65292;&amp;#20197;&amp;#21450;&amp;#22885;&amp;#36816;&amp;#20250;&amp;#12289;&amp;#19990;&amp;#21338;&amp;#20250;&amp;#30340;&amp;#20027;&amp;#21150;&amp;#65292;&amp;#39640;&amp;#31471;&amp;#33521;&amp;#35821;&amp;#22521;&amp;#35757;&amp;#22312;&amp;#19968;&amp;#20123;&amp;#22823;&amp;#20013;&amp;#22478;&amp;#24066;&amp;#24708;&amp;#28982;&amp;#27969;&amp;#34892;&amp;#36215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52;&amp;#35859;&amp;ldquo;&amp;#39640;&amp;#31471;&amp;#33521;&amp;#35821;&amp;rdquo;&amp;#65292;&amp;#23601;&amp;#26159;&amp;#22312;&amp;#20840;&amp;#33521;&amp;#25991;&amp;#29615;&amp;#22659;&amp;#20013;&amp;#65292;&amp;#20351;&amp;#29992;&amp;#22810;&amp;#23186;&amp;#20307;&amp;#20114;&amp;#21160;&amp;#25945;&amp;#23398;&amp;#36719;&amp;#20214;&amp;#65292;&amp;#20840;&amp;#22806;&amp;#25945;&amp;#12289;&amp;#23567;&amp;#29677;&amp;#21270;&amp;#25945;&amp;#23398;&amp;#65292;&amp;#20010;&amp;#24615;&amp;#21270;&amp;#36741;&amp;#23548;&amp;#36319;&amp;#36394;&amp;#30340;&amp;#33521;&amp;#35821;&amp;#25945;&amp;#23398;&amp;#26381;&amp;#21153;&amp;#20307;&amp;#31995;&amp;#12290;&amp;#30456;&amp;#23545;&amp;#20110;&amp;#20197;&amp;#24212;&amp;#35797;&amp;#20026;&amp;#20027;&amp;#35201;&amp;#30446;&amp;#30340;&amp;#30340;&amp;#20256;&amp;#32479;&amp;#33521;&amp;#35821;&amp;#22521;&amp;#35757;&amp;#65292;&amp;#39640;&amp;#31471;&amp;#33521;&amp;#35821;&amp;#26368;&amp;#22823;&amp;#30340;&amp;#29305;&amp;#28857;&amp;#22312;&amp;#20110;&amp;#22521;&amp;#20859;&amp;#23398;&amp;#21592;&amp;#30340;&amp;#23454;&amp;#38469;&amp;#24212;&amp;#29992;&amp;#33021;&amp;#21147;&amp;#12290;&amp;#21487;&amp;#20197;&amp;#39044;&amp;#35265;&amp;#65292;&amp;#38543;&amp;#30528;&amp;#31038;&amp;#20250;&amp;#32463;&amp;#27982;&amp;#30340;&amp;#19981;&amp;#26029;&amp;#21457;&amp;#23637;&amp;#65292;&amp;#39640;&amp;#31471;&amp;#33521;&amp;#35821;&amp;#30340;&amp;#24066;&amp;#22330;&amp;#38656;&amp;#27714;&amp;#23558;&amp;#20250;&amp;#36234;&amp;#26469;&amp;#36234;&amp;#22823;&amp;#65292;&amp;#24320;&amp;#21150;&amp;#30340;&amp;#22478;&amp;#24066;&amp;#20063;&amp;#23558;&amp;#20174;&amp;#27839;&amp;#28023;&amp;#21457;&amp;#36798;&amp;#30465;&amp;#20221;&amp;#30340;&amp;#22478;&amp;#24066;&amp;#65292;&amp;#36880;&amp;#28176;&amp;#25193;&amp;#24352;&amp;#21040;&amp;#20013;&amp;#35199;&amp;#37096;&amp;#22823;&amp;#20013;&amp;#22411;&amp;#22478;&amp;#24066;&amp;#65292;&amp;#25104;&amp;#20026;&amp;#25105;&amp;#22269;&amp;#33521;&amp;#35821;&amp;#22521;&amp;#35757;&amp;#24066;&amp;#22330;&amp;#21457;&amp;#23637;&amp;#26032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36827;&amp;#38454;&amp;#37329;&amp;#39046;&amp;#30340;&amp;#24517;&amp;#20462;&amp;#35838;&amp;#65292;&amp;#32844;&amp;#22330;&amp;#20154;&amp;#22763;&amp;#19968;&amp;#30452;&amp;#20197;&amp;#33021;&amp;#35828;&amp;#19968;&amp;#21475;&amp;#32431;&amp;#27491;&amp;#27969;&amp;#21033;&amp;#30340;&amp;#33521;&amp;#35821;&amp;#20026;&amp;#33635;&amp;#12290;&amp;#30446;&amp;#21069;&amp;#22312;&amp;#24066;&amp;#22330;&amp;#19978;&amp;#65292;&amp;#39640;&amp;#31471;&amp;#33521;&amp;#35821;&amp;#21697;&amp;#29260;&amp;#22240;&amp;#33021;&amp;#25552;&amp;#20379;&amp;#32431;&amp;#27491;&amp;#30340;&amp;#21457;&amp;#38899;&amp;#21644;&amp;#21475;&amp;#35821;&amp;#26381;&amp;#21153;&amp;#32780;&amp;#22791;&amp;#21463;&amp;#30333;&amp;#39046;&amp;#25512;&amp;#23815;&amp;#12290;&amp;#22312;&amp;#20005;&amp;#23803;&amp;#32463;&amp;#27982;&amp;#24418;&amp;#21183;&amp;#19979;&amp;#65292;&amp;#28040;&amp;#36153;&amp;#32773;&amp;#27604;&amp;#20197;&amp;#24448;&amp;#26356;&amp;#38656;&amp;#35201;&amp;#33521;&amp;#35821;&amp;#12290;&amp;#38754;&amp;#23545;&amp;#25910;&amp;#20837;&amp;#26377;&amp;#25152;&amp;#19979;&amp;#38477;&amp;#30340;&amp;#39118;&amp;#38505;&amp;#65292;&amp;#20154;&amp;#20204;&amp;#21487;&amp;#33021;&amp;#20250;&amp;#26377;3&amp;#21040;6&amp;#20010;&amp;#26376;&amp;#19981;&amp;#25954;&amp;#28040;&amp;#36153;&amp;#30340;&amp;#19981;&amp;#23433;&amp;#26399;&amp;#65292;&amp;#28982;&amp;#21518;&amp;#65292;&amp;#24456;&amp;#24555;&amp;#20182;&amp;#20204;&amp;#23558;&amp;#35748;&amp;#35782;&amp;#21040;&amp;#20182;&amp;#20204;&amp;#30830;&amp;#23454;&amp;#27604;&amp;#20197;&amp;#24448;&amp;#26356;&amp;#38656;&amp;#35201;&amp;#33521;&amp;#35821;&amp;#12290;&amp;#26356;&amp;#22810;&amp;#30340;&amp;#31454;&amp;#20105;&amp;#32773;&amp;#20105;&amp;#25250;&amp;#21464;&amp;#23569;&amp;#30340;&amp;#32844;&amp;#20301;&amp;#65292;&amp;#27714;&amp;#32844;&amp;#32773;&amp;#23558;&amp;#38656;&amp;#35201;&amp;#19968;&amp;#28857;&amp;#23567;&amp;#23567;&amp;#30340;&amp;#39069;&amp;#22806;&amp;#20248;&amp;#21183;&amp;#20197;&amp;#36194;&amp;#21462;&amp;#24037;&amp;#20316;&amp;#26426;&amp;#20250;&amp;#65292;&amp;#32780;&amp;#23545;&amp;#22823;&amp;#22810;&amp;#25968;&amp;#20154;&amp;#26469;&amp;#35828;&amp;#65292;&amp;#33521;&amp;#35821;&amp;#27491;&amp;#26159;&amp;#37027;&amp;#19968;&amp;#28857;&amp;#23567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0013;&amp;#22269;&lt;u&gt;&lt;a href="http://www.chinairr.org/report/R13/R1303/201709/01-237853.html"&gt;&lt;span&gt;&lt;span&gt;&amp;#35821;&amp;#35328;&amp;#22521;&amp;#35757;&lt;/span&gt;&lt;/span&gt;&lt;/a&gt;&lt;/u&gt;&lt;/strong&gt;&lt;strong&gt;&amp;#24066;&amp;#22330;&amp;#25972;&amp;#20307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5821;&amp;#35328;&amp;#22521;&amp;#35757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5821;&amp;#22521;&amp;#3575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5821;&amp;#22521;&amp;#35757;&amp;#24066;&amp;#22330;&amp;#21450;&amp;#26041;&amp;#24335;&amp;#21576;&amp;#22810;&amp;#2667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06;&amp;#35821;&amp;#22521;&amp;#35757;&amp;#24066;&amp;#22330;&amp;#36808;&amp;#20837;&amp;#29702;&amp;#24615;&amp;#28040;&amp;#3615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821;&amp;#22521;&amp;#35757;&amp;#24066;&amp;#22330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3521;&amp;#35821;&amp;#22521;&amp;#3575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22521;&amp;#35757;&amp;#26426;&amp;#26500;&amp;#21326;&amp;#23572;&amp;#34903;&amp;#33521;&amp;#35821;&amp;#34987;&amp;#22521;&amp;#29983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2;&amp;#33778;&amp;#33521;&amp;#35821;&amp;#22521;&amp;#35757;&amp;#25104;&amp;#30041;&amp;#23398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844;&amp;#20849;&amp;#33521;&amp;#35821;(pets)&amp;#31561;&amp;#32423;&amp;#32771;&amp;#35797;&amp;#32423;&amp;#2103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35821;&amp;#22521;&amp;#35757;&amp;#26426;&amp;#26500;&amp;#38144;&amp;#21806;&amp;#21387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3521;&amp;#35821;&amp;#22521;&amp;#35757;&amp;#19977;&amp;#22823;&amp;#26426;&amp;#2650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7169;&amp;#2433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6381;&amp;#21153;&amp;#21508;&amp;#2637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512;&amp;#24191;&amp;#21508;&amp;#26377;&amp;#22855;&amp;#2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8144;&amp;#21644;&amp;#20844;&amp;#20851;&amp;#20105;&amp;#26641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3;&amp;#24352;&amp;#24605;&amp;#36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0854;&amp;#20182;&amp;#35821;&amp;#31181;&amp;#22521;&amp;#35757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35821;&amp;#22521;&amp;#35757;&amp;#31454;&amp;#20105;&amp;#28608;&amp;#28872;&amp;#23567;&amp;#35821;&amp;#31181;&amp;#29420;&amp;#36767;&amp;#28330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570;&amp;#20047;&amp;#26085;&amp;#35821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823;&amp;#22521;&amp;#35757;&amp;#26426;&amp;#26500;&amp;#25250;&amp;#25674;&amp;#38889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35821;&amp;#22521;&amp;#35757;&amp;#21576;&amp;#20302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9677;&amp;#29273;&amp;#35821;&amp;#22521;&amp;#35757;&amp;#36880;&amp;#27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9640;&amp;#31471;&amp;#33521;&amp;#35821;&amp;#22521;&amp;#35757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919;&amp;#31574;&amp;#29615;&amp;#22659;&amp;#23545;&amp;#20013;&amp;#22269;&amp;#39640;&amp;#31471;&amp;#33521;&amp;#35821;&amp;#22521;&amp;#3575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0340;&amp;#21457;&amp;#23637;&amp;#23381;&amp;#32946;&amp;#20102;&amp;#39640;&amp;#31471;&amp;#33521;&amp;#35821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2463;&amp;#27982;&amp;#20132;&amp;#27969;&amp;#22686;&amp;#22810;&amp;#20351;&amp;#24471;&amp;#39640;&amp;#31471;&amp;#33521;&amp;#35821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2463;&amp;#27982;&amp;#29615;&amp;#22659;&amp;#23545;&amp;#20013;&amp;#22269;&amp;#39640;&amp;#31471;&amp;#33521;&amp;#35821;&amp;#22521;&amp;#3575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445;&amp;#25252;&amp;#39640;&amp;#31471;&amp;#33521;&amp;#35821;&amp;#30340;&amp;#21457;&amp;#23637;&amp;#26377;&amp;#21033;&amp;#20110;&amp;#33521;&amp;#35821;&amp;#22521;&amp;#35757;&amp;#34892;&amp;#19994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2242;&amp;#20307;&amp;#22521;&amp;#35757;&amp;#39640;&amp;#31471;&amp;#33521;&amp;#35821;&amp;#25104;&amp;#20026;&amp;#19968;&amp;#36947;&amp;#26032;&amp;#30340;&amp;#39118;&amp;#2622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657;&amp;#31532;&amp;#19977;&amp;#20135;&amp;#19994;&amp;#21521;&amp;#39640;&amp;#31471;&amp;#33521;&amp;#35821;&amp;#22521;&amp;#35757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 &amp;#31038;&amp;#20250;&amp;#29615;&amp;#22659;&amp;#23545;&amp;#20013;&amp;#22269;&amp;#39640;&amp;#31471;&amp;#33521;&amp;#35821;&amp;#22521;&amp;#3575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44;&amp;#19994;&amp;#31454;&amp;#20105;&amp;#20419;&amp;#36827;&amp;#20013;&amp;#22269;&amp;#39640;&amp;#31471;&amp;#33521;&amp;#35821;&amp;#22521;&amp;#3575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31471;&amp;#21697;&amp;#29260;&amp;#36880;&amp;#28176;&amp;#34987;&amp;#31038;&amp;#20250;&amp;#35748;&amp;#21487;&amp;#24182;&amp;#24471;&amp;#210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6;&amp;#22810;&amp;#22312;&amp;#26657;&amp;#23398;&amp;#29983;&amp;#36873;&amp;#25321;&amp;#39640;&amp;#31471;&amp;#33521;&amp;#35821;&amp;#22521;&amp;#3575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5216;&amp;#26415;&amp;#29615;&amp;#22659;&amp;#23545;&amp;#20013;&amp;#22269;&amp;#39640;&amp;#31471;&amp;#33521;&amp;#35821;&amp;#22521;&amp;#3575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216;&amp;#26415;&amp;#23558;&amp;#32473;&amp;#39640;&amp;#31471;&amp;#33521;&amp;#35821;&amp;#22521;&amp;#35757;&amp;#19994;&amp;#24102;&amp;#26469;&amp;#26032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24335;&amp;#25945;&amp;#23398;&amp;#27169;&amp;#24335;&amp;#23558;&amp;#24471;&amp;#21040;&amp;#26377;&amp;#2114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9640;&amp;#31471;&amp;#33521;&amp;#35821;&amp;#22521;&amp;#3575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9640;&amp;#31471;&amp;#33521;&amp;#3582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268;&amp;#27169;&amp;#20135;&amp;#19994;&amp;#21270;&amp;#203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9992;&amp;#26032;&amp;#25216;&amp;#26415;&amp;#21464;&amp;#38761;&amp;#20256;&amp;#32479;&amp;#30340;&amp;#25945;&amp;#23398;&amp;#36807;&amp;#31243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102;&amp;#23433;&amp;#25490;&amp;#19978;&amp;#30340;&amp;#33258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640;&amp;#31471;&amp;#33521;&amp;#35821;&amp;#22521;&amp;#35757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3521;&amp;#35821;&amp;#22521;&amp;#3575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26426;&amp;#20652;&amp;#28909;&amp;#39640;&amp;#31471;&amp;#33521;&amp;#35821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3521;&amp;#35821;&amp;#22521;&amp;#35757;&amp;#27873;&amp;#27819;&amp;#23849;&amp;#35010;&amp;#24341;&amp;#2145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3521;&amp;#35821;&amp;#22521;&amp;#35757; &amp;ldquo;&amp;#25945;&amp;#23398;&amp;#36136;&amp;#37327;&amp;rdquo;&amp;#25104;&amp;#28040;&amp;#36153;&amp;#32773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9640;&amp;#31471;&amp;#33521;&amp;#35821;&amp;#22521;&amp;#35757;&amp;#19994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9640;&amp;#31471;&amp;#33521;&amp;#35821;&amp;#22521;&amp;#35757;&amp;#24066;&amp;#22330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9640;&amp;#31471;&amp;#33521;&amp;#35821;&amp;#22521;&amp;#35757;&amp;#24066;&amp;#22330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1471;&amp;#33521;&amp;#35821;&amp;#22521;&amp;#3575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1471;&amp;#33521;&amp;#35821;&amp;#22521;&amp;#35757;&amp;#21344;&amp;#33521;&amp;#35821;&amp;#22521;&amp;#3575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1471;&amp;#33521;&amp;#35821;&amp;#22521;&amp;#35757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640;&amp;#31471;&amp;#33521;&amp;#35821;&amp;#22521;&amp;#35757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1283;&amp;#27493;&amp;#22686;&amp;#38271;&amp;#65292;&amp;#22312;&amp;#32447;&amp;#39640;&amp;#31471;&amp;#33521;&amp;#35821;&amp;#22521;&amp;#35757;&amp;#20221;&amp;#3906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135;&amp;#21697;&amp;#32452;&amp;#21512;&amp;#22810;&amp;#20803;&amp;#21270;&amp;#65292;&amp;#39640;&amp;#31471;&amp;#23569;&amp;#20799;&amp;#25104;&amp;#20026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640;&amp;#31471;&amp;#33521;&amp;#35821;&amp;#22521;&amp;#35757;&amp;#26426;&amp;#26500;&amp;#24471;&amp;#210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3521;&amp;#35821;&amp;#21457;&amp;#23637;&amp;#26377;&amp;#21033;&amp;#20110;&amp;#33521;&amp;#35821;&amp;#22521;&amp;#35757;&amp;#24066;&amp;#22330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36830;&amp;#38145;&amp;#21152;&amp;#30431;&amp;#2510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23398;&amp;#27169;&amp;#24335;&amp;#26356;&amp;#21152;&amp;#31185;&amp;#23398;&amp;#21644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838;&amp;#31243;&amp;#23558;&amp;#26356;&amp;#21152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9640;&amp;#31471;&amp;#33521;&amp;#35821;&amp;#22521;&amp;#35757;&amp;#34892;&amp;#19994;&amp;#20379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1354;&amp;#38388;&amp;#32487;&amp;#32493;&amp;#22686;&amp;#38271;&amp;#65292;&amp;#39640;&amp;#31471;&amp;#28040;&amp;#36153;&amp;#24066;&amp;#22330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36880;&amp;#28176;&amp;#25193;&amp;#25955;&amp;#65292;&amp;#22312;&amp;#26657;&amp;#23398;&amp;#29983;&amp;#24320;&amp;#22987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46;&amp;#24322;&amp;#36739;&amp;#22823;&amp;#65292;&amp;#20225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0135;&amp;#21697;&amp;#22810;&amp;#26679;&amp;#21270;&amp;#65292;&amp;#20379;&amp;#24212;&amp;#26381;&amp;#21153;&amp;#2421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9640;&amp;#31471;&amp;#33521;&amp;#35821;&amp;#22521;&amp;#35757;&amp;#32454;&amp;#20998;&amp;#34892;&amp;#19994;&amp;#21457;&amp;#23637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39640;&amp;#31471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2030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9640;&amp;#31471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39640;&amp;#31471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71;&amp;#21069;&amp;#39640;&amp;#31471;&amp;#33521;&amp;#358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9640;&amp;#31471;&amp;#33521;&amp;#35821;&amp;#22521;&amp;#35757;&amp;#34892;&amp;#19994;&amp;#32454;&amp;#20998;&amp;#21306;&amp;#22495;&amp;#24066;&amp;#22330;&amp;#21457;&amp;#23637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1271;&amp;#22320;&amp;#21306;&amp;#39640;&amp;#31471;&amp;#33521;&amp;#35821;&amp;#22521;&amp;#35757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6631;&amp;#2643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9640;&amp;#31471;&amp;#33521;&amp;#35821;&amp;#22521;&amp;#35757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9640;&amp;#31471;&amp;#33521;&amp;#35821;&amp;#22521;&amp;#35757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9640;&amp;#31471;&amp;#33521;&amp;#35821;&amp;#22521;&amp;#35757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39640;&amp;#31471;&amp;#33521;&amp;#35821;&amp;#22521;&amp;#35757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9640;&amp;#31471;&amp;#33521;&amp;#35821;&amp;#22521;&amp;#35757;&amp;#24066;&amp;#22330;&amp;#21457;&amp;#23637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9640;&amp;#31471;&amp;#33521;&amp;#35821;&amp;#22521;&amp;#35757;&amp;#34892;&amp;#19994;&amp;#21508;&amp;#21306;&amp;#22495;&amp;#24066;&amp;#22330;&amp;#21457;&amp;#23637;&amp;#29366;&amp;#20917;&amp;#23545;&amp;#276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9640;&amp;#31471;&amp;#33521;&amp;#35821;&amp;#22521;&amp;#35757;&amp;#34892;&amp;#19994;&amp;#28040;&amp;#36153;&amp;#32773;&amp;#36141;&amp;#20080;&amp;#20915;&amp;#3157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39640;&amp;#31471;&amp;#33521;&amp;#35821;&amp;#22521;&amp;#35757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2806;&amp;#35821;&amp;#22521;&amp;#35757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5821;&amp;#22521;&amp;#35757;&amp;#24066;&amp;#22330;&amp;#32676;&amp;#38596;&amp;#36880;&amp;#40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5250;&amp;#28393;&amp;#20013;&amp;#22269;&amp;#25945;&amp;#32946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4040;&amp;#22836;&amp;#28608;&amp;#25112;&amp;#39640;&amp;#31471;&amp;#24066;&amp;#22330;&amp;#22521;&amp;#35757;&amp;#26426;&amp;#26500;&amp;#21152;&amp;#24555;&amp;#22312;&amp;#20869;&amp;#22320;&amp;#25193;&amp;#2435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9640;&amp;#31471;&amp;#33521;&amp;#35821;&amp;#22521;&amp;#35757;&amp;#31454;&amp;#2010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3521;&amp;#35821;&amp;#22521;&amp;#35757;&amp;#30340;&amp;ldquo;&amp;#25112;&amp;#22269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3521;&amp;#35821;&amp;ldquo;&amp;#22280;&amp;#22320;&amp;#36816;&amp;#21160;&amp;rdquo;&amp;#20877;&amp;#24230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36136;&amp;#37327;&amp;#25104;&amp;#20026;&amp;#39640;&amp;#31471;&amp;#33521;&amp;#35821;&amp;#22521;&amp;#35757;&amp;#24066;&amp;#22330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1471;&amp;#33521;&amp;#35821;&amp;#22521;&amp;#35757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39640;&amp;#31471;&amp;#33521;&amp;#35821;&amp;#22521;&amp;#35757;&amp;#34892;&amp;#19994;&amp;#25237;&amp;#34701;&amp;#36164;&amp;#24182;&amp;#36141;&amp;#29305;&amp;#24449;&amp;#19982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31471;&amp;#33521;&amp;#35821;&amp;#22521;&amp;#35757;&amp;#34892;&amp;#19994;&amp;#25237;&amp;#34701;&amp;#36164;&amp;#24182;&amp;#36141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306;&amp;#22495;&amp;#21450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6041;&amp;#24335;&amp;#2145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75;&amp;#38647;&amp;#12289;&amp;#33457;&amp;#26071;&amp;#20849;&amp;#21516;&amp;#27880;&amp;#36164;&amp;#25910;&amp;#36141;&amp;#21326;&amp;#23572;&amp;#34903;&amp;#23398;&amp;#38498;&amp;#65288;&amp;#20013;&amp;#22269;&amp;#65289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32972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6041;&amp;#32972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21160;&amp;#22240;&amp;#19982;&amp;#36807;&amp;#3124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4701;&amp;#36164;&amp;#20215;&amp;#20540;&amp;#19982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DHD&amp;#28857;&amp;#35780;&amp;#65306;&amp;#25237;&amp;#34701;&amp;#36164;&amp;#26696;&amp;#20363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39640;&amp;#31471;&amp;#33521;&amp;#35821;&amp;#22521;&amp;#35757;&amp;#34892;&amp;#19994;&amp;#22269;&amp;#38469;&amp;#20027;&amp;#20307;&amp;#20225;&amp;#19994;&amp;#32508;&amp;#21512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1326;&amp;#23572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GlobalEnglis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36125;&amp;#31435;&amp;#2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90;&amp;#20856;&amp;#33521;&amp;#23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21;&amp;#22269;&amp;#3612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2269;&amp;#39640;&amp;#31471;&amp;#33521;&amp;#35821;&amp;#22521;&amp;#35757;&amp;#34892;&amp;#19994;&amp;#22269;&amp;#20869;&amp;#20027;&amp;#20307;&amp;#20225;&amp;#19994;&amp;#32508;&amp;#21512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19996;&amp;#26041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9699;&amp;#3859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6;&amp;#21338;&amp;#22269;&amp;#3846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40;&amp;#23572;&amp;#22269;&amp;#38469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24935;&amp;#2830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9;&amp;#23572;&amp;#24471;&amp;#33521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640;&amp;#31471;&amp;#33521;&amp;#35821;&amp;#22521;&amp;#35757;&amp;#24066;&amp;#2233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640;&amp;#31471;&amp;#33521;&amp;#35821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1471;&amp;#33521;&amp;#35821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38454;&amp;#27573;&amp;#20013;&amp;#22269;&amp;#39640;&amp;#31471;&amp;#33521;&amp;#35821;&amp;#22521;&amp;#3575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35266;&amp;#32463;&amp;#27982;&amp;#23398;&amp;#21508;&amp;#31181;&amp;#24066;&amp;#22330;&amp;#32467;&amp;#26500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31471;&amp;#33521;&amp;#35821;&amp;#22521;&amp;#35757;&amp;#34892;&amp;#19994;&amp;#20248;&amp;#21155;&amp;#21183;&amp;#21450;&amp;#26426;&amp;#202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31471;&amp;#33521;&amp;#35821;&amp;#22521;&amp;#35757;&amp;#24066;&amp;#22330;&amp;#35268;&amp;#27169;&amp;#32479;&amp;#35745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9640;&amp;#31471;&amp;#33521;&amp;#35821;&amp;#22521;&amp;#35757;&amp;#32454;&amp;#209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9640;&amp;#31471;&amp;#33521;&amp;#35821;&amp;#22521;&amp;#35757;&amp;#34892;&amp;#19994;&amp;#38754;&amp;#21521;&amp;#20154;&amp;#32676;&amp;#32454;&amp;#20998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9640;&amp;#31471;&amp;#33521;&amp;#35821;&amp;#22521;&amp;#35757;&amp;#34892;&amp;#19994;&amp;#24212;&amp;#29992;&amp;#30446;&amp;#30340;&amp;#32454;&amp;#20998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