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蜡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34593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34593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593;&amp;#26159;&amp;#19968;&amp;#31867;&amp;#34920;&amp;#38754;&amp;#26377;&amp;#20809;&amp;#27901;&amp;#30340;&amp;#39640;&amp;#32423;&amp;#33026;&amp;#32938;&amp;#26063;&amp;#30899;&amp;#27682;&amp;#21270;&amp;#21512;&amp;#29289;&amp;#21450;&amp;#20854;&amp;#34893;&amp;#29983;&amp;#29289;&amp;#65292;&amp;#20854;&amp;#20013;&amp;#22810;&amp;#25968;&amp;#20026;&amp;#31995;&amp;#21015;&amp;#39640;&amp;#32423;&amp;#33026;&amp;#32938;&amp;#37240;&amp;#21644;&amp;#39640;&amp;#32423;&amp;#33026;&amp;#32938;&amp;#26063;&amp;#19968;&amp;#20803;&amp;#37255;(&amp;#25110;&amp;#20108;&amp;#20803;&amp;#37255;)&amp;#24418;&amp;#25104;&amp;#30340;&amp;#37231;&amp;#65292;&amp;#26159;&amp;#19968;&amp;#31181;&amp;#22266;&amp;#20307;&amp;#28151;&amp;#21512;&amp;#20307;&amp;#31995;&amp;#12290;&amp;#20154;&amp;#31867;&amp;#23545;&amp;#34593;&amp;#30340;&amp;#21033;&amp;#29992;&amp;#21490;&amp;#24050;&amp;#36229;&amp;#36807;&amp;#21315;&amp;#24180;&amp;#12290;&amp;#26082;&amp;#26377;&amp;#26412;&amp;#36523;&amp;#23601;&amp;#23384;&amp;#22312;&amp;#20110; &amp;#33258;&amp;#28982;&amp;#30028;&amp;#20013;&amp;#30340;&amp;#22825;&amp;#28982;&amp;#34593;&amp;#65292;&amp;#21448;&amp;#26377;&amp;#21033;&amp;#29992;&amp;#24037;&amp;#19994;&amp;#21103;&amp;#20135;&amp;#29289;&amp;#36827;&amp;#34892;&amp;#20877;&amp;#21152;&amp;#24037;&amp;#32780;&amp;#20986;&amp;#29616;&amp;#30340;&amp;#24037;&amp;#19994;&amp;#34593;&amp;#65292;&amp;#20294;&amp;#20854;&amp;#30452;&amp;#25509;&amp;#25110;&amp;#38388;&amp;#25509;&amp;#30340;&amp;#26368;&amp;#32456;&amp;#26469;&amp;#28304;&amp;#37117;&amp;#26159;&amp;#22825;&amp;#28982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5;&amp;#28982;&amp;#34593;&amp;#26681;&amp;#25454;&amp;#20854;&amp;#26469;&amp;#28304; &amp;#65292;&amp;#20998;&amp;#20026;&amp;#38750;&amp;#29983;&amp;#29289;&amp;#34593;&amp;#21644;&amp;#29983;&amp;#29289;&amp;#34593;&amp;#20004;&amp;#31867; &amp;#12290;&amp;#21069;&amp;#32773;&amp;#20027;&amp;#35201;&amp;#20026;&amp;#30707;&amp;#27833;&amp;#65295;&amp;#21270;&amp;#30707;&amp;#65295;&amp;#30719;&amp;#29289;&amp;#34593; &amp;#65292;&amp;#22914;&amp;#30707;&amp;#34593; &amp;#12289;&amp;#35088;&amp;#29028;&amp;#34593;&amp;#31561; &amp;#65307;&amp;#21518;&amp;#32773;&amp;#21017;&amp;#20027;&amp;#35201;&amp;#21253; &amp;#25324;&amp;#21160;&amp;#29289;&amp;#65295;&amp;#26118;&amp;#34411;&amp;#34593; &amp;#12289;&amp;#26893;&amp;#29289;&amp;#34593; J&amp;#65292;&amp;#27492;&amp;#22806;&amp;#20134;&amp;#26377;&amp;#24494;&amp;#29983;&amp;#29289;&amp;#34593;&amp;#30340;&amp;#25253;&amp;#36947;&amp;#12290;&amp;#29983;&amp;#29289;&amp;#34593;&amp;#24120;&amp;#21487;&amp;#29992;&amp;#20110;&amp;#22266;&amp;#20307;&amp;#39135;&amp;#21697;&amp;#34920;&amp;#38754;&amp;#30340;&amp;#28034;&amp;#23618; &amp;#65292;&amp;#20316;&amp;#20026;&amp;#26080;&amp;#20844;&amp;#23475;&amp;#30340;&amp;#28034;&amp;#37321;&amp;#21058; &amp;#12289;&amp;#19978;&amp;#20809;&amp;#21058;&amp;#12289;&amp;#28034;&amp;#23618;&amp;#21058;&amp;#21644;&amp;#34920;&amp;#38754;&amp;#35013;&amp;#39280;&amp;#21058;&amp;#31561;&amp;#20135; &amp;#21697;(&amp;#32479;&amp;#31216;&amp;#34987;&amp;#33180;&amp;#21058; ) &amp;#12290;&amp;#30001;&amp;#20110;&amp;#29983;&amp;#29289;&amp;#34593;&amp;#22312;&amp;#39135;&amp;#21697;&amp;#20445;&amp;#36136; &amp;#12289;&amp;#20445;&amp;#40092;&amp;#25110;&amp;#19978;&amp;#20809;&amp;#31561;&amp;#26041;&amp;#38754;&amp;#30340;&amp;#32511;&amp;#33394;&amp;#24615;&amp;#21644;&amp;#23433;&amp;#20840;&amp;#24615; &amp;#65292;&amp;#20854;&amp;#30740;&amp;#31350;&amp;#24320;&amp;#21457;&amp;#27491; &amp;#26085;&amp;#30410;&amp;#25104;&amp;#20026;&amp;#28909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83;&amp;#29289;&amp;#34593;&amp;#24191;&amp;#27867;&amp;#23384;&amp;#22312;&amp;#20110;&amp;#33258;&amp;#28982;&amp;#30028;&amp;#19968;&amp;#20999;&amp;#26377;&amp;#29983;&amp;#21629;&amp;#30340;&amp;#21160;&amp;#26893;&amp;#29289;&amp;#22914;&amp;#40120;&amp;#34593;&amp;#12289;&amp;#34562;&amp;#34593;&amp;#12289;&amp;#32650;&amp;#27611;&amp;#34593;&amp;#12289;&amp;#34433;&amp;#34593;&amp;#12289;&amp;#26837;&amp;#27016;&amp;#34593;&amp;#12289;&amp;#26408;&amp;#34593;&amp;#12289;&amp;#20122;&amp;#40635;&amp;#34593;&amp;#20013;,&amp;#21547;&amp;#26377;&amp;#22810;&amp;#31181;&amp;#21160;&amp;#26893;&amp;#29289;&amp;#27963;&amp;#24615;&amp;#25104;&amp;#20998;&amp;#21644;&amp;#22810;&amp;#31181;&amp;#33026;&amp;#32938;&amp;#37240;&amp;#12289;&amp;#29976;&amp;#27833;&amp;#37240;&amp;#12289;&amp;#34593;&amp;#36136;&amp;#12289;&amp;#32650;&amp;#27611;&amp;#33026;&amp;#12289;&amp;#32500;&amp;#29983;&amp;#32032;&amp;#31561;,&amp;#36824;&amp;#21547;&amp;#26377;&amp;#33021;&amp;#26580;&amp;#38887;&amp;#28363;&amp;#28070;&amp;#30382;&amp;#32932;&amp;#30340;&amp;#27700;&amp;#26472;&amp;#37240;&amp;#12289;&amp;#30002;&amp;#33026;,&amp;#20197;&amp;#21450;&amp;#19982;&amp;#30382;&amp;#33026;&amp;#32467;&amp;#26500;&amp;#30456;&amp;#20284;&amp;#30340;&amp;#30967;&amp;#33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/span&gt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013;&amp;#22269;&lt;u&gt;&lt;a href="http://www.chinairr.org/report/R02/R0206/201712/26-248072.html"&gt;&lt;span&gt;&lt;span&gt;&amp;#29983;&amp;#29289;&amp;#34593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9983;&amp;#29289;&amp;#345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9983;&amp;#29289;&amp;#345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9983;&amp;#29289;&amp;#34593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9983;&amp;#29289;&amp;#345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9983;&amp;#29289;&amp;#345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983;&amp;#29289;&amp;#345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9289;&amp;#3459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983;&amp;#29289;&amp;#3459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9289;&amp;#3459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9983;&amp;#29289;&amp;#3459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9983;&amp;#29289;&amp;#3459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983;&amp;#29289;&amp;#3459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983;&amp;#29289;&amp;#3459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9983;&amp;#29289;&amp;#3459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9983;&amp;#29289;&amp;#3459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983;&amp;#29289;&amp;#3459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9983;&amp;#29289;&amp;#3459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83;&amp;#29289;&amp;#3459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9983;&amp;#29289;&amp;#3459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983;&amp;#29289;&amp;#345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983;&amp;#29289;&amp;#3459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3;&amp;#29289;&amp;#3459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983;&amp;#29289;&amp;#3459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9983;&amp;#29289;&amp;#3459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9983;&amp;#29289;&amp;#345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9983;&amp;#29289;&amp;#34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9983;&amp;#29289;&amp;#34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983;&amp;#29289;&amp;#345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983;&amp;#29289;&amp;#345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9983;&amp;#29289;&amp;#34593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9983;&amp;#29289;&amp;#345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9983;&amp;#29289;&amp;#345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9983;&amp;#29289;&amp;#345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29983;&amp;#29289;&amp;#345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9983;&amp;#29289;&amp;#345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9983;&amp;#29289;&amp;#345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983;&amp;#29289;&amp;#345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9983;&amp;#29289;&amp;#3459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29983;&amp;#29289;&amp;#34593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9983;&amp;#29289;&amp;#34593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9983;&amp;#29289;&amp;#34593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9983;&amp;#29289;&amp;#34593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9983;&amp;#29289;&amp;#3459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983;&amp;#29289;&amp;#3459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29983;&amp;#29289;&amp;#345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9983;&amp;#29289;&amp;#345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983;&amp;#29289;&amp;#3459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983;&amp;#29289;&amp;#3459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9983;&amp;#29289;&amp;#3459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983;&amp;#29289;&amp;#3459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983;&amp;#29289;&amp;#3459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9983;&amp;#29289;&amp;#3459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983;&amp;#29289;&amp;#3459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9983;&amp;#29289;&amp;#3459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29983;&amp;#29289;&amp;#3459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29983;&amp;#29289;&amp;#3459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29983;&amp;#29289;&amp;#345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9983;&amp;#29289;&amp;#34593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983;&amp;#29289;&amp;#34593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983;&amp;#29289;&amp;#34593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983;&amp;#29289;&amp;#34593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9983;&amp;#29289;&amp;#34593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983;&amp;#29289;&amp;#34593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83;&amp;#29289;&amp;#34593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983;&amp;#29289;&amp;#34593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9983;&amp;#29289;&amp;#34593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983;&amp;#29289;&amp;#34593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983;&amp;#29289;&amp;#345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983;&amp;#29289;&amp;#345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983;&amp;#29289;&amp;#3459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9983;&amp;#29289;&amp;#345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9983;&amp;#29289;&amp;#345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9983;&amp;#29289;&amp;#3459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3459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289;&amp;#3459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9289;&amp;#3459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9983;&amp;#29289;&amp;#345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83;&amp;#29289;&amp;#345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9983;&amp;#29289;&amp;#3459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3487;&amp;#24030;&amp;#36926;&amp;#19990;&amp;#3242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235;&amp;#24029;&amp;#22025;&amp;#31077;&amp;#24029;&amp;#3459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425;&amp;#37117;&amp;#23431;&amp;#26519;&amp;#29983;&amp;#2928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271;&amp;#20140;&amp;#22025;&amp;#24503;&amp;#40511;&amp;#30427;&amp;#29983;&amp;#29289;&amp;#21270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7827;&amp;#21271;&amp;#19996;&amp;#26412;&amp;#22372;&amp;#293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9983;&amp;#29289;&amp;#34593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983;&amp;#29289;&amp;#34593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983;&amp;#29289;&amp;#3459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983;&amp;#29289;&amp;#3459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983;&amp;#29289;&amp;#3459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9983;&amp;#29289;&amp;#3459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9983;&amp;#29289;&amp;#3459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983;&amp;#29289;&amp;#34593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983;&amp;#29289;&amp;#3459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9983;&amp;#29289;&amp;#3459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983;&amp;#29289;&amp;#3459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9983;&amp;#29289;&amp;#3459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983;&amp;#29289;&amp;#34593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18&amp;#24180;&amp;#29983;&amp;#29289;&amp;#345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18&amp;#24180;&amp;#20013;&amp;#22806;&amp;#29983;&amp;#29289;&amp;#3459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-2018&amp;#24180;&amp;#25105;&amp;#22269;&amp;#29983;&amp;#29289;&amp;#345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9983;&amp;#29289;&amp;#3459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9983;&amp;#29289;&amp;#34593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9983;&amp;#29289;&amp;#3459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9983;&amp;#29289;&amp;#3459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9983;&amp;#29289;&amp;#3459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9983;&amp;#29289;&amp;#3459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9983;&amp;#29289;&amp;#34593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983;&amp;#29289;&amp;#34593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9983;&amp;#29289;&amp;#34593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&lt;/span&gt;&lt;/strong&gt;&lt;strong&gt;&amp;#29983;&amp;#29289;&amp;#34593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983;&amp;#29289;&amp;#3459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983;&amp;#29289;&amp;#34593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459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45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9983;&amp;#29289;&amp;#345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9983;&amp;#29289;&amp;#345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983;&amp;#29289;&amp;#345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45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983;&amp;#29289;&amp;#3459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459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983;&amp;#29289;&amp;#3459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459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983;&amp;#29289;&amp;#3459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983;&amp;#29289;&amp;#3459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345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345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345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345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3459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45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459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