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苯二酚市场全景调查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519;&amp;#20108;&amp;#37210;&amp;#24066;&amp;#22330;&amp;#20840;&amp;#26223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519;&amp;#20108;&amp;#37210;&amp;#24066;&amp;#22330;&amp;#20840;&amp;#26223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68;&amp;#31181;&amp;#21270;&amp;#23398;&amp;#26377;&amp;#26426;&amp;#29289;&amp;#65292;&amp;#26159;&amp;#33519;&amp;#29615;&amp;#19978;&amp;#38754;&amp;#26377;2&amp;#20010;H&amp;#34987;&amp;#21462;&amp;#20195;&amp;#20026;&amp;#32671;&amp;#22522;&amp;#20102;&amp;#12290;&amp;#23601;&amp;#26159;&amp;#33519;&amp;#29615;&amp;#19978;&amp;#38754;&amp;#36830;&amp;#20102;2&amp;#20010;&amp;#32671;&amp;#22522;&amp;#65288;-OH&amp;#65289;&amp;#12290;&amp;#20855;&amp;#20307;&amp;#36824;&amp;#35201;&amp;#20998;&amp;#26159;&amp;#37051;&amp;#33519;&amp;#20108;&amp;#37210;&amp;#36824;&amp;#26159;&amp;#38388;&amp;#33519;&amp;#20108;&amp;#37210;&amp;#65292;&amp;#36824;&amp;#26159;&amp;#23545;&amp;#33519;&amp;#20108;&amp;#37210;&amp;#12290;&amp;#26159;&amp;#21307;&amp;#33647;&amp;#24037;&amp;#19994;&amp;#37325;&amp;#35201;&amp;#30340;&amp;#20013;&amp;#38388;&amp;#20307;&amp;#65292;&amp;#29992;&amp;#20110;&amp;#21046;&amp;#22791;&amp;#40644;&amp;#36830;&amp;#32032;&amp;#12289;&amp;#24322;&amp;#19993;&amp;#32958;&amp;#19978;&amp;#33146;&amp;#31561;&amp;#33647;&amp;#21697;&amp;#12290;&amp;#20063;&amp;#26159;&amp;#37325;&amp;#35201;&amp;#30340;&amp;#22522;&amp;#26412;&amp;#26377;&amp;#26426;&amp;#21270;&amp;#24037;&amp;#21407;&amp;#26009;&amp;#65292;&amp;#24191;&amp;#27867;&amp;#29992;&amp;#20110;&amp;#29983;&amp;#20135;&amp;#26579;&amp;#26009;&amp;#12289;&amp;#20809;&amp;#31283;&amp;#23450;&amp;#21058;&amp;#12289;&amp;#24863;&amp;#20809;&amp;#26448;&amp;#26009;&amp;#12289;&amp;#39321;&amp;#26009;&amp;#12289;&amp;#38450;&amp;#33104;&amp;#21058;&amp;#12289;&amp;#20419;&amp;#36827;&amp;#21058;&amp;#12289;&amp;#29305;&amp;#31181;&amp;#22696;&amp;#27700;&amp;#12289;&amp;#30005;&amp;#38208;&amp;#26448;&amp;#26009;&amp;#12289;&amp;#29983;&amp;#28422;&amp;#38459;&amp;#29123;&amp;#21058;&amp;#12290;&amp;#21478;&amp;#22806;&amp;#65292;&amp;#36824;&amp;#26159;&amp;#19968;&amp;#31181;&amp;#20351;&amp;#29992;&amp;#24456;&amp;#24191;&amp;#27867;&amp;#30340;&amp;#25910;&amp;#25947;&amp;#21058;&amp;#21644;&amp;#25239;&amp;#27687;&amp;#21270;&amp;#210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712/27-248279.html"&gt;&lt;span&gt;&lt;span&gt;&amp;#33519;&amp;#20108;&amp;#37210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519;&amp;#20108;&amp;#3721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519;&amp;#20108;&amp;#3721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519;&amp;#20108;&amp;#3721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519;&amp;#20108;&amp;#372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19;&amp;#20108;&amp;#3721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-2018&lt;/strong&gt;&lt;strong&gt;&amp;#24180;&amp;#20013;&amp;#22269;&amp;#33519;&amp;#20108;&amp;#372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519;&amp;#20108;&amp;#3721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0013;&amp;#22269;&amp;#33519;&amp;#20108;&amp;#3721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519;&amp;#20108;&amp;#37210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519;&amp;#20108;&amp;#3721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519;&amp;#20108;&amp;#3721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519;&amp;#20108;&amp;#37210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519;&amp;#20108;&amp;#3721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519;&amp;#20108;&amp;#37210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3519;&amp;#20108;&amp;#37210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6-2018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-2018&lt;/strong&gt;&lt;strong&gt;&amp;#24180;&amp;#25105;&amp;#22269;&amp;#33519;&amp;#20108;&amp;#3721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3519;&amp;#20108;&amp;#372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20108;&amp;#3721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19;&amp;#20108;&amp;#37210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19;&amp;#20108;&amp;#37210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519;&amp;#20108;&amp;#3721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519;&amp;#20108;&amp;#37210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3519;&amp;#20108;&amp;#37210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3519;&amp;#20108;&amp;#37210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3519;&amp;#20108;&amp;#37210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519;&amp;#20108;&amp;#3721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20108;&amp;#37210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519;&amp;#20108;&amp;#37210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19;&amp;#20108;&amp;#37210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3519;&amp;#20108;&amp;#3721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20108;&amp;#3721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19;&amp;#20108;&amp;#372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19;&amp;#20108;&amp;#3721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519;&amp;#20108;&amp;#37210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3519;&amp;#20108;&amp;#37210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-2018&lt;/strong&gt;&lt;strong&gt;&amp;#24180;&amp;#20013;&amp;#22269;&amp;#33519;&amp;#20108;&amp;#3721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013;&amp;#22269;&amp;#33519;&amp;#20108;&amp;#3721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0013;&amp;#22269;&amp;#33519;&amp;#20108;&amp;#372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0013;&amp;#22269;&amp;#33519;&amp;#20108;&amp;#3721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519;&amp;#20108;&amp;#3721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519;&amp;#20108;&amp;#372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20108;&amp;#3721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19;&amp;#20108;&amp;#3721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519;&amp;#20108;&amp;#372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3519;&amp;#20108;&amp;#3721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519;&amp;#20108;&amp;#3721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519;&amp;#20108;&amp;#372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519;&amp;#20108;&amp;#37210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3519;&amp;#20108;&amp;#372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3519;&amp;#20108;&amp;#3721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3519;&amp;#20108;&amp;#372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3519;&amp;#20108;&amp;#3721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3519;&amp;#20108;&amp;#3721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35;&amp;#36890;&amp;#21033;&amp;#3689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46;&amp;#21271;&amp;#31077;&amp;#20113;(&amp;#38598;&amp;#22242;)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335;&amp;#26032;&amp;#2343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29790;&amp;#3107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16;&amp;#22478;&amp;#20964;&amp;#3845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599;&amp;#22320;&amp;#20122;&amp;#65288;&amp;#38215;&amp;#27743;&amp;#65289;&amp;#21270;&amp;#2339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519;&amp;#20108;&amp;#37210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3519;&amp;#20108;&amp;#37210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519;&amp;#20108;&amp;#37210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519;&amp;#20108;&amp;#37210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519;&amp;#20108;&amp;#37210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519;&amp;#20108;&amp;#37210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3519;&amp;#20108;&amp;#37210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519;&amp;#20108;&amp;#37210;&amp;#34892;&amp;#19994;&amp;#25237;&amp;#36164;&amp;#39118;&amp;#3850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519;&amp;#20108;&amp;#37210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3519;&amp;#20108;&amp;#37210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36864;&amp;#20837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3519;&amp;#20108;&amp;#37210;&amp;#34892;&amp;#19994;&amp;#25237;&amp;#36164;&amp;#25928;&amp;#30410;&amp;#21450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19;&amp;#20108;&amp;#3721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20108;&amp;#37210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19;&amp;#20108;&amp;#37210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519;&amp;#20108;&amp;#37210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519;&amp;#20108;&amp;#372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19;&amp;#20108;&amp;#37210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3519;&amp;#20108;&amp;#37210;&amp;#34892;&amp;#19994;&amp;#21457;&amp;#23637;&amp;#21069;&amp;#26223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3519;&amp;#20108;&amp;#3721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519;&amp;#20108;&amp;#3721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519;&amp;#20108;&amp;#37210;&amp;#20135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519;&amp;#20108;&amp;#37210;&amp;#34892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519;&amp;#20108;&amp;#37210;&amp;#24037;&amp;#19994;&amp;#21457;&amp;#2363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519;&amp;#20108;&amp;#37210;&amp;#19994;&amp;#21457;&amp;#23637;&amp;#29366;&amp;#2091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3519;&amp;#20108;&amp;#37210;&amp;#24066;&amp;#22330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519;&amp;#20108;&amp;#37210;&amp;#29983;&amp;#20135;&amp;#24418;&amp;#21183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33519;&amp;#20108;&amp;#37210;&amp;#24066;&amp;#22330;&amp;#36816;&amp;#34892;&amp;#3034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3519;&amp;#20108;&amp;#3721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19;&amp;#20108;&amp;#3721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33519;&amp;#20108;&amp;#372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33519;&amp;#20108;&amp;#3721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3519;&amp;#20108;&amp;#3721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19;&amp;#20108;&amp;#372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19;&amp;#20108;&amp;#37210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19;&amp;#20108;&amp;#37210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19;&amp;#20108;&amp;#372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3519;&amp;#20108;&amp;#372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519;&amp;#20108;&amp;#372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3519;&amp;#20108;&amp;#3721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519;&amp;#20108;&amp;#3721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3519;&amp;#20108;&amp;#3721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519;&amp;#20108;&amp;#3721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3519;&amp;#20108;&amp;#3721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3519;&amp;#20108;&amp;#3721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