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花画工艺品制造行业全景调研及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57;&amp;#30011;&amp;#24037;&amp;#33402;&amp;#21697;&amp;#21046;&amp;#36896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57;&amp;#30011;&amp;#24037;&amp;#33402;&amp;#21697;&amp;#21046;&amp;#36896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607/25-208625.html"&gt;&lt;span&gt;&lt;span&gt;&amp;#33457;&amp;#30011;&amp;#24037;&amp;#33402;&amp;#21697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457;&amp;#30011;&amp;#24037;&amp;#33402;&amp;#21697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457;&amp;#30011;&amp;#24037;&amp;#33402;&amp;#21697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457;&amp;#30011;&amp;#24037;&amp;#33402;&amp;#21697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457;&amp;#30011;&amp;#24037;&amp;#33402;&amp;#21697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457;&amp;#30011;&amp;#24037;&amp;#33402;&amp;#21697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57;&amp;#30011;&amp;#24037;&amp;#33402;&amp;#216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457;&amp;#30011;&amp;#24037;&amp;#33402;&amp;#21697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457;&amp;#30011;&amp;#24037;&amp;#33402;&amp;#21697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457;&amp;#30011;&amp;#24037;&amp;#33402;&amp;#216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457;&amp;#30011;&amp;#24037;&amp;#33402;&amp;#21697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457;&amp;#30011;&amp;#24037;&amp;#33402;&amp;#21697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457;&amp;#30011;&amp;#24037;&amp;#33402;&amp;#21697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3457;&amp;#30011;&amp;#24037;&amp;#33402;&amp;#21697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3457;&amp;#30011;&amp;#24037;&amp;#33402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3457;&amp;#30011;&amp;#24037;&amp;#33402;&amp;#21697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3457;&amp;#30011;&amp;#24037;&amp;#33402;&amp;#21697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3457;&amp;#30011;&amp;#24037;&amp;#33402;&amp;#2169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3457;&amp;#30011;&amp;#24037;&amp;#33402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3457;&amp;#30011;&amp;#24037;&amp;#33402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3457;&amp;#30011;&amp;#24037;&amp;#33402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3457;&amp;#30011;&amp;#24037;&amp;#33402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3457;&amp;#30011;&amp;#24037;&amp;#33402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3457;&amp;#30011;&amp;#24037;&amp;#33402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3457;&amp;#30011;&amp;#24037;&amp;#33402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3457;&amp;#30011;&amp;#24037;&amp;#33402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3457;&amp;#30011;&amp;#24037;&amp;#33402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3457;&amp;#30011;&amp;#24037;&amp;#33402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3457;&amp;#30011;&amp;#24037;&amp;#33402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3457;&amp;#30011;&amp;#24037;&amp;#33402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3457;&amp;#30011;&amp;#24037;&amp;#33402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457;&amp;#30011;&amp;#24037;&amp;#33402;&amp;#21697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457;&amp;#30011;&amp;#24037;&amp;#33402;&amp;#21697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457;&amp;#30011;&amp;#24037;&amp;#33402;&amp;#21697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457;&amp;#30011;&amp;#24037;&amp;#33402;&amp;#21697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457;&amp;#30011;&amp;#24037;&amp;#33402;&amp;#21697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457;&amp;#30011;&amp;#24037;&amp;#33402;&amp;#21697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457;&amp;#30011;&amp;#24037;&amp;#33402;&amp;#21697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457;&amp;#30011;&amp;#24037;&amp;#33402;&amp;#21697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457;&amp;#30011;&amp;#24037;&amp;#33402;&amp;#21697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457;&amp;#30011;&amp;#24037;&amp;#33402;&amp;#21697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457;&amp;#30011;&amp;#24037;&amp;#33402;&amp;#21697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457;&amp;#30011;&amp;#24037;&amp;#33402;&amp;#21697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457;&amp;#30011;&amp;#24037;&amp;#33402;&amp;#21697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457;&amp;#30011;&amp;#24037;&amp;#33402;&amp;#21697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457;&amp;#30011;&amp;#24037;&amp;#33402;&amp;#21697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3457;&amp;#30011;&amp;#24037;&amp;#33402;&amp;#21697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3457;&amp;#30011;&amp;#24037;&amp;#33402;&amp;#21697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3457;&amp;#30011;&amp;#24037;&amp;#33402;&amp;#21697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3457;&amp;#30011;&amp;#24037;&amp;#33402;&amp;#21697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57;&amp;#30011;&amp;#24037;&amp;#33402;&amp;#21697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457;&amp;#30011;&amp;#24037;&amp;#33402;&amp;#2169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457;&amp;#30011;&amp;#24037;&amp;#33402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457;&amp;#30011;&amp;#24037;&amp;#33402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457;&amp;#30011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457;&amp;#30011;&amp;#24037;&amp;#33402;&amp;#21697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457;&amp;#30011;&amp;#24037;&amp;#33402;&amp;#21697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457;&amp;#30011;&amp;#24037;&amp;#33402;&amp;#21697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457;&amp;#30011;&amp;#24037;&amp;#33402;&amp;#21697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457;&amp;#30011;&amp;#24037;&amp;#33402;&amp;#2169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457;&amp;#30011;&amp;#24037;&amp;#33402;&amp;#21697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457;&amp;#30011;&amp;#24037;&amp;#33402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457;&amp;#30011;&amp;#24037;&amp;#33402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457;&amp;#30011;&amp;#24037;&amp;#33402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3457;&amp;#30011;&amp;#24037;&amp;#33402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457;&amp;#30011;&amp;#24037;&amp;#33402;&amp;#21697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457;&amp;#30011;&amp;#24037;&amp;#33402;&amp;#21697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457;&amp;#30011;&amp;#24037;&amp;#33402;&amp;#21697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457;&amp;#30011;&amp;#24037;&amp;#33402;&amp;#21697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3457;&amp;#30011;&amp;#24037;&amp;#33402;&amp;#21697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57;&amp;#30011;&amp;#24037;&amp;#33402;&amp;#2169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457;&amp;#30011;&amp;#24037;&amp;#33402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457;&amp;#30011;&amp;#24037;&amp;#33402;&amp;#2169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457;&amp;#30011;&amp;#24037;&amp;#33402;&amp;#2169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457;&amp;#30011;&amp;#24037;&amp;#33402;&amp;#2169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457;&amp;#30011;&amp;#24037;&amp;#33402;&amp;#2169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457;&amp;#30011;&amp;#24037;&amp;#33402;&amp;#2169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457;&amp;#30011;&amp;#24037;&amp;#33402;&amp;#2169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457;&amp;#30011;&amp;#24037;&amp;#33402;&amp;#2169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457;&amp;#30011;&amp;#24037;&amp;#33402;&amp;#2169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3457;&amp;#30011;&amp;#24037;&amp;#33402;&amp;#21697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457;&amp;#30011;&amp;#24037;&amp;#33402;&amp;#2169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23;&amp;#24503;&amp;#38215;&amp;#40857;&amp;#27888;&amp;#26631;&amp;#2926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118;&amp;#26126;&amp;#24066;&amp;#21326;&amp;#24314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13;&amp;#21335;&amp;#33402;&amp;#20803;&amp;#32032;&amp;#33457;&amp;#2132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25;&amp;#27941;&amp;#29790;&amp;#25104;&amp;#21046;&amp;#3345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825;&amp;#27941;&amp;#24066;&amp;#20891;&amp;#31918;&amp;#22478;&amp;#27665;&amp;#29983;&amp;#23454;&amp;#19994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457;&amp;#30011;&amp;#24037;&amp;#33402;&amp;#2169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457;&amp;#30011;&amp;#24037;&amp;#33402;&amp;#21697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3457;&amp;#30011;&amp;#24037;&amp;#33402;&amp;#21697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457;&amp;#30011;&amp;#24037;&amp;#33402;&amp;#21697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457;&amp;#30011;&amp;#24037;&amp;#33402;&amp;#21697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457;&amp;#30011;&amp;#24037;&amp;#33402;&amp;#21697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3457;&amp;#30011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457;&amp;#30011;&amp;#24037;&amp;#33402;&amp;#21697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457;&amp;#30011;&amp;#24037;&amp;#33402;&amp;#21697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457;&amp;#30011;&amp;#24037;&amp;#33402;&amp;#21697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457;&amp;#30011;&amp;#24037;&amp;#33402;&amp;#21697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3457;&amp;#30011;&amp;#24037;&amp;#33402;&amp;#21697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457;&amp;#30011;&amp;#24037;&amp;#33402;&amp;#21697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23;&amp;#24503;&amp;#38215;&amp;#40857;&amp;#27888;&amp;#26631;&amp;#2926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118;&amp;#26126;&amp;#24066;&amp;#21326;&amp;#24314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13;&amp;#21335;&amp;#33402;&amp;#20803;&amp;#32032;&amp;#33457;&amp;#213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5;&amp;#27941;&amp;#29790;&amp;#25104;&amp;#21046;&amp;#33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25;&amp;#27941;&amp;#24066;&amp;#20891;&amp;#31918;&amp;#22478;&amp;#27665;&amp;#29983;&amp;#23454;&amp;#19994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823;&amp;#36830;&amp;#37995;&amp;#38632;&amp;#24037;&amp;#33402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191;&amp;#24030;&amp;#24066;&amp;#29790;&amp;#25991;&amp;#21360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457;&amp;#30011;&amp;#24037;&amp;#33402;&amp;#21697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3457;&amp;#30011;&amp;#24037;&amp;#33402;&amp;#2169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457;&amp;#30011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457;&amp;#30011;&amp;#24037;&amp;#33402;&amp;#21697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457;&amp;#30011;&amp;#24037;&amp;#33402;&amp;#21697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457;&amp;#30011;&amp;#24037;&amp;#33402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457;&amp;#30011;&amp;#24037;&amp;#33402;&amp;#216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457;&amp;#30011;&amp;#24037;&amp;#33402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457;&amp;#30011;&amp;#24037;&amp;#33402;&amp;#2169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3457;&amp;#30011;&amp;#24037;&amp;#33402;&amp;#21697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457;&amp;#30011;&amp;#24037;&amp;#33402;&amp;#21697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457;&amp;#30011;&amp;#24037;&amp;#33402;&amp;#21697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3457;&amp;#30011;&amp;#24037;&amp;#33402;&amp;#21697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3457;&amp;#30011;&amp;#24037;&amp;#33402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3457;&amp;#30011;&amp;#24037;&amp;#33402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3457;&amp;#30011;&amp;#24037;&amp;#33402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3457;&amp;#30011;&amp;#24037;&amp;#33402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3457;&amp;#30011;&amp;#24037;&amp;#33402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3457;&amp;#30011;&amp;#24037;&amp;#33402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3457;&amp;#30011;&amp;#24037;&amp;#33402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3457;&amp;#30011;&amp;#24037;&amp;#33402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3457;&amp;#30011;&amp;#24037;&amp;#33402;&amp;#21697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3457;&amp;#30011;&amp;#24037;&amp;#33402;&amp;#21697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33457;&amp;#30011;&amp;#24037;&amp;#33402;&amp;#21697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33457;&amp;#30011;&amp;#24037;&amp;#33402;&amp;#21697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33457;&amp;#30011;&amp;#24037;&amp;#33402;&amp;#21697;&amp;#21046;&amp;#3689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33457;&amp;#30011;&amp;#24037;&amp;#33402;&amp;#21697;&amp;#21046;&amp;#3689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33457;&amp;#30011;&amp;#24037;&amp;#33402;&amp;#21697;&amp;#21046;&amp;#36896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33457;&amp;#30011;&amp;#24037;&amp;#33402;&amp;#21697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3457;&amp;#30011;&amp;#24037;&amp;#33402;&amp;#21697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3457;&amp;#30011;&amp;#24037;&amp;#33402;&amp;#21697;&amp;#21046;&amp;#36896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3457;&amp;#30011;&amp;#24037;&amp;#33402;&amp;#21697;&amp;#21046;&amp;#36896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0013;&amp;#22269;&amp;#33457;&amp;#30011;&amp;#24037;&amp;#33402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&amp;#24180;&amp;#20013;&amp;#22269;&amp;#33457;&amp;#30011;&amp;#24037;&amp;#33402;&amp;#21697;&amp;#21046;&amp;#36896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3457;&amp;#30011;&amp;#24037;&amp;#33402;&amp;#21697;&amp;#21046;&amp;#36896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0013;&amp;#22269;&amp;#33457;&amp;#30011;&amp;#24037;&amp;#33402;&amp;#21697;&amp;#21046;&amp;#36896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0013;&amp;#22269;&amp;#33457;&amp;#30011;&amp;#24037;&amp;#33402;&amp;#21697;&amp;#21046;&amp;#36896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18&amp;#24180;&amp;#20013;&amp;#22269;&amp;#33457;&amp;#30011;&amp;#24037;&amp;#33402;&amp;#21697;&amp;#21046;&amp;#36896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