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托儿所服务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76;&amp;#20799;&amp;#25152;&amp;#26381;&amp;#21153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76;&amp;#20799;&amp;#25152;&amp;#26381;&amp;#21153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710/17-240984.html"&gt;&lt;span&gt;&lt;span&gt;&amp;#25176;&amp;#20799;&amp;#25152;&amp;#26381;&amp;#2115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76;&amp;#20799;&amp;#25152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76;&amp;#20799;&amp;#25152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76;&amp;#20799;&amp;#25152;&amp;#26381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76;&amp;#20799;&amp;#25152;&amp;#26381;&amp;#211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76;&amp;#20799;&amp;#25152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176;&amp;#20799;&amp;#2515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76;&amp;#20799;&amp;#25152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76;&amp;#20799;&amp;#25152;&amp;#26381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76;&amp;#20799;&amp;#25152;&amp;#26381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76;&amp;#20799;&amp;#25152;&amp;#26381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76;&amp;#20799;&amp;#25152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76;&amp;#20799;&amp;#25152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176;&amp;#20799;&amp;#25152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840;&amp;#29699;&amp;#25176;&amp;#20799;&amp;#2515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176;&amp;#20799;&amp;#2515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176;&amp;#20799;&amp;#25152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176;&amp;#20799;&amp;#2515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840;&amp;#29699;&amp;#20027;&amp;#35201;&amp;#22320;&amp;#21306;&amp;#25176;&amp;#20799;&amp;#25152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5176;&amp;#20799;&amp;#2515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5176;&amp;#20799;&amp;#2515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5176;&amp;#20799;&amp;#2515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5176;&amp;#20799;&amp;#25152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5176;&amp;#20799;&amp;#2515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5176;&amp;#20799;&amp;#2515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5176;&amp;#20799;&amp;#2515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5176;&amp;#20799;&amp;#25152;&amp;#26381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76;&amp;#20799;&amp;#25152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176;&amp;#20799;&amp;#2515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176;&amp;#20799;&amp;#25152;&amp;#26381;&amp;#211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176;&amp;#20799;&amp;#25152;&amp;#26381;&amp;#211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5176;&amp;#20799;&amp;#2515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&amp;#25176;&amp;#20799;&amp;#2515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&amp;#25176;&amp;#20799;&amp;#2515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176;&amp;#20799;&amp;#25152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76;&amp;#20799;&amp;#25152;&amp;#26381;&amp;#211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6;&amp;#20799;&amp;#25152;&amp;#26381;&amp;#211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6;&amp;#20799;&amp;#25152;&amp;#26381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76;&amp;#20799;&amp;#25152;&amp;#26381;&amp;#211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6;&amp;#20799;&amp;#25152;&amp;#26381;&amp;#211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6;&amp;#20799;&amp;#25152;&amp;#26381;&amp;#211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76;&amp;#20799;&amp;#25152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25176;&amp;#20799;&amp;#25152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25176;&amp;#20799;&amp;#25152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176;&amp;#20799;&amp;#25152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5176;&amp;#20799;&amp;#25152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25176;&amp;#20799;&amp;#25152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76;&amp;#20799;&amp;#25152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76;&amp;#20799;&amp;#25152;&amp;#26381;&amp;#211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76;&amp;#20799;&amp;#25152;&amp;#26381;&amp;#211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76;&amp;#20799;&amp;#25152;&amp;#26381;&amp;#211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76;&amp;#20799;&amp;#25152;&amp;#26381;&amp;#211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176;&amp;#20799;&amp;#25152;&amp;#26381;&amp;#211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176;&amp;#20799;&amp;#25152;&amp;#26381;&amp;#211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76;&amp;#20799;&amp;#25152;&amp;#26381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76;&amp;#20799;&amp;#25152;&amp;#26381;&amp;#211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76;&amp;#20799;&amp;#25152;&amp;#26381;&amp;#211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5176;&amp;#20799;&amp;#25152;&amp;#26381;&amp;#211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76;&amp;#20799;&amp;#25152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176;&amp;#20799;&amp;#2515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76;&amp;#20799;&amp;#25152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176;&amp;#20799;&amp;#25152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176;&amp;#20799;&amp;#25152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176;&amp;#20799;&amp;#25152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76;&amp;#20799;&amp;#25152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76;&amp;#20799;&amp;#25152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76;&amp;#20799;&amp;#25152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176;&amp;#20799;&amp;#25152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76;&amp;#20799;&amp;#25152;&amp;#26381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5176;&amp;#20799;&amp;#25152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176;&amp;#20799;&amp;#25152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176;&amp;#20799;&amp;#25152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176;&amp;#20799;&amp;#25152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176;&amp;#20799;&amp;#25152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5176;&amp;#20799;&amp;#25152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76;&amp;#20799;&amp;#25152;&amp;#26381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145;&amp;#22323;&amp;#24066;&amp;#24555;&amp;#20048;&amp;#23453;&amp;#361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445;&amp;#23450;&amp;#24066;&amp;#26032;&amp;#36215;&amp;#28857;&amp;#26657;&amp;#22253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25;&amp;#22478;&amp;#21439;&amp;#20964;&amp;#40483;&amp;#26657;&amp;#2225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2485;&amp;#21270;&amp;#33267;&amp;#35802;&amp;#21518;&amp;#21220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743;&amp;#35199;&amp;#20013;&amp;#24198;&amp;#20806;&amp;#26149;&amp;#39640;&amp;#26657;&amp;#21518;&amp;#2122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8145;&amp;#22323;&amp;#24066;&amp;#21019;&amp;#33402;&amp;#23453;&amp;#36125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76;&amp;#20799;&amp;#25152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176;&amp;#20799;&amp;#25152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176;&amp;#20799;&amp;#25152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176;&amp;#20799;&amp;#25152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176;&amp;#20799;&amp;#25152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176;&amp;#20799;&amp;#2515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176;&amp;#20799;&amp;#25152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176;&amp;#20799;&amp;#25152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5176;&amp;#20799;&amp;#25152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5176;&amp;#20799;&amp;#25152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5176;&amp;#20799;&amp;#25152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5176;&amp;#20799;&amp;#2515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5176;&amp;#20799;&amp;#25152;&amp;#26381;&amp;#211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76;&amp;#20799;&amp;#25152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76;&amp;#20799;&amp;#25152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76;&amp;#20799;&amp;#25152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76;&amp;#20799;&amp;#25152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76;&amp;#20799;&amp;#25152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76;&amp;#20799;&amp;#25152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76;&amp;#20799;&amp;#25152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176;&amp;#20799;&amp;#2515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176;&amp;#20799;&amp;#25152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5176;&amp;#20799;&amp;#25152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5176;&amp;#20799;&amp;#25152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5176;&amp;#20799;&amp;#25152;&amp;#26381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5176;&amp;#20799;&amp;#25152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176;&amp;#20799;&amp;#25152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76;&amp;#20799;&amp;#25152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6;&amp;#20799;&amp;#25152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6;&amp;#20799;&amp;#25152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6;&amp;#20799;&amp;#2515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76;&amp;#20799;&amp;#2515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76;&amp;#20799;&amp;#2515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76;&amp;#20799;&amp;#25152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76;&amp;#20799;&amp;#25152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76;&amp;#20799;&amp;#25152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76;&amp;#20799;&amp;#25152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76;&amp;#20799;&amp;#25152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76;&amp;#20799;&amp;#25152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76;&amp;#20799;&amp;#25152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76;&amp;#20799;&amp;#25152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76;&amp;#20799;&amp;#25152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76;&amp;#20799;&amp;#25152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76;&amp;#20799;&amp;#25152;&amp;#26381;&amp;#211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76;&amp;#20799;&amp;#25152;&amp;#2638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76;&amp;#20799;&amp;#25152;&amp;#26381;&amp;#2115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