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冰雪运动装备产品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2;&amp;#38634;&amp;#36816;&amp;#21160;&amp;#35013;&amp;#22791;&amp;#20135;&amp;#21697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2;&amp;#38634;&amp;#36816;&amp;#21160;&amp;#35013;&amp;#22791;&amp;#20135;&amp;#21697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28369;&amp;#38634;&amp;#26495;&amp;#29983;&amp;#20135;&amp;#32463;&amp;#33829;&amp;#20225;&amp;#19994;&amp;#20027;&amp;#35201;&amp;#20998;&amp;#24067;&amp;#22312;&amp;#24191;&amp;#19996;&amp;#19996;&amp;#33694;&amp;#12289;&amp;#27993;&amp;#27743;&amp;#23425;&amp;#27874;&amp;#12289;&amp;#21271;&amp;#20140;&amp;#12289;&amp;#40657;&amp;#40857;&amp;#27743;&amp;#21704;&amp;#23572;&amp;#28392;&amp;#21644;&amp;#21513;&amp;#26519;&amp;#20020;&amp;#27743;&amp;#31561;&amp;#22320;&amp;#21306;&amp;#65292;&amp;#25105;&amp;#22269;&amp;#28369;&amp;#38634;&amp;#36816;&amp;#21160;&amp;#35013;&amp;#22791;&amp;#21046;&amp;#36896;&amp;#20225;&amp;#19994;&amp;#20027;&amp;#35201;&amp;#32463;&amp;#33829;&amp;#24418;&amp;#24335;&amp;#20026;&amp;#22806;&amp;#21830;&amp;#21152;&amp;#24037;&amp;#21644;&amp;#36148;&amp;#29260;&amp;#29983;&amp;#20135;&amp;#65292;&amp;#32570;&amp;#20047;&amp;#30693;&amp;#21517;&amp;#21697;&amp;#29260;&amp;#21644;&amp;#26680;&amp;#24515;&amp;#25216;&amp;#26415;&amp;#65292;&amp;#36896;&amp;#25104;&amp;#25105;&amp;#22269;&amp;#20912;&amp;#38634;&amp;#35013;&amp;#22791;&amp;#33258;&amp;#20027;&amp;#30693;&amp;#35782;&amp;#20135;&amp;#26435;&amp;#21697;&amp;#29260;&amp;#36807;&amp;#23569;&amp;#19988;&amp;#31454;&amp;#20105;&amp;#21147;&amp;#19981;&amp;#36275;&amp;#12290;&amp;#20174;&amp;#24066;&amp;#22330;&amp;#20221;&amp;#39069;&amp;#26469;&amp;#30475;&amp;#65292;&amp;#22269;&amp;#20869;&amp;#20912;&amp;#38634;&amp;#36816;&amp;#21160;&amp;#35013;&amp;#22791;&amp;#20135;&amp;#21697;&amp;#24066;&amp;#22330;&amp;#21010;&amp;#20998;&amp;#20026;&amp;#65306;&amp;#28369;&amp;#38634;&amp;#26381;&amp;#21344;&amp;#24066;&amp;#22330;&amp;#20221;&amp;#39069;&amp;#30340;50%&amp;#12289;&amp;#28369;&amp;#38634;&amp;#25163;&amp;#22871;&amp;#21344;75%&amp;#12289;&amp;#28369;&amp;#38634;&amp;#30524;&amp;#38236;&amp;#21344;73%&amp;#12289;&amp;#28369;&amp;#38634;&amp;#24125;&amp;#21344;25%&amp;#12290;&amp;#30001;&amp;#20110;&amp;#32570;&amp;#20047;&amp;#25216;&amp;#26415;&amp;#31454;&amp;#20105;&amp;#21147;&amp;#65292;&amp;#21033;&amp;#28070;&amp;#29575;&amp;#26368;&amp;#39640;&amp;#30340;&amp;ldquo;&amp;#28369;&amp;#38634;&amp;#26495;&amp;rdquo;&amp;#12289;&amp;ldquo;&amp;#28369;&amp;#38634;&amp;#38795;&amp;rdquo;&amp;#20197;&amp;#21450;&amp;ldquo;&amp;#28369;&amp;#38634;&amp;#25163;&amp;#26454;&amp;rdquo;&amp;#24066;&amp;#22330;&amp;#20960;&amp;#20046;&amp;#22823;&amp;#37096;&amp;#20998;&amp;#34987;&amp;#22269;&amp;#22806;&amp;#21697;&amp;#29260;&amp;#21344;&amp;#39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7/16-207838.html"&gt;&lt;span&gt;&lt;span&gt;&amp;#20912;&amp;#38634;&amp;#36816;&amp;#21160;&lt;/span&gt;&lt;/span&gt;&lt;/a&gt;&lt;/u&gt;&lt;/strong&gt;&lt;strong&gt;&amp;#35013;&amp;#22791;&amp;#20135;&amp;#21697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2;&amp;#38634;&amp;#36816;&amp;#21160;&amp;#35013;&amp;#22791;&amp;#20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8634;&amp;#36816;&amp;#21160;&amp;#35013;&amp;#22791;&amp;#20135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8634;&amp;#36816;&amp;#21160;&amp;#35013;&amp;#22791;&amp;#20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38634;&amp;#36816;&amp;#21160;&amp;#35013;&amp;#22791;&amp;#20135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35013;&amp;#22791;&amp;#20135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0912;&amp;#38634;&amp;#36816;&amp;#21160;&amp;#35013;&amp;#22791;&amp;#20135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912;&amp;#38634;&amp;#36816;&amp;#21160;&amp;#35013;&amp;#22791;&amp;#20135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912;&amp;#38634;&amp;#36816;&amp;#21160;&amp;#35013;&amp;#22791;&amp;#20135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912;&amp;#38634;&amp;#36816;&amp;#21160;&amp;#35013;&amp;#22791;&amp;#20135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12;&amp;#38634;&amp;#36816;&amp;#21160;&amp;#35013;&amp;#22791;&amp;#20135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912;&amp;#38634;&amp;#36816;&amp;#21160;&amp;#35013;&amp;#22791;&amp;#20135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12;&amp;#38634;&amp;#36816;&amp;#21160;&amp;#35013;&amp;#22791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12;&amp;#38634;&amp;#36816;&amp;#21160;&amp;#35013;&amp;#22791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0912;&amp;#38634;&amp;#36816;&amp;#21160;&amp;#35013;&amp;#22791;&amp;#20135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912;&amp;#38634;&amp;#36816;&amp;#21160;&amp;#35013;&amp;#22791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912;&amp;#38634;&amp;#36816;&amp;#21160;&amp;#35013;&amp;#22791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912;&amp;#38634;&amp;#36816;&amp;#21160;&amp;#35013;&amp;#22791;&amp;#20135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912;&amp;#38634;&amp;#36816;&amp;#21160;&amp;#35013;&amp;#22791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912;&amp;#38634;&amp;#36816;&amp;#21160;&amp;#35013;&amp;#22791;&amp;#20135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0912;&amp;#38634;&amp;#36816;&amp;#21160;&amp;#35013;&amp;#22791;&amp;#20135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2;&amp;#38634;&amp;#36816;&amp;#21160;&amp;#35013;&amp;#22791;&amp;#20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912;&amp;#38634;&amp;#36816;&amp;#21160;&amp;#35013;&amp;#22791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12;&amp;#38634;&amp;#36816;&amp;#21160;&amp;#35013;&amp;#22791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12;&amp;#38634;&amp;#36816;&amp;#21160;&amp;#35013;&amp;#22791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12;&amp;#38634;&amp;#36816;&amp;#21160;&amp;#35013;&amp;#22791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12;&amp;#38634;&amp;#36816;&amp;#21160;&amp;#35013;&amp;#22791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12;&amp;#38634;&amp;#36816;&amp;#21160;&amp;#35013;&amp;#22791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12;&amp;#38634;&amp;#36816;&amp;#21160;&amp;#35013;&amp;#22791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912;&amp;#38634;&amp;#36816;&amp;#21160;&amp;#35013;&amp;#22791;&amp;#20135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38634;&amp;#36816;&amp;#21160;&amp;#35013;&amp;#22791;&amp;#20135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12;&amp;#38634;&amp;#36816;&amp;#21160;&amp;#35013;&amp;#22791;&amp;#20135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12;&amp;#38634;&amp;#36816;&amp;#21160;&amp;#35013;&amp;#22791;&amp;#20135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912;&amp;#38634;&amp;#36816;&amp;#21160;&amp;#35013;&amp;#22791;&amp;#20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2;&amp;#38634;&amp;#36816;&amp;#21160;&amp;#35013;&amp;#22791;&amp;#20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912;&amp;#38634;&amp;#36816;&amp;#21160;&amp;#35013;&amp;#22791;&amp;#20135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2;&amp;#38634;&amp;#36816;&amp;#21160;&amp;#35013;&amp;#22791;&amp;#20135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38634;&amp;#36816;&amp;#21160;&amp;#35013;&amp;#22791;&amp;#20135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912;&amp;#38634;&amp;#36816;&amp;#21160;&amp;#35013;&amp;#22791;&amp;#20135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912;&amp;#38634;&amp;#36816;&amp;#21160;&amp;#35013;&amp;#22791;&amp;#20135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912;&amp;#38634;&amp;#36816;&amp;#21160;&amp;#35013;&amp;#22791;&amp;#20135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2;&amp;#38634;&amp;#36816;&amp;#21160;&amp;#35013;&amp;#22791;&amp;#20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12;&amp;#38634;&amp;#36816;&amp;#21160;&amp;#35013;&amp;#22791;&amp;#20135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0912;&amp;#38634;&amp;#36816;&amp;#21160;&amp;#35013;&amp;#22791;&amp;#20135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2;&amp;#38634;&amp;#36816;&amp;#21160;&amp;#35013;&amp;#22791;&amp;#20135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2;&amp;#38634;&amp;#36816;&amp;#21160;&amp;#35013;&amp;#22791;&amp;#20135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8634;&amp;#36816;&amp;#21160;&amp;#35013;&amp;#22791;&amp;#20135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12;&amp;#38634;&amp;#36816;&amp;#21160;&amp;#35013;&amp;#22791;&amp;#20135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912;&amp;#38634;&amp;#36816;&amp;#21160;&amp;#35013;&amp;#22791;&amp;#20135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0912;&amp;#38634;&amp;#36816;&amp;#21160;&amp;#35013;&amp;#22791;&amp;#20135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912;&amp;#38634;&amp;#36816;&amp;#21160;&amp;#35013;&amp;#22791;&amp;#20135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912;&amp;#38634;&amp;#36816;&amp;#21160;&amp;#35013;&amp;#22791;&amp;#20135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912;&amp;#38634;&amp;#36816;&amp;#21160;&amp;#35013;&amp;#22791;&amp;#20135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2;&amp;#38634;&amp;#36816;&amp;#21160;&amp;#35013;&amp;#22791;&amp;#20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12;&amp;#38634;&amp;#36816;&amp;#21160;&amp;#35013;&amp;#22791;&amp;#20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0912;&amp;#38634;&amp;#36816;&amp;#21160;&amp;#35013;&amp;#22791;&amp;#20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12;&amp;#38634;&amp;#36816;&amp;#21160;&amp;#35013;&amp;#22791;&amp;#20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912;&amp;#38634;&amp;#36816;&amp;#21160;&amp;#35013;&amp;#22791;&amp;#20135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912;&amp;#38634;&amp;#36816;&amp;#21160;&amp;#35013;&amp;#22791;&amp;#20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12;&amp;#38634;&amp;#36816;&amp;#21160;&amp;#35013;&amp;#22791;&amp;#20135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912;&amp;#38634;&amp;#36816;&amp;#21160;&amp;#35013;&amp;#22791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12;&amp;#38634;&amp;#36816;&amp;#21160;&amp;#35013;&amp;#22791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12;&amp;#38634;&amp;#36816;&amp;#21160;&amp;#35013;&amp;#22791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2;&amp;#38634;&amp;#36816;&amp;#21160;&amp;#35013;&amp;#22791;&amp;#20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2;&amp;#38634;&amp;#36816;&amp;#21160;&amp;#35013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2;&amp;#38634;&amp;#36816;&amp;#21160;&amp;#35013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2;&amp;#38634;&amp;#36816;&amp;#21160;&amp;#35013;&amp;#2279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2;&amp;#38634;&amp;#36816;&amp;#21160;&amp;#35013;&amp;#2279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2;&amp;#38634;&amp;#36816;&amp;#21160;&amp;#35013;&amp;#22791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2;&amp;#38634;&amp;#36816;&amp;#21160;&amp;#35013;&amp;#22791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2;&amp;#38634;&amp;#36816;&amp;#21160;&amp;#35013;&amp;#22791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2;&amp;#38634;&amp;#36816;&amp;#21160;&amp;#35013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12;&amp;#38634;&amp;#36816;&amp;#21160;&amp;#35013;&amp;#22791;&amp;#20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2;&amp;#38634;&amp;#36816;&amp;#21160;&amp;#35013;&amp;#22791;&amp;#20135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2;&amp;#38634;&amp;#36816;&amp;#21160;&amp;#35013;&amp;#22791;&amp;#20135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2;&amp;#38634;&amp;#36816;&amp;#21160;&amp;#35013;&amp;#22791;&amp;#20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12;&amp;#38634;&amp;#36816;&amp;#21160;&amp;#35013;&amp;#22791;&amp;#20135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35013;&amp;#22791;&amp;#20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35013;&amp;#22791;&amp;#20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912;&amp;#38634;&amp;#36816;&amp;#21160;&amp;#35013;&amp;#22791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912;&amp;#38634;&amp;#36816;&amp;#21160;&amp;#35013;&amp;#22791;&amp;#20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35013;&amp;#22791;&amp;#20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912;&amp;#38634;&amp;#36816;&amp;#21160;&amp;#35013;&amp;#22791;&amp;#20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912;&amp;#38634;&amp;#36816;&amp;#21160;&amp;#35013;&amp;#22791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912;&amp;#38634;&amp;#36816;&amp;#21160;&amp;#35013;&amp;#22791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35013;&amp;#22791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35013;&amp;#22791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2;&amp;#38634;&amp;#36816;&amp;#21160;&amp;#35013;&amp;#22791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38634;&amp;#36816;&amp;#21160;&amp;#35013;&amp;#22791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38634;&amp;#36816;&amp;#21160;&amp;#35013;&amp;#22791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38634;&amp;#36816;&amp;#21160;&amp;#35013;&amp;#22791;&amp;#20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38634;&amp;#36816;&amp;#21160;&amp;#35013;&amp;#22791;&amp;#20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38634;&amp;#36816;&amp;#21160;&amp;#35013;&amp;#22791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912;&amp;#38634;&amp;#36816;&amp;#21160;&amp;#35013;&amp;#22791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2;&amp;#38634;&amp;#36816;&amp;#21160;&amp;#35013;&amp;#22791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2;&amp;#38634;&amp;#36816;&amp;#21160;&amp;#35013;&amp;#22791;&amp;#20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38634;&amp;#36816;&amp;#21160;&amp;#35013;&amp;#22791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2;&amp;#38634;&amp;#36816;&amp;#21160;&amp;#35013;&amp;#22791;&amp;#20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38634;&amp;#36816;&amp;#21160;&amp;#35013;&amp;#22791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2;&amp;#38634;&amp;#36816;&amp;#21160;&amp;#35013;&amp;#22791;&amp;#20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912;&amp;#38634;&amp;#36816;&amp;#21160;&amp;#35013;&amp;#22791;&amp;#20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2;&amp;#38634;&amp;#36816;&amp;#21160;&amp;#35013;&amp;#22791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2;&amp;#38634;&amp;#36816;&amp;#21160;&amp;#35013;&amp;#22791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