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气体外包行业深度调研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68;&amp;#20307;&amp;#22806;&amp;#21253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68;&amp;#20307;&amp;#22806;&amp;#21253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1;&amp;#20110;&amp;#25112;&amp;#30053;&amp;#23450;&amp;#20301;&amp;#19981;&amp;#21516;&amp;#65292;&amp;#32463;&amp;#33829;&amp;#29616;&amp;#22330;&amp;#21046;&amp;#27668;&amp;#39033;&amp;#30446;&amp;#30340;&amp;#20225;&amp;#19994;&amp;#30446;&amp;#21069;&amp;#21482;&amp;#26159;&amp;#23558;&amp;#29942;&amp;#35013;&amp;#27668;&amp;#21644;&amp;#28082;&amp;#24577;&amp;#27668;&amp;#37096;&amp;#20998;&amp;#20316;&amp;#20026;&amp;#20027;&amp;#33829;&amp;#19994;&amp;#21153;&amp;#30340;&amp;#34917;&amp;#20805;&amp;#65292;&amp;#19981;&amp;#20250;&amp;#23558;&amp;#36739;&amp;#22810;&amp;#36164;&amp;#28304;&amp;#25237;&amp;#20837;&amp;#21040;&amp;#38646;&amp;#21806;&amp;#27668;&amp;#33829;&amp;#38144;&amp;#38431;&amp;#20237;&amp;#30340;&amp;#21457;&amp;#23637;&amp;#21644;&amp;#29289;&amp;#27969;&amp;#37197;&amp;#36865;&amp;#20307;&amp;#31995;&amp;#30340;&amp;#24314;&amp;#35774;&amp;#19978;&amp;#65292;&amp;#20854;&amp;#24066;&amp;#22330;&amp;#24320;&amp;#25299;&amp;#33021;&amp;#21147;&amp;#19982;&amp;#36816;&amp;#36755;&amp;#20445;&amp;#38556;&amp;#33021;&amp;#21147;&amp;#22343;&amp;#36739;&amp;#20026;&amp;#26377;&amp;#38480;&amp;#65292;&amp;#19988;&amp;#20135;&amp;#21697;&amp;#24448;&amp;#24448;&amp;#21482;&amp;#26377;&amp;#31354;&amp;#20998;&amp;#27668;&amp;#20307;&amp;#65292;&amp;#21697;&amp;#31181;&amp;#30456;&amp;#23545;&amp;#21333;&amp;#19968;&amp;#65292;&amp;#26080;&amp;#27861;&amp;#28385;&amp;#36275;&amp;#23458;&amp;#25143;&amp;#23545;&amp;#22810;&amp;#21697;&amp;#31181;&amp;#27668;&amp;#20307;&amp;#30340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7096;&amp;#20998;&amp;#19987;&amp;#19994;&amp;#20174;&amp;#20107;&amp;#38646;&amp;#21806;&amp;#27668;&amp;#19994;&amp;#21153;&amp;#30340;&amp;#27668;&amp;#20307;&amp;#20225;&amp;#19994;&amp;#25317;&amp;#26377;&amp;#20016;&amp;#23500;&amp;#30340;&amp;#20135;&amp;#21697;&amp;#32447;&amp;#65292;&amp;#21487;&amp;#28385;&amp;#36275;&amp;#23458;&amp;#25143;&amp;#19968;&amp;#31449;&amp;#24335;&amp;#30340;&amp;#27668;&amp;#20307;&amp;#38656;&amp;#27714;&amp;#65292;&amp;#20135;&amp;#37327;&amp;#31283;&amp;#23450;&amp;#65292;&amp;#20855;&amp;#26377;&amp;#36739;&amp;#24378;&amp;#30340;&amp;#20135;&amp;#21697;&amp;#20248;&amp;#21183;&amp;#65292;&amp;#36824;&amp;#21487;&amp;#36890;&amp;#36807;&amp;#24378;&amp;#22823;&amp;#30340;&amp;#29289;&amp;#27969;&amp;#37197;&amp;#36865;&amp;#20307;&amp;#31995;&amp;#28385;&amp;#36275;&amp;#23458;&amp;#25143;&amp;#30340;&amp;#20010;&amp;#24615;&amp;#21270;&amp;#38656;&amp;#27714;&amp;#12290;&amp;#36890;&amp;#36807;&amp;#38271;&amp;#26399;&amp;#32463;&amp;#33829;&amp;#65292;&amp;#19987;&amp;#19994;&amp;#20174;&amp;#20107;&amp;#38646;&amp;#21806;&amp;#27668;&amp;#19994;&amp;#21153;&amp;#30340;&amp;#20379;&amp;#24212;&amp;#21830;&amp;#19982;&amp;#23458;&amp;#25143;&amp;#26500;&amp;#24314;&amp;#20102;&amp;#38271;&amp;#26399;&amp;#30340;&amp;#20114;&amp;#21033;&amp;#21512;&amp;#20316;&amp;#20851;&amp;#31995;&amp;#65292;&amp;#38138;&amp;#35774;&amp;#20102;&amp;#20840;&amp;#22825;&amp;#20505;&amp;#30340;&amp;#38144;&amp;#21806;&amp;#26381;&amp;#21153;&amp;#32593;&amp;#32476;&amp;#65292;&amp;#22312;&amp;#38646;&amp;#21806;&amp;#27668;&amp;#24066;&amp;#22330;&amp;#19978;&amp;#30340;&amp;#20248;&amp;#21183;&amp;#19981;&amp;#26029;&amp;#24471;&amp;#21040;&amp;#24378;&amp;#21270;&amp;#65292;&amp;#19968;&amp;#26086;&amp;#22312;&amp;#21306;&amp;#22495;&amp;#20869;&amp;#30830;&amp;#31435;&amp;#31454;&amp;#20105;&amp;#20248;&amp;#21183;&amp;#65292;&amp;#20248;&amp;#21183;&amp;#20379;&amp;#24212;&amp;#21830;&amp;#20250;&amp;#23545;&amp;#28508;&amp;#22312;&amp;#31454;&amp;#20105;&amp;#23545;&amp;#25163;&amp;#24418;&amp;#25104;&amp;#36739;&amp;#39640;&amp;#30340;&amp;#31454;&amp;#20105;&amp;#38376;&amp;#27099;&amp;#65292;&amp;#20808;&amp;#21457;&amp;#20248;&amp;#21183;&amp;#36739;&amp;#20026;&amp;#26126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4037;&amp;#19994;&amp;#27668;&amp;#20307;&amp;#24066;&amp;#22330;&amp;#26497;&amp;#20855;&amp;#21457;&amp;#23637;&amp;#28508;&amp;#21147;&amp;#65292;&amp;#32780;&amp;#22806;&amp;#21253;&amp;#27668;&amp;#20307;&amp;#24050;&amp;#25104;&amp;#20026;&amp;#21457;&amp;#23637;&amp;#36235;&amp;#21183;&amp;#65306;&amp;#20174;&amp;#34892;&amp;#19994;&amp;#20135;&amp;#20540;&amp;#26469;&amp;#30475;&amp;#65292;2018&amp;#24180;&amp;#34892;&amp;#19994;&amp;#24635;&amp;#20135;&amp;#20540;&amp;#36798;&amp;#21040;1200&amp;#20159;&amp;#20803;&amp;#65292;&amp;#24180;&amp;#22343;&amp;#22686;&amp;#36895;&amp;#32422;10%&amp;#65292;&amp;#34892;&amp;#19994;&amp;#25972;&amp;#20307;&amp;#31283;&amp;#23450;&amp;#21457;&amp;#23637;&amp;#12290;&amp;#20294;&amp;#25105;&amp;#22269;&amp;#19979;&amp;#28216;&amp;#34892;&amp;#19994;&amp;#20173;&amp;#20197;&amp;#33258;&amp;#26377;&amp;#35774;&amp;#22791;&amp;#21046;&amp;#27668;&amp;#20026;&amp;#20303;&amp;#65292;&amp;#24037;&amp;#19994;&amp;#27668;&amp;#20307;&amp;#22806;&amp;#21253;&amp;#27604;&amp;#20363;&amp;#20165;&amp;#20026;50%&amp;#65292;&amp;#20294;&amp;#36828;&amp;#20302;&amp;#20110;&amp;#21457;&amp;#36798;&amp;#22269;&amp;#23478;80%&amp;#30340;&amp;#22806;&amp;#21253;&amp;#27604;&amp;#20363;&amp;#65292;&amp;#27668;&amp;#20307;&amp;#22806;&amp;#21253;&amp;#30340;&amp;#20379;&amp;#24212;&amp;#27169;&amp;#24335;&amp;#24050;&amp;#32463;&amp;#25104;&amp;#20026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7668;&amp;#20307;&lt;u&gt;&lt;a href="http://www.chinairr.org/report/R04/R0401/201810/31-277511.html"&gt;&lt;span&gt;&lt;span&gt;&amp;#22806;&amp;#21253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8;&amp;#20307;&amp;#22806;&amp;#2125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0307;&amp;#22806;&amp;#212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0307;&amp;#22806;&amp;#21253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8;&amp;#20307;&amp;#22806;&amp;#212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22806;&amp;#21253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7668;&amp;#20307;&amp;#22806;&amp;#212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7668;&amp;#20307;&amp;#22806;&amp;#2125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7668;&amp;#20307;&amp;#22806;&amp;#2125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668;&amp;#20307;&amp;#22806;&amp;#21253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8;&amp;#20307;&amp;#22806;&amp;#21253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8;&amp;#20307;&amp;#22806;&amp;#21253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0307;&amp;#22806;&amp;#21253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8;&amp;#20307;&amp;#22806;&amp;#21253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68;&amp;#20307;&amp;#22806;&amp;#21253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668;&amp;#20307;&amp;#22806;&amp;#21253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6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5105;&amp;#22269;&amp;#27668;&amp;#20307;&amp;#22806;&amp;#212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668;&amp;#20307;&amp;#22806;&amp;#21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22806;&amp;#21253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22806;&amp;#21253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307;&amp;#22806;&amp;#21253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668;&amp;#20307;&amp;#22806;&amp;#2125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68;&amp;#20307;&amp;#22806;&amp;#21253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668;&amp;#20307;&amp;#22806;&amp;#21253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668;&amp;#20307;&amp;#22806;&amp;#21253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668;&amp;#20307;&amp;#22806;&amp;#21253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68;&amp;#20307;&amp;#22806;&amp;#2125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22806;&amp;#21253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668;&amp;#20307;&amp;#22806;&amp;#21253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307;&amp;#22806;&amp;#21253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7668;&amp;#20307;&amp;#22806;&amp;#21253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22806;&amp;#2125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22806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307;&amp;#22806;&amp;#21253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68;&amp;#20307;&amp;#22806;&amp;#21253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668;&amp;#20307;&amp;#22806;&amp;#21253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7668;&amp;#20307;&amp;#22806;&amp;#21253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7668;&amp;#20307;&amp;#22806;&amp;#2125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7668;&amp;#20307;&amp;#22806;&amp;#212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7668;&amp;#20307;&amp;#22806;&amp;#2125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668;&amp;#20307;&amp;#22806;&amp;#21253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0307;&amp;#22806;&amp;#212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22806;&amp;#2125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22806;&amp;#2125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0307;&amp;#22806;&amp;#2125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7668;&amp;#20307;&amp;#22806;&amp;#2125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668;&amp;#20307;&amp;#22806;&amp;#2125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668;&amp;#20307;&amp;#22806;&amp;#2125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668;&amp;#20307;&amp;#22806;&amp;#21253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7668;&amp;#20307;&amp;#22806;&amp;#2125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0307;&amp;#22806;&amp;#212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22806;&amp;#2125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668;&amp;#20307;&amp;#22806;&amp;#21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668;&amp;#20307;&amp;#22806;&amp;#212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7668;&amp;#20307;&amp;#22806;&amp;#2125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0307;&amp;#22806;&amp;#212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668;&amp;#20307;&amp;#22806;&amp;#21253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668;&amp;#20307;&amp;#22806;&amp;#2125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7668;&amp;#20307;&amp;#22806;&amp;#21253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668;&amp;#20307;&amp;#22806;&amp;#2125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668;&amp;#20307;&amp;#22806;&amp;#21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668;&amp;#20307;&amp;#22806;&amp;#21253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668;&amp;#20307;&amp;#22806;&amp;#21253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668;&amp;#20307;&amp;#22806;&amp;#21253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6-2018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668;&amp;#20307;&amp;#22806;&amp;#21253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7668;&amp;#20307;&amp;#22806;&amp;#21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7668;&amp;#20307;&amp;#22806;&amp;#2125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7668;&amp;#20307;&amp;#22806;&amp;#21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7668;&amp;#20307;&amp;#22806;&amp;#2125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7668;&amp;#20307;&amp;#22806;&amp;#21253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7668;&amp;#20307;&amp;#22806;&amp;#2125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0307;&amp;#22806;&amp;#21253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8;&amp;#20307;&amp;#22806;&amp;#21253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668;&amp;#20307;&amp;#22806;&amp;#2125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668;&amp;#20307;&amp;#22806;&amp;#212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668;&amp;#20307;&amp;#22806;&amp;#212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668;&amp;#20307;&amp;#22806;&amp;#21253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668;&amp;#20307;&amp;#22806;&amp;#21253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68;&amp;#20307;&amp;#22806;&amp;#21253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0307;&amp;#22806;&amp;#21253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0307;&amp;#22806;&amp;#21253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8;&amp;#20307;&amp;#22806;&amp;#21253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68;&amp;#20307;&amp;#22806;&amp;#21253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668;&amp;#20307;&amp;#22806;&amp;#21253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7668;&amp;#20307;&amp;#22806;&amp;#2125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180;&amp;#20013;&amp;#22269;&amp;#27668;&amp;#20307;&amp;#22806;&amp;#2125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22806;&amp;#21253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22806;&amp;#21253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668;&amp;#20307;&amp;#22806;&amp;#21253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668;&amp;#20307;&amp;#22806;&amp;#21253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22806;&amp;#21253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22806;&amp;#21253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307;&amp;#22806;&amp;#21253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68;&amp;#20307;&amp;#22806;&amp;#21253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0307;&amp;#22806;&amp;#21253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0307;&amp;#22806;&amp;#21253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668;&amp;#20307;&amp;#22806;&amp;#21253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68;&amp;#20307;&amp;#22806;&amp;#21253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668;&amp;#20307;&amp;#22806;&amp;#21253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668;&amp;#20307;&amp;#22806;&amp;#21253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668;&amp;#20307;&amp;#22806;&amp;#21253;&amp;#34892;&amp;#19994;&amp;#28192;&amp;#36947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