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载移动电视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33;&amp;#31227;&amp;#21160;&amp;#30005;&amp;#3527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33;&amp;#31227;&amp;#21160;&amp;#30005;&amp;#3527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65292;&amp;#36710;&amp;#36733;&amp;#31227;&amp;#21160;&amp;#30005;&amp;#35270;&amp;#27491;&amp;#25104;&amp;#20026;&amp;#22823;&amp;#37117;&amp;#24066;&amp;#37325;&amp;#35201;&amp;#30340;&amp;#26032;&amp;#22411;&amp;#20256;&amp;#25773;&amp;#36733;&amp;#20307;&amp;#65292;&amp;#22312;&amp;#20844;&amp;#20247;&amp;#25143;&amp;#22806;&amp;#23186;&amp;#20171;&amp;#25509;&amp;#35302;&amp;#20013;&amp;#25198;&amp;#28436;&amp;#30528;&amp;#36234;&amp;#26469;&amp;#36234;&amp;#37325;&amp;#35201;&amp;#30340;&amp;#35282;&amp;#33394;&amp;#12290;&amp;#20197;&amp;#19978;&amp;#28023;&amp;#19996;&amp;#26041;&amp;#26126;&amp;#29664;&amp;#31227;&amp;#21160;&amp;#30005;&amp;#35270;&amp;#20026;&amp;#20363;&amp;#65292;&amp;#30446;&amp;#21069;&amp;#24050;&amp;#25317;&amp;#26377;&amp;#20844;&amp;#20132;&amp;#36710;&amp;#12289;&amp;#20986;&amp;#31199;&amp;#36710;&amp;#12289;&amp;#22478;&amp;#24066;&amp;#20132;&amp;#36816;&amp;#32593;&amp;#28857;&amp;#12289;&amp;#22478;&amp;#24066;&amp;#27004;&amp;#23431;&amp;#31561;&amp;#22810;&amp;#20010;&amp;#25143;&amp;#22806;&amp;#31227;&amp;#21160;&amp;#20449;&amp;#24687;&amp;#24179;&amp;#21488;&amp;#65292;&amp;#23454;&amp;#29616;&amp;#20102;&amp;#20013;&amp;#24515;&amp;#22478;&amp;#21306;&amp;#20840;&amp;#35206;&amp;#30422;&amp;#65292;&amp;#33410;&amp;#30446;&amp;#28085;&amp;#30422;&amp;#26032;&amp;#38395;&amp;#12289;&amp;#23089;&amp;#20048;&amp;#12289;&amp;#24191;&amp;#21578;&amp;#21450;&amp;#20844;&amp;#30410;&amp;#23567;&amp;#21697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0;&amp;#36733;&amp;#31227;&amp;#21160;&amp;#30005;&amp;#35270;&amp;#32456;&amp;#31471;&amp;#20027;&amp;#35201;&amp;#24212;&amp;#29992;&amp;#22312;&amp;#20844;&amp;#20132;&amp;#36710;&amp;#12289;&amp;#20986;&amp;#31199;&amp;#36710;&amp;#12289;&amp;#31169;&amp;#23478;&amp;#36710;&amp;#31561;&amp;#19978;&amp;#12290;&amp;#38543;&amp;#30528;&amp;#25216;&amp;#26415;&amp;#30340;&amp;#36827;&amp;#27493;&amp;#12289;&amp;#25104;&amp;#26412;&amp;#30340;&amp;#38477;&amp;#20302;&amp;#12289;&amp;#20135;&amp;#19994;&amp;#38142;&amp;#30340;&amp;#23436;&amp;#21892;&amp;#12289;&amp;#24212;&amp;#29992;&amp;#19978;&amp;#30340;&amp;#36866;&amp;#24230;&amp;#34701;&amp;#21512;&amp;#20197;&amp;#21450;&amp;#26032;&amp;#30340;&amp;#21830;&amp;#19994;&amp;#27169;&amp;#24335;&amp;#30340;&amp;#24320;&amp;#21457;&amp;#65292;&amp;#39044;&amp;#35745;&amp;#25105;&amp;#22269;&amp;#27665;&amp;#29992;&amp;#36710;&amp;#36733;&amp;#31227;&amp;#21160;&amp;#30005;&amp;#35270;&amp;#30340;&amp;#21069;&amp;#35013;&amp;#24066;&amp;#22330;&amp;#65288;&amp;#26032;&amp;#36710;&amp;#37197;&amp;#32622;&amp;#65289;&amp;#21644;&amp;#21518;&amp;#35013;&amp;#24066;&amp;#22330;&amp;#65288;&amp;#26087;&amp;#36710;&amp;#21152;&amp;#35013;&amp;#65289;&amp;#23558;&amp;#25345;&amp;#32493;&amp;#21319;&amp;#28201;&amp;#65292;&amp;#27665;&amp;#29992;&amp;#36710;&amp;#36733;&amp;#31227;&amp;#21160;&amp;#30005;&amp;#35270;&amp;#22825;&amp;#32447;&amp;#28040;&amp;#36153;&amp;#21363;&amp;#23558;&amp;#25104;&amp;#29087;&amp;#12290;&amp;#26410;&amp;#26469;&amp;#65292;&amp;#36710;&amp;#36733;&amp;#31227;&amp;#21160;&amp;#30005;&amp;#35270;&amp;#36824;&amp;#20250;&amp;#21521;&amp;#39640;&amp;#36895;&amp;#38081;&amp;#36335;&amp;#12289;&amp;#22478;&amp;#24066;&amp;#36712;&amp;#36947;&amp;#12289;&amp;#39134;&amp;#26426;&amp;#31561;&amp;#39046;&amp;#22495;&amp;#25193;&amp;#23637;&amp;#12290;&amp;#23613;&amp;#31649;&amp;#30446;&amp;#21069;&amp;#36710;&amp;#36733;&amp;#31227;&amp;#21160;&amp;#30005;&amp;#35270;&amp;#32456;&amp;#31471;&amp;#22825;&amp;#32447;&amp;#38656;&amp;#27714;&amp;#25968;&amp;#37327;&amp;#19981;&amp;#39640;&amp;#65292;&amp;#20294;&amp;#36710;&amp;#36733;&amp;#31227;&amp;#21160;&amp;#30005;&amp;#35270;&amp;#32456;&amp;#31471;&amp;#22825;&amp;#32447;&amp;#38468;&amp;#21152;&amp;#20540;&amp;#39640;&amp;#20110;&amp;#25163;&amp;#26426;&amp;#12289;&amp;#31508;&amp;#35760;&amp;#26412;&amp;#21450;&amp;#19978;&amp;#32593;&amp;#26412;&amp;#29992;&amp;#32456;&amp;#31471;&amp;#22825;&amp;#32447;&amp;#65292;&amp;#26410;&amp;#26469;&amp;#24066;&amp;#22330;&amp;#21069;&amp;#26223;&amp;#30475;&amp;#229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12/13-246813.html"&gt;&lt;span&gt;&lt;span&gt;&amp;#36710;&amp;#36733;&amp;#31227;&amp;#21160;&amp;#30005;&amp;#35270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6733;&amp;#31227;&amp;#21160;&amp;#30005;&amp;#3527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6733;&amp;#31227;&amp;#21160;&amp;#30005;&amp;#3527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36733;&amp;#31227;&amp;#21160;&amp;#30005;&amp;#3527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0;&amp;#36733;&amp;#31227;&amp;#21160;&amp;#30005;&amp;#3527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710;&amp;#36733;&amp;#31227;&amp;#21160;&amp;#30005;&amp;#3527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36733;&amp;#31227;&amp;#21160;&amp;#30005;&amp;#3527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0;&amp;#36733;&amp;#31227;&amp;#21160;&amp;#30005;&amp;#3527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6710;&amp;#36733;&amp;#31227;&amp;#21160;&amp;#30005;&amp;#35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710;&amp;#36733;&amp;#31227;&amp;#21160;&amp;#30005;&amp;#3527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710;&amp;#36733;&amp;#31227;&amp;#21160;&amp;#30005;&amp;#35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710;&amp;#36733;&amp;#31227;&amp;#21160;&amp;#30005;&amp;#35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0;&amp;#36733;&amp;#31227;&amp;#21160;&amp;#30005;&amp;#3527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6710;&amp;#36733;&amp;#31227;&amp;#21160;&amp;#30005;&amp;#35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6710;&amp;#36733;&amp;#31227;&amp;#21160;&amp;#30005;&amp;#35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6710;&amp;#36733;&amp;#31227;&amp;#21160;&amp;#30005;&amp;#35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6710;&amp;#36733;&amp;#31227;&amp;#21160;&amp;#30005;&amp;#35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36710;&amp;#36733;&amp;#31227;&amp;#21160;&amp;#30005;&amp;#35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6710;&amp;#36733;&amp;#31227;&amp;#21160;&amp;#30005;&amp;#35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6710;&amp;#36733;&amp;#31227;&amp;#21160;&amp;#30005;&amp;#35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6710;&amp;#36733;&amp;#31227;&amp;#21160;&amp;#30005;&amp;#35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0;&amp;#36733;&amp;#31227;&amp;#21160;&amp;#30005;&amp;#3527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710;&amp;#36733;&amp;#31227;&amp;#21160;&amp;#30005;&amp;#35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-2018&amp;#24180;&amp;#20013;&amp;#22269;&amp;#36710;&amp;#36733;&amp;#31227;&amp;#21160;&amp;#30005;&amp;#3527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-2018&amp;#24180;&amp;#20013;&amp;#22269;&amp;#36710;&amp;#36733;&amp;#31227;&amp;#21160;&amp;#30005;&amp;#35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6710;&amp;#36733;&amp;#31227;&amp;#21160;&amp;#30005;&amp;#3527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36710;&amp;#36733;&amp;#31227;&amp;#21160;&amp;#30005;&amp;#35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6710;&amp;#36733;&amp;#31227;&amp;#21160;&amp;#30005;&amp;#35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6710;&amp;#36733;&amp;#31227;&amp;#21160;&amp;#30005;&amp;#35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6710;&amp;#36733;&amp;#31227;&amp;#21160;&amp;#30005;&amp;#35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6710;&amp;#36733;&amp;#31227;&amp;#21160;&amp;#30005;&amp;#3527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6710;&amp;#36733;&amp;#31227;&amp;#21160;&amp;#30005;&amp;#3527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0;&amp;#36733;&amp;#31227;&amp;#21160;&amp;#30005;&amp;#3527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0;&amp;#36733;&amp;#31227;&amp;#21160;&amp;#30005;&amp;#3527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0013;&amp;#22269;&amp;#36710;&amp;#36733;&amp;#31227;&amp;#21160;&amp;#30005;&amp;#3527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6710;&amp;#36733;&amp;#31227;&amp;#21160;&amp;#30005;&amp;#3527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6710;&amp;#36733;&amp;#31227;&amp;#21160;&amp;#30005;&amp;#3527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36733;&amp;#31227;&amp;#21160;&amp;#30005;&amp;#3527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0;&amp;#36733;&amp;#31227;&amp;#21160;&amp;#30005;&amp;#352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710;&amp;#36733;&amp;#31227;&amp;#21160;&amp;#30005;&amp;#35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6710;&amp;#36733;&amp;#31227;&amp;#21160;&amp;#30005;&amp;#3527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710;&amp;#36733;&amp;#31227;&amp;#21160;&amp;#30005;&amp;#3527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6710;&amp;#36733;&amp;#31227;&amp;#21160;&amp;#30005;&amp;#3527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0013;&amp;#22269;&amp;#36710;&amp;#36733;&amp;#31227;&amp;#21160;&amp;#30005;&amp;#3527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6-2018&amp;#24180;&amp;#20013;&amp;#22269;&amp;#36710;&amp;#36733;&amp;#31227;&amp;#21160;&amp;#30005;&amp;#3527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-2018&amp;#24180;&amp;#20013;&amp;#22269;&amp;#36710;&amp;#36733;&amp;#31227;&amp;#21160;&amp;#30005;&amp;#3527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6-2018&amp;#24180;&amp;#20013;&amp;#22269;&amp;#36710;&amp;#36733;&amp;#31227;&amp;#21160;&amp;#30005;&amp;#3527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6-2018&amp;#24180;&amp;#20013;&amp;#22269;&amp;#36710;&amp;#36733;&amp;#31227;&amp;#21160;&amp;#30005;&amp;#3527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36710;&amp;#36733;&amp;#31227;&amp;#21160;&amp;#30005;&amp;#3527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6-2018&amp;#24180;&amp;#20013;&amp;#22269;&amp;#36710;&amp;#36733;&amp;#31227;&amp;#21160;&amp;#30005;&amp;#3527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-2018&amp;#24180;&amp;#20013;&amp;#22269;&amp;#36710;&amp;#36733;&amp;#31227;&amp;#21160;&amp;#30005;&amp;#3527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6-2018&amp;#24180;&amp;#20013;&amp;#22269;&amp;#36710;&amp;#36733;&amp;#31227;&amp;#21160;&amp;#30005;&amp;#3527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6-2018&amp;#24180;&amp;#20013;&amp;#22269;&amp;#36710;&amp;#36733;&amp;#31227;&amp;#21160;&amp;#30005;&amp;#3527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20013;&amp;#22269;&amp;#36710;&amp;#36733;&amp;#31227;&amp;#21160;&amp;#30005;&amp;#3527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6-2018&amp;#24180;&amp;#20013;&amp;#22269;&amp;#36710;&amp;#36733;&amp;#31227;&amp;#21160;&amp;#30005;&amp;#3527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6-2018&amp;#24180;&amp;#20013;&amp;#22269;&amp;#36710;&amp;#36733;&amp;#31227;&amp;#21160;&amp;#30005;&amp;#3527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6-2018&amp;#24180;&amp;#20013;&amp;#22269;&amp;#36710;&amp;#36733;&amp;#31227;&amp;#21160;&amp;#30005;&amp;#3527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6-2018&amp;#24180;&amp;#20013;&amp;#22269;&amp;#36710;&amp;#36733;&amp;#31227;&amp;#21160;&amp;#30005;&amp;#3527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-2018&amp;#24180;&amp;#20013;&amp;#22269;&amp;#36710;&amp;#36733;&amp;#31227;&amp;#21160;&amp;#30005;&amp;#3527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6-2018&amp;#24180;&amp;#20013;&amp;#22269;&amp;#36710;&amp;#36733;&amp;#31227;&amp;#21160;&amp;#30005;&amp;#3527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6-2018&amp;#24180;&amp;#20013;&amp;#22269;&amp;#36710;&amp;#36733;&amp;#31227;&amp;#21160;&amp;#30005;&amp;#3527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6-2018&amp;#24180;&amp;#20013;&amp;#22269;&amp;#36710;&amp;#36733;&amp;#31227;&amp;#21160;&amp;#30005;&amp;#3527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6-2018&amp;#24180;&amp;#20013;&amp;#22269;&amp;#36710;&amp;#36733;&amp;#31227;&amp;#21160;&amp;#30005;&amp;#3527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6710;&amp;#36733;&amp;#31227;&amp;#21160;&amp;#30005;&amp;#3527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6710;&amp;#36733;&amp;#31227;&amp;#21160;&amp;#30005;&amp;#3527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6710;&amp;#36733;&amp;#31227;&amp;#21160;&amp;#30005;&amp;#3527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0;&amp;#36733;&amp;#31227;&amp;#21160;&amp;#30005;&amp;#3527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0;&amp;#36733;&amp;#31227;&amp;#21160;&amp;#30005;&amp;#3527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710;&amp;#36733;&amp;#31227;&amp;#21160;&amp;#30005;&amp;#3527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6710;&amp;#36733;&amp;#31227;&amp;#21160;&amp;#30005;&amp;#3527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6710;&amp;#36733;&amp;#31227;&amp;#21160;&amp;#30005;&amp;#3527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6710;&amp;#36733;&amp;#31227;&amp;#21160;&amp;#30005;&amp;#3527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6710;&amp;#36733;&amp;#31227;&amp;#21160;&amp;#30005;&amp;#3527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6710;&amp;#36733;&amp;#31227;&amp;#21160;&amp;#30005;&amp;#3527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31227;&amp;#21160;&amp;#30005;&amp;#3527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1227;&amp;#21160;&amp;#30005;&amp;#3527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6710;&amp;#36733;&amp;#31227;&amp;#21160;&amp;#30005;&amp;#3527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31227;&amp;#21160;&amp;#30005;&amp;#3527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1227;&amp;#21160;&amp;#30005;&amp;#3527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0;&amp;#36733;&amp;#31227;&amp;#21160;&amp;#30005;&amp;#3527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0;&amp;#36733;&amp;#31227;&amp;#21160;&amp;#30005;&amp;#3527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0;&amp;#36733;&amp;#31227;&amp;#21160;&amp;#30005;&amp;#3527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145;&amp;#22323;&amp;#24066;&amp;#21516;&amp;#2795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19996;&amp;#26041;&amp;#26126;&amp;#2966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710;&amp;#36733;&amp;#31227;&amp;#21160;&amp;#30005;&amp;#3527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710;&amp;#36733;&amp;#31227;&amp;#21160;&amp;#30005;&amp;#35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6710;&amp;#36733;&amp;#31227;&amp;#21160;&amp;#30005;&amp;#35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710;&amp;#36733;&amp;#31227;&amp;#21160;&amp;#30005;&amp;#35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710;&amp;#36733;&amp;#31227;&amp;#21160;&amp;#30005;&amp;#35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6710;&amp;#36733;&amp;#31227;&amp;#21160;&amp;#30005;&amp;#35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6710;&amp;#36733;&amp;#31227;&amp;#21160;&amp;#30005;&amp;#3527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6710;&amp;#36733;&amp;#31227;&amp;#21160;&amp;#30005;&amp;#35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6710;&amp;#36733;&amp;#31227;&amp;#21160;&amp;#30005;&amp;#3527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6710;&amp;#36733;&amp;#31227;&amp;#21160;&amp;#30005;&amp;#3527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6710;&amp;#36733;&amp;#31227;&amp;#21160;&amp;#30005;&amp;#3527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0;&amp;#36733;&amp;#31227;&amp;#21160;&amp;#30005;&amp;#3527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6710;&amp;#36733;&amp;#31227;&amp;#21160;&amp;#30005;&amp;#3527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6710;&amp;#36733;&amp;#31227;&amp;#21160;&amp;#30005;&amp;#3527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6710;&amp;#36733;&amp;#31227;&amp;#21160;&amp;#30005;&amp;#35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6710;&amp;#36733;&amp;#31227;&amp;#21160;&amp;#30005;&amp;#3527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6710;&amp;#36733;&amp;#31227;&amp;#21160;&amp;#30005;&amp;#35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6710;&amp;#36733;&amp;#31227;&amp;#21160;&amp;#30005;&amp;#35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710;&amp;#36733;&amp;#31227;&amp;#21160;&amp;#30005;&amp;#3527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6710;&amp;#36733;&amp;#31227;&amp;#21160;&amp;#30005;&amp;#3527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6710;&amp;#36733;&amp;#31227;&amp;#21160;&amp;#30005;&amp;#3527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6710;&amp;#36733;&amp;#31227;&amp;#21160;&amp;#30005;&amp;#3527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6710;&amp;#36733;&amp;#31227;&amp;#21160;&amp;#30005;&amp;#3527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6710;&amp;#36733;&amp;#31227;&amp;#21160;&amp;#30005;&amp;#3527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710;&amp;#36733;&amp;#31227;&amp;#21160;&amp;#30005;&amp;#3527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6710;&amp;#36733;&amp;#31227;&amp;#21160;&amp;#30005;&amp;#35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6710;&amp;#36733;&amp;#31227;&amp;#21160;&amp;#30005;&amp;#3527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6710;&amp;#36733;&amp;#31227;&amp;#21160;&amp;#30005;&amp;#3527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6710;&amp;#36733;&amp;#31227;&amp;#21160;&amp;#30005;&amp;#3527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6710;&amp;#36733;&amp;#31227;&amp;#21160;&amp;#30005;&amp;#3527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6710;&amp;#36733;&amp;#31227;&amp;#21160;&amp;#30005;&amp;#3527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6710;&amp;#36733;&amp;#31227;&amp;#21160;&amp;#30005;&amp;#352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6710;&amp;#36733;&amp;#31227;&amp;#21160;&amp;#30005;&amp;#352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6710;&amp;#36733;&amp;#31227;&amp;#21160;&amp;#30005;&amp;#352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6710;&amp;#36733;&amp;#31227;&amp;#21160;&amp;#30005;&amp;#35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6710;&amp;#36733;&amp;#31227;&amp;#21160;&amp;#30005;&amp;#352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6710;&amp;#36733;&amp;#31227;&amp;#21160;&amp;#30005;&amp;#352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0;&amp;#36733;&amp;#31227;&amp;#21160;&amp;#30005;&amp;#3527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10;&amp;#36733;&amp;#31227;&amp;#21160;&amp;#30005;&amp;#3527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710;&amp;#36733;&amp;#31227;&amp;#21160;&amp;#30005;&amp;#3527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710;&amp;#36733;&amp;#31227;&amp;#21160;&amp;#30005;&amp;#3527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710;&amp;#36733;&amp;#31227;&amp;#21160;&amp;#30005;&amp;#3527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10;&amp;#36733;&amp;#31227;&amp;#21160;&amp;#30005;&amp;#3527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710;&amp;#36733;&amp;#31227;&amp;#21160;&amp;#30005;&amp;#3527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31227;&amp;#21160;&amp;#30005;&amp;#35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31227;&amp;#21160;&amp;#30005;&amp;#35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10;&amp;#36733;&amp;#31227;&amp;#21160;&amp;#30005;&amp;#3527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6733;&amp;#31227;&amp;#21160;&amp;#30005;&amp;#35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6733;&amp;#31227;&amp;#21160;&amp;#30005;&amp;#35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6733;&amp;#31227;&amp;#21160;&amp;#30005;&amp;#35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6733;&amp;#31227;&amp;#21160;&amp;#30005;&amp;#3527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6733;&amp;#31227;&amp;#21160;&amp;#30005;&amp;#3527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