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属船舶制造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23646;&amp;#33337;&amp;#33334;&amp;#21046;&amp;#3689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23646;&amp;#33337;&amp;#33334;&amp;#21046;&amp;#3689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23646;&amp;#33337;&amp;#33334;&amp;#21046;&amp;#36896;&amp;#65292;&amp;#25351;&amp;#20197;&amp;#38050;&amp;#36136;&amp;#12289;&amp;#38109;&amp;#36136;&amp;#31561;&amp;#21508;&amp;#31181;&amp;#37329;&amp;#23646;&amp;#20026;&amp;#20027;&amp;#35201;&amp;#26448;&amp;#26009;&amp;#65292;&amp;#20026;&amp;#27665;&amp;#29992;&amp;#25110;&amp;#20891;&amp;#20107;&amp;#37096;&amp;#38376;&amp;#24314;&amp;#36896;&amp;#30340;&amp;#36828;&amp;#27915;&amp;#12289;&amp;#36817;&amp;#28023;&amp;#25110;&amp;#20869;&amp;#38470;&amp;#27827;&amp;#28246;&amp;#30340;&amp;#37329;&amp;#23646;&amp;#33337;&amp;#33334;&amp;#30340;&amp;#21046;&amp;#36896;&amp;#27963;&amp;#21160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7329;&amp;#23646;&amp;#33337;&amp;#33334;&amp;#21046;&amp;#36896;&amp;#24402;&amp;#20837;&amp;#20132;&amp;#36890;&amp;#36816;&amp;#36755;&amp;#35774;&amp;#22791;&amp;#21046;&amp;#36896;&amp;#19994;&amp;#65288;&amp;#22269;&amp;#32479;&amp;#23616;&amp;#20195;&amp;#30721;37&amp;#65289;&amp;#20013;&amp;#30340;&amp;#33337;&amp;#33334;&amp;#21450;&amp;#28014;&amp;#21160;&amp;#35013;&amp;#32622;&amp;#21046;&amp;#36896;&amp;#65288;C375&amp;#65289;&amp;#65292;&amp;#20854;&amp;#32479;&amp;#35745;4&amp;#32423;&amp;#30721;&amp;#20026;C3751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337;&amp;#33334;&amp;#24037;&amp;#19994;&amp;#20027;&amp;#35201;&amp;#26159;&amp;#20026;&amp;#27700;&amp;#19978;&amp;#20132;&amp;#36890;&amp;#12289;&amp;#28023;&amp;#27915;&amp;#24320;&amp;#21457;&amp;#21644;&amp;#22269;&amp;#38450;&amp;#24314;&amp;#35774;&amp;#25552;&amp;#20379;&amp;#25216;&amp;#26415;&amp;#35013;&amp;#22791;&amp;#30340;&amp;#29616;&amp;#20195;&amp;#32508;&amp;#21512;&amp;#24615;&amp;#20135;&amp;#19994;&amp;#65292;&amp;#20854;&amp;#28041;&amp;#21450;&amp;#38754;&amp;#21313;&amp;#20998;&amp;#24191;&amp;#27867;&amp;#65292;&amp;#20854;&amp;#19978;&amp;#28216;&amp;#20027;&amp;#35201;&amp;#28041;&amp;#21450;&amp;#21040;&amp;#38050;&amp;#38081;&amp;#12289;&amp;#21270;&amp;#24037;&amp;#12289;&amp;#35013;&amp;#22791;&amp;#21046;&amp;#36896;&amp;#12289;&amp;#30005;&amp;#23376;&amp;#20449;&amp;#24687;&amp;#31561;&amp;#20247;&amp;#22810;&amp;#20135;&amp;#19994;&amp;#65292;&amp;#19979;&amp;#28216;&amp;#21017;&amp;#21253;&amp;#25324;&amp;#20102;&amp;#28023;&amp;#36816;&amp;#12289;&amp;#22269;&amp;#38450;&amp;#20891;&amp;#24037;&amp;#31561;&amp;#24212;&amp;#29992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9;&amp;#23646;&amp;#33337;&amp;#33334;&amp;#21046;&amp;#36896;&amp;#34892;&amp;#19994;&amp;#30340;&amp;#32463;&amp;#33829;&amp;#29366;&amp;#20917;&amp;#27424;&amp;#20339;&amp;#65292;&amp;#34892;&amp;#19994;&amp;#30340;&amp;#38144;&amp;#21806;&amp;#39069;&amp;#12289;&amp;#24037;&amp;#19994;&amp;#24635;&amp;#20135;&amp;#20540;&amp;#12289;&amp;#21033;&amp;#28070;&amp;#21644;&amp;#38144;&amp;#21806;&amp;#21033;&amp;#28070;&amp;#22343;&amp;#20986;&amp;#29616;&amp;#20102;&amp;#19979;&amp;#38477;&amp;#12290;&amp;#26681;&amp;#25454;&amp;#22269;&amp;#23478;&amp;#32479;&amp;#35745;&amp;#23616;&amp;#32479;&amp;#35745;&amp;#65292;&amp;#37329;&amp;#23646;&amp;#33337;&amp;#33334;&amp;#21046;&amp;#36896;&amp;#34892;&amp;#19994;&amp;#35268;&amp;#27169;&amp;#20197;&amp;#19978;&amp;#20225;&amp;#19994;&amp;#25968;&amp;#37327;&amp;#26377;715&amp;#23478;&amp;#65292;&amp;#36739;&amp;#19978;&amp;#24180;&amp;#22686;&amp;#21152;51&amp;#23478;&amp;#65292;&amp;#23613;&amp;#31649;&amp;#20225;&amp;#19994;&amp;#25968;&amp;#25454;&amp;#22686;&amp;#21152;&amp;#65292;&amp;#20294;&amp;#26159;&amp;#34892;&amp;#19994;&amp;#20135;&amp;#38144;&amp;#35268;&amp;#27169;&amp;#21364;&amp;#20986;&amp;#29616;&amp;#20102;&amp;#33806;&amp;#325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6896;&amp;#33337;&amp;#32454;&amp;#20998;&amp;#24066;&amp;#22330;&amp;#19978;&amp;#65292;&amp;#20004;&amp;#22823;&amp;#22269;&amp;#26377;&amp;#38598;&amp;#22242;&amp;#38598;&amp;#20013;&amp;#25317;&amp;#26377;&amp;#22269;&amp;#26377;&amp;#22823;&amp;#12289;&amp;#20013;&amp;#22411;&amp;#33337;&amp;#33334;&amp;#39592;&amp;#19978;&amp;#21315;&amp;#20225;&amp;#19994;&amp;#65292;&amp;#25317;&amp;#26377;&amp;#20840;&amp;#22269;&amp;#26368;&amp;#22909;&amp;#30340;&amp;#31185;&amp;#30740;&amp;#21147;&amp;#37327;&amp;#21644;&amp;#32844;&amp;#24037;&amp;#38431;&amp;#20237;&amp;#65292;&amp;#22312;&amp;#22269;&amp;#20869;&amp;#23621;&amp;#20110;&amp;#23521;&amp;#22836;&amp;#22404;&amp;#26029;&amp;#30340;&amp;#24066;&amp;#22330;&amp;#22320;&amp;#20301;&amp;#65292;&amp;#23427;&amp;#20204;&amp;#24314;&amp;#36896;&amp;#30340;&amp;#20027;&amp;#35201; &amp;#26159;&amp;#26377;&amp;#19968;&amp;#23450;&amp;#35774;&amp;#35745;&amp;#21644;&amp;#24314;&amp;#36896;&amp;#38590;&amp;#24230;&amp;#30340;&amp;#22823;&amp;#20013;&amp;#22411;&amp;#36828;&amp;#27915;&amp;#33337;&amp;#33334;&amp;#65292;&amp;#22522;&amp;#26412;&amp;#22404;&amp;#26029;&amp;#20102;&amp;#22823;&amp;#22411;&amp;#20986;&amp;#21475;&amp;#36828;&amp;#27915;&amp;#33337;&amp;#33334;&amp;#30340;&amp;#24314;&amp;#36896;&amp;#24066;&amp;#22330;&amp;#12290;&amp;#32780;&amp;#22320;&amp;#26041;&amp;#33337;&amp;#21378;&amp;#20013;&amp;#65292;&amp;#38500;&amp;#20102;&amp;#37096;&amp;#20998;&amp;#23454;&amp;#21147;&amp;#36739;&amp;#24378;&amp;#30340;&amp;#22806;&amp;#36164;&amp;#33337;&amp;#21378;&amp;#21644;&amp;#28151;&amp;#21512;&amp;#25152;&amp;#26377;&amp;#21046;&amp;#33337;&amp;#21378;&amp;#26377;&amp;#28041;&amp;#21450;&amp;#22823;&amp;#21544;&amp;#20301;&amp;#30340;&amp;#36828;&amp;#27915;&amp;#33337;&amp;#33334;&amp;#24066;&amp;#22330;&amp;#22806;&amp;#65292;&amp;#22823;&amp;#22810;&amp;#25968;&amp;#22320;&amp;#26041;&amp;#33337;&amp;#21378;&amp;#23646;&amp;#20110;&amp;#20013;&amp;#23567;&amp;#22411;&amp;#20225;&amp;#19994;&amp;#65292;&amp;#23427;&amp;#20204;&amp;#24314;&amp;#36896;&amp;#30340;&amp;#33337;&amp;#33334;&amp;#35774;&amp;#35745;&amp;#21644;&amp;#24314;&amp;#36896;&amp;#38590;&amp;#24230;&amp;#37117;&amp;#30456;&amp;#23545;&amp;#36739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1/R0107/201710/24-241671.html"&gt;&lt;span&gt;&amp;#37329;&amp;#23646;&amp;#33337;&amp;#33334;&lt;/span&gt;&lt;/a&gt;&lt;/u&gt;&lt;/span&gt;&lt;/strong&gt;&lt;strong&gt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329;&amp;#23646;&amp;#33337;&amp;#33334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7329;&amp;#23646;&amp;#33337;&amp;#33334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7329;&amp;#23646;&amp;#33337;&amp;#33334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329;&amp;#23646;&amp;#33337;&amp;#33334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7329;&amp;#23646;&amp;#33337;&amp;#33334;&amp;#21046;&amp;#3689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37329;&amp;#23646;&amp;#33337;&amp;#33334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7329;&amp;#23646;&amp;#33337;&amp;#33334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640;&amp;#25216;&amp;#26415;&amp;#31185;&amp;#30740;&amp;#39033;&amp;#30446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2511;&amp;#33394;&amp;#33337;&amp;#33334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ldquo;&amp;#21313;&amp;#19977;&amp;#20116;&amp;rdquo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135;&amp;#19994;&amp;#36716;&amp;#31227;&amp;#25351;&amp;#23548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33337;&amp;#33334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7329;&amp;#23646;&amp;#33337;&amp;#33334;&amp;#21046;&amp;#3689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7329;&amp;#23646;&amp;#33337;&amp;#33334;&amp;#21046;&amp;#3689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7329;&amp;#23646;&amp;#33337;&amp;#33334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7329;&amp;#23646;&amp;#33337;&amp;#33334;&amp;#21046;&amp;#3689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337;&amp;#33334;&amp;#21046;&amp;#36896;&amp;#20225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337;&amp;#33334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105;&amp;#22269;&amp;#33337;&amp;#33334;&amp;#21046;&amp;#36896;&amp;#20225;&amp;#19994;&amp;#25216;&amp;#26415;&amp;#21019;&amp;#26032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37329;&amp;#23646;&amp;#33337;&amp;#33334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7329;&amp;#23646;&amp;#33337;&amp;#33334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7329;&amp;#23646;&amp;#33337;&amp;#33334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7329;&amp;#23646;&amp;#33337;&amp;#33334;&amp;#21046;&amp;#3689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37329;&amp;#23646;&amp;#33337;&amp;#33334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7329;&amp;#23646;&amp;#33337;&amp;#3333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7329;&amp;#23646;&amp;#33337;&amp;#33334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7329;&amp;#23646;&amp;#33337;&amp;#33334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7329;&amp;#23646;&amp;#33337;&amp;#33334;&amp;#21046;&amp;#3689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7329;&amp;#23646;&amp;#33337;&amp;#33334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7329;&amp;#23646;&amp;#33337;&amp;#3333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7329;&amp;#23646;&amp;#33337;&amp;#33334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7329;&amp;#23646;&amp;#33337;&amp;#33334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6830;&amp;#33337;&amp;#25512;&amp;#20132;&amp;#20184;&amp;#19990;&amp;#30028;&amp;#26368;&amp;#22823;&amp;#33337;&amp;#29992;&amp;#34746;&amp;#26059;&amp;#26728;&amp;#39318;&amp;#21046;&amp;#267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1;O&amp;#20108;&amp;#25152;&amp;#25197;&amp;#26354;&amp;#33333;&amp;#23454;&amp;#33337;&amp;#31354;&amp;#27873;&amp;#35266;&amp;#27979;&amp;#20219;&amp;#21153;&amp;#22278;&amp;#28385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37329;&amp;#23646;&amp;#33337;&amp;#33334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37329;&amp;#23646;&amp;#33337;&amp;#33334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37329;&amp;#23646;&amp;#33337;&amp;#33334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37329;&amp;#23646;&amp;#33337;&amp;#33334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7329;&amp;#23646;&amp;#33337;&amp;#33334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337;&amp;#33334;&amp;#21046;&amp;#36896;&amp;#34892;&amp;#19994;&amp;#21457;&amp;#23637;&amp;#22256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6;&amp;#33337;&amp;#34892;&amp;#19994;&amp;#30340;&amp;#21457;&amp;#23637;&amp;#20063;&amp;#20026;&amp;#38889;&amp;#22269;&amp;#36896;&amp;#33337;&amp;#34892;&amp;#19994;&amp;#24102;&amp;#26469;&amp;#2010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9616;&amp;#29366;&amp;#20381;&amp;#26087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4212;&amp;#23545;&amp;#34892;&amp;#19994;&amp;#20302;&amp;#3685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7329;&amp;#23646;&amp;#33337;&amp;#33334;&amp;#21046;&amp;#3689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7329;&amp;#23646;&amp;#33337;&amp;#33334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7329;&amp;#23646;&amp;#33337;&amp;#33334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37329;&amp;#23646;&amp;#33337;&amp;#33334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37329;&amp;#23646;&amp;#33337;&amp;#3333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7329;&amp;#23646;&amp;#33337;&amp;#33334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7329;&amp;#23646;&amp;#33337;&amp;#33334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7329;&amp;#23646;&amp;#33337;&amp;#33334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37329;&amp;#23646;&amp;#33337;&amp;#33334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7329;&amp;#23646;&amp;#33337;&amp;#33334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7329;&amp;#23646;&amp;#33337;&amp;#3333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7329;&amp;#23646;&amp;#33337;&amp;#33334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37329;&amp;#23646;&amp;#33337;&amp;#33334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7329;&amp;#23646;&amp;#33337;&amp;#33334;&amp;#21046;&amp;#3689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329;&amp;#23646;&amp;#33337;&amp;#33334;&amp;#21046;&amp;#3689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33;&amp;#33337;&amp;#21046;&amp;#368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598;&amp;#35013;&amp;#31665;&amp;#333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3458;&amp;#333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7329;&amp;#23646;&amp;#33337;&amp;#33334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7329;&amp;#23646;&amp;#33337;&amp;#33334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7329;&amp;#23646;&amp;#33337;&amp;#33334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9;&amp;#23646;&amp;#33337;&amp;#33334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050;&amp;#2644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26448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50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50;&amp;#2644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8109;&amp;#2644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337;&amp;#33334;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7329;&amp;#23646;&amp;#33337;&amp;#33334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23;&amp;#368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269;&amp;#38450;&amp;#20891;&amp;#24037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7329;&amp;#23646;&amp;#33337;&amp;#33334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7329;&amp;#23646;&amp;#33337;&amp;#33334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329;&amp;#23646;&amp;#33337;&amp;#33334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329;&amp;#23646;&amp;#33337;&amp;#33334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329;&amp;#23646;&amp;#33337;&amp;#33334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7329;&amp;#23646;&amp;#33337;&amp;#33334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7329;&amp;#23646;&amp;#33337;&amp;#33334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7329;&amp;#23646;&amp;#33337;&amp;#33334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7329;&amp;#23646;&amp;#33337;&amp;#33334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3;&amp;#36830;&amp;#33337;&amp;#33334;&amp;#37325;&amp;#2403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19996;&amp;#26041;&amp;#36896;&amp;#333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26032;&amp;#19990;&amp;#32426;&amp;#36896;&amp;#333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24030;&amp;#24191;&amp;#33337;&amp;#22269;&amp;#3846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43;&amp;#21335;&amp;#36896;&amp;#33337;&amp;#65288;&amp;#38598;&amp;#22242;&amp;#6528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5196;&amp;#24030;&amp;#22823;&amp;#27915;&amp;#36896;&amp;#333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993;&amp;#27743;&amp;#27431;&amp;#21326;&amp;#36896;&amp;#333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5196;&amp;#2407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414;&amp;#38376;&amp;#33337;&amp;#33334;&amp;#37325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1119;&amp;#24314;&amp;#30465;&amp;#39532;&amp;#23614;&amp;#36896;&amp;#333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7329;&amp;#23646;&amp;#33337;&amp;#33334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7329;&amp;#23646;&amp;#33337;&amp;#33334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7329;&amp;#23646;&amp;#33337;&amp;#33334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7329;&amp;#23646;&amp;#33337;&amp;#33334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7329;&amp;#23646;&amp;#33337;&amp;#33334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7329;&amp;#23646;&amp;#33337;&amp;#33334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7329;&amp;#23646;&amp;#33337;&amp;#33334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7329;&amp;#23646;&amp;#33337;&amp;#33334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7329;&amp;#23646;&amp;#33337;&amp;#33334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7329;&amp;#23646;&amp;#33337;&amp;#33334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7329;&amp;#23646;&amp;#33337;&amp;#33334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7329;&amp;#23646;&amp;#33337;&amp;#33334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7329;&amp;#23646;&amp;#33337;&amp;#33334;&amp;#21046;&amp;#368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7329;&amp;#23646;&amp;#33337;&amp;#33334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7329;&amp;#23646;&amp;#33337;&amp;#33334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7329;&amp;#23646;&amp;#33337;&amp;#33334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7329;&amp;#23646;&amp;#33337;&amp;#33334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9;&amp;#23646;&amp;#33337;&amp;#33334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7329;&amp;#23646;&amp;#33337;&amp;#33334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7329;&amp;#23646;&amp;#33337;&amp;#33334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7329;&amp;#23646;&amp;#33337;&amp;#33334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7329;&amp;#23646;&amp;#33337;&amp;#33334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9;&amp;#23646;&amp;#33337;&amp;#33334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9;&amp;#23646;&amp;#33337;&amp;#33334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7329;&amp;#23646;&amp;#33337;&amp;#33334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7329;&amp;#23646;&amp;#33337;&amp;#33334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7329;&amp;#23646;&amp;#33337;&amp;#33334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7329;&amp;#23646;&amp;#33337;&amp;#33334;&amp;#21046;&amp;#3689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7329;&amp;#23646;&amp;#33337;&amp;#33334;&amp;#21046;&amp;#3689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7329;&amp;#23646;&amp;#33337;&amp;#33334;&amp;#21046;&amp;#3689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7329;&amp;#23646;&amp;#33337;&amp;#33334;&amp;#21046;&amp;#3689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33337;&amp;#33334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33337;&amp;#33334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33337;&amp;#33334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9;&amp;#23646;&amp;#33337;&amp;#33334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9;&amp;#23646;&amp;#33337;&amp;#3333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23646;&amp;#33337;&amp;#3333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23646;&amp;#33337;&amp;#3333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23646;&amp;#33337;&amp;#3333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23646;&amp;#33337;&amp;#33334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23646;&amp;#33337;&amp;#3333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9;&amp;#23646;&amp;#33337;&amp;#33334;&amp;#21046;&amp;#3689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23646;&amp;#33337;&amp;#33334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23646;&amp;#33337;&amp;#33334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23646;&amp;#33337;&amp;#33334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23646;&amp;#33337;&amp;#33334;&amp;#21046;&amp;#368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33337;&amp;#33334;&amp;#21046;&amp;#3689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33337;&amp;#33334;&amp;#21046;&amp;#3689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33337;&amp;#33334;&amp;#21046;&amp;#3689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33337;&amp;#33334;&amp;#21046;&amp;#3689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