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递服务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82;&amp;#26381;&amp;#2115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82;&amp;#26381;&amp;#2115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55;&amp;#36882;&amp;#21448;&amp;#21517;&amp;#65306;&amp;#36895;&amp;#36882;&amp;#65292;&amp;#26159;&amp;#20860;&amp;#26377;&amp;#37038;&amp;#36882;&amp;#21151;&amp;#33021;&amp;#30340;&amp;#38376;&amp;#23545;&amp;#38376;&amp;#29289;&amp;#27969;&amp;#27963;&amp;#21160;&amp;#65292;&amp;#21363;&amp;#25351;&amp;#24555;&amp;#36882;&amp;#20844;&amp;#21496;&amp;#36890;&amp;#36807;&amp;#38081;&amp;#36335;&amp;#12289;&amp;#20844;&amp;#36335;&amp;#12289;&amp;#31354;&amp;#36816;&amp;#21644;&amp;#33322;&amp;#36816;&amp;#31561;&amp;#20132;&amp;#36890;&amp;#24037;&amp;#20855;&amp;#65292;&amp;#23545;&amp;#23458;&amp;#25143;&amp;#36135;&amp;#29289;&amp;#36827;&amp;#34892;&amp;#24555;&amp;#36895;&amp;#25237;&amp;#36882;&amp;#12290;&amp;#22312;&amp;#24456;&amp;#22810;&amp;#26041;&amp;#38754;&amp;#65292;&amp;#24555;&amp;#36882;&amp;#35201;&amp;#20248;&amp;#20110;&amp;#37038;&amp;#25919;&amp;#30340;&amp;#37038;&amp;#36882;&amp;#26381;&amp;#21153;&amp;#12290;&amp;#24555;&amp;#36882;&amp;#26381;&amp;#21153;&amp;#26159;&amp;#24555;&amp;#36895;&amp;#25910;&amp;#23492;&amp;#12289;&amp;#20998;&amp;#21457;&amp;#12289;&amp;#36816;&amp;#36755;&amp;#12289;&amp;#25237;&amp;#36882;&amp;#21333;&amp;#29420;&amp;#23553;&amp;#35013;&amp;#30340;&amp;#12289;&amp;#20855;&amp;#26377;&amp;#21517;&amp;#22336;&amp;#30340;&amp;#20449;&amp;#20214;&amp;#21644;&amp;#21253;&amp;#35065;&amp;#31561;&amp;#29289;&amp;#21697;&amp;#65292;&amp;#20197;&amp;#21450;&amp;#20854;&amp;#20182;&amp;#19981;&amp;#38656;&amp;#20648;&amp;#23384;&amp;#30340;&amp;#29289;&amp;#21697;&amp;#65292;&amp;#25353;&amp;#25215;&amp;#35834;&amp;#26102;&amp;#38480;&amp;#36865;&amp;#21040;&amp;#25910;&amp;#20214;&amp;#20154;&amp;#25110;&amp;#25351;&amp;#23450;&amp;#22320;&amp;#28857;&amp;#65292;&amp;#24182;&amp;#33719;&amp;#24471;&amp;#31614;&amp;#25910;&amp;#30340;&amp;#24555;&amp;#36882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5216;&amp;#26415;&amp;#30340;&amp;#19981;&amp;#26029;&amp;#26222;&amp;#21450;&amp;#23558;&amp;#20026;&amp;#24555;&amp;#36882;&amp;#34892;&amp;#19994;&amp;#21457;&amp;#23637;&amp;#24102;&amp;#26469;&amp;#37325;&amp;#35201;&amp;#22865;&amp;#26426;&amp;#12290;&amp;#39318;&amp;#20808;&amp;#65292;&amp;#24555;&amp;#36882;&amp;#20225;&amp;#19994;&amp;#25104;&amp;#26412;&amp;#19982;&amp;#20869;&amp;#37096;&amp;#31649;&amp;#29702;&amp;#20197;&amp;#21450;&amp;#36816;&amp;#33829;&amp;#38382;&amp;#39064;&amp;#65292;&amp;#21487;&amp;#36890;&amp;#36807;&amp;#20808;&amp;#36827;&amp;#30340;&amp;#22823;&amp;#25968;&amp;#25454;&amp;#25216;&amp;#26415;&amp;#24471;&amp;#21040;&amp;#25913;&amp;#21892;;&amp;#20854;&amp;#27425;&amp;#65292;&amp;#20114;&amp;#32852;&amp;#32593;&amp;#28183;&amp;#36879;&amp;#20892;&amp;#26449;&amp;#24182;&amp;#21152;&amp;#24378;&amp;#19982;&amp;#28023;&amp;#22806;&amp;#22269;&amp;#23478;&amp;#30340;&amp;#20132;&amp;#27969;&amp;#65292;&amp;#36825;&amp;#23558;&amp;#36827;&amp;#19968;&amp;#27493;&amp;#21033;&amp;#22909;&amp;#20892;&amp;#26449;&amp;#29289;&amp;#27969;&amp;#19982;&amp;#36328;&amp;#22659;&amp;#29289;&amp;#27969;&amp;#21457;&amp;#23637;;&amp;#26368;&amp;#21518;&amp;#65292;&amp;#20114;&amp;#32852;&amp;#32593;&amp;#26102;&amp;#20195;&amp;#65292;&amp;#20449;&amp;#24687;&amp;#23433;&amp;#20840;&amp;#37325;&amp;#35201;&amp;#24615;&amp;#20984;&amp;#26174;&amp;#65292;&amp;#26410;&amp;#26469;&amp;#24555;&amp;#36882;&amp;#34892;&amp;#19994;&amp;#23558;&amp;#20197;&amp;#20449;&amp;#24687;&amp;#23433;&amp;#20840;&amp;#20026;&amp;#22522;&amp;#30784;&amp;#65292;&amp;#20840;&amp;#38754;&amp;#25552;&amp;#39640;&amp;#34892;&amp;#19994;&amp;#26381;&amp;#21153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2/24-225955.html"&gt;&lt;span&gt;&lt;span&gt;&amp;#24555;&amp;#36882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19994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6882;&amp;#26381;&amp;#21153;&amp;#19994;&amp;#21253;&amp;#3501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55;&amp;#36882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4555;&amp;#36882;&amp;#26381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4555;&amp;#36882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24555;&amp;#36882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555;&amp;#3688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555;&amp;#36882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555;&amp;#36882;&amp;#26381;&amp;#21153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269;&amp;#23478;&amp;#24555;&amp;#36882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555;&amp;#3688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555;&amp;#3688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555;&amp;#3688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4555;&amp;#3688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555;&amp;#3688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555;&amp;#3688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555;&amp;#3688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555;&amp;#3688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555;&amp;#3688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555;&amp;#3688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555;&amp;#3688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4555;&amp;#3688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555;&amp;#3688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4555;&amp;#3688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4555;&amp;#3688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4555;&amp;#3688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4555;&amp;#3688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4555;&amp;#3688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4555;&amp;#3688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4555;&amp;#3688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4555;&amp;#36882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555;&amp;#36882;&amp;#26381;&amp;#21153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36882;&amp;#26381;&amp;#211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555;&amp;#36882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555;&amp;#36882;&amp;#26381;&amp;#2115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555;&amp;#36882;&amp;#26381;&amp;#21153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555;&amp;#3688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555;&amp;#3688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555;&amp;#3688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555;&amp;#36882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6882;&amp;#26381;&amp;#21153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555;&amp;#36882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555;&amp;#3688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4555;&amp;#36882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1999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4555;&amp;#3688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199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555;&amp;#3688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2269;&amp;#20869;&amp;#22806;&amp;#20027;&amp;#35201;&amp;#24555;&amp;#36882;&amp;#26381;&amp;#21153;&amp;#19994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S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eD 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28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78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0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4555;&amp;#36882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555;&amp;#3688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555;&amp;#36882;&amp;#26381;&amp;#21153;&amp;#199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82;&amp;#26381;&amp;#21153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555;&amp;#36882;&amp;#26381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6882;&amp;#26381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26381;&amp;#21153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555;&amp;#36882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82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555;&amp;#36882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82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26381;&amp;#21153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82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82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555;&amp;#36882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82;&amp;#26381;&amp;#21153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82;&amp;#26381;&amp;#21153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82;&amp;#26381;&amp;#21153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82;&amp;#26381;&amp;#21153;&amp;#19994;&amp;#24066;&amp;#22330;&amp;#20215;&amp;#2668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