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卫浴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1355;&amp;#28020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1355;&amp;#28020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72;&amp;#20307;&amp;#21355;&amp;#28020;&amp;#24066;&amp;#22330;&amp;#36817;&amp;#24180;&amp;#26469;&amp;#38750;&amp;#24120;&amp;#28909;&amp;#38393;&amp;#65292;&amp;#20294;&amp;#20174;&amp;#35843;&amp;#26597;&amp;#20013;&amp;#21487;&amp;#20197;&amp;#30475;&amp;#21040;&amp;#65292;&amp;#25972;&amp;#35013;&amp;#21355;&amp;#28020;&amp;#20027;&amp;#35201;&amp;#36824;&amp;#26159;&amp;#20174;&amp;#26032;&amp;#25151;&amp;#24320;&amp;#22987;&amp;#20852;&amp;#36215;&amp;#65292;&amp;#22312;B2B&amp;#24066;&amp;#22330;&amp;#27491;&amp;#29575;&amp;#20808;&amp;#21457;&amp;#21147;&amp;#65292;&amp;#23588;&amp;#20854;&amp;#26159;&amp;#35013;&amp;#37197;&amp;#24335;&amp;#24314;&amp;#31569;&amp;#22269;&amp;#23478;&amp;#25919;&amp;#31574;&amp;#27934;&amp;#24320;&amp;#30340;&amp;#26032;&amp;#24066;&amp;#22330;&amp;#22823;&amp;#38376;&amp;#21518;&amp;#65292;&amp;#31934;&amp;#35013;&amp;#20303;&amp;#23429;&amp;#12289;&amp;#31934;&amp;#21697;&amp;#37202;&amp;#24215;&amp;#12289;&amp;#36866;&amp;#32769;&amp;#20303;&amp;#23429;&amp;#12289;&amp;#38598;&amp;#25104;&amp;#25151;&amp;#23627;&amp;#12289;&amp;#33337;&amp;#33334;&amp;#28216;&amp;#36718;&amp;hellip;&amp;hellip;&amp;#25972;&amp;#20307;&amp;#28020;&amp;#23460;&amp;#24037;&amp;#21378;&amp;#24037;&amp;#19994;&amp;#21270;&amp;#29983;&amp;#20135;&amp;#65292;&amp;#20840;&amp;#37096;&amp;#37096;&amp;#21697;&amp;#24037;&amp;#21378;&amp;#31934;&amp;#32454;&amp;#21270;&amp;#37197;&amp;#32473;&amp;#65292;&amp;#29616;&amp;#22330;&amp;#25353;&amp;#22270;&amp;#26045;&amp;#24037;&amp;#65292;&amp;#24178;&amp;#27861;&amp;#26045;&amp;#24037;&amp;#65292;&amp;#32467;&amp;#26500;&amp;#21270;&amp;#32452;&amp;#35013;&amp;#30340;&amp;#29305;&amp;#33394;&amp;#65292;&amp;#22312;B2B&amp;#24066;&amp;#22330;&amp;#65292;&amp;#25104;&amp;#20026;&amp;#35013;&amp;#37197;&amp;#24335;&amp;#24314;&amp;#31569;&amp;#20869;&amp;#35013;&amp;#24037;&amp;#19994;&amp;#21270;&amp;#30340;&amp;#26368;&amp;#20339;&amp;#35299;&amp;#20915;&amp;#26041;&amp;#26696;&amp;#12290;&amp;#23588;&amp;#20854;&amp;#23433;&amp;#35013;&amp;#25928;&amp;#29575;&amp;#39640;&amp;#65292;&amp;#24037;&amp;#24207;&amp;#31616;&amp;#21333;&amp;#65306;&amp;#29992;&amp;ldquo;&amp;#25645;&amp;#31215;&amp;#26408;&amp;rdquo;&amp;#24335;&amp;#23433;&amp;#35013;&amp;#26041;&amp;#24335;&amp;#65292;4~8&amp;#23567;&amp;#26102;&amp;#21363;&amp;#21487;&amp;#23436;&amp;#25104;&amp;#19968;&amp;#22871;&amp;#25972;&amp;#20307;&amp;#28020;&amp;#23460;&amp;#30340;&amp;#23433;&amp;#35013;&amp;#65292;&amp;#24178;&amp;#20928;&amp;#21355;&amp;#29983;&amp;#12290;&amp;#22312;&amp;#38632;&amp;#23395;&amp;#29943;&amp;#30742;&amp;#23481;&amp;#26131;&amp;#36820;&amp;#28526;&amp;#32541;&amp;#38553;&amp;#26131;&amp;#21457;&amp;#38665;&amp;#20135;&amp;#29983;&amp;#32454;&amp;#33740;&amp;#65292;&amp;#31354;&amp;#27668;&amp;#36935;&amp;#21040;&amp;#25972;&amp;#20307;&amp;#28020;&amp;#23460;&amp;#25317;&amp;#26377;&amp;#20445;&amp;#28201;&amp;#32531;&amp;#20914;&amp;#23618;&amp;#65292;&amp;#19981;&amp;#26131;&amp;#20919;&amp;#20957;&amp;#65292;&amp;#21363;&amp;#20351;&amp;#38632;&amp;#23395;&amp;#25972;&amp;#20307;&amp;#28020;&amp;#23460;&amp;#20381;&amp;#28982;&amp;#24178;&amp;#29245;&amp;#27905;&amp;#20928;&amp;#12290;&amp;#38450;&amp;#27700;&amp;#30424;&amp;#19968;&amp;#20307;&amp;#27169;&amp;#21387;&amp;#25104;&amp;#22411;&amp;#65292;&amp;#33258;&amp;#24102;4cm&amp;#30340;&amp;#25377;&amp;#27700;&amp;#32763;&amp;#36793;&amp;#65292;&amp;#33258;&amp;#24102;&amp;#36208;&amp;#27700;&amp;#22369;&amp;#24230;&amp;#65292;&amp;#24443;&amp;#24213;&amp;#28040;&amp;#38500;&amp;#20256;&amp;#32479;&amp;#21355;&amp;#29983;&amp;#38388;&amp;#28183;&amp;#28431;&amp;#38544;&amp;#24739;&amp;#12290;&amp;#36825;&amp;#20123;&amp;#29305;&amp;#27530;&amp;#30340;&amp;#30828;&amp;#23454;&amp;#21147;&amp;#65292;&amp;#28385;&amp;#36275;&amp;#20102;&amp;#22823;&amp;#22810;&amp;#25968;&amp;#24212;&amp;#29992;&amp;#24066;&amp;#22330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65292;&amp;#24378;&amp;#35843;&amp;#25972;&amp;#20307;&amp;#65292;&amp;#24182;&amp;#19981;&amp;#24369;&amp;#21270;&amp;#20010;&amp;#24615;&amp;#12290;&amp;#20197;&amp;#33487;&amp;#24030;&amp;#31185;&amp;#36920;&amp;#20135;&amp;#21697;&amp;#20026;&amp;#20363;&amp;#65292;&amp;#22312;&amp;#20182;&amp;#20204;&amp;#30340;APP&amp;#21830;&amp;#22478;&amp;#37324;&amp;#65292;&amp;#23458;&amp;#25143;&amp;#21487;&amp;#20197;&amp;#23454;&amp;#29616;&amp;#24555;&amp;#25463;&amp;#24615;&amp;#21270;&amp;#23450;&amp;#21046;&amp;#65292;&amp;#25317;&amp;#26377;&amp;#22810;&amp;#31181;&amp;#36873;&amp;#25321;&amp;#65306;&amp;#26448;&amp;#26009;&amp;#20174;SMC&amp;#26448;&amp;#26009;&amp;#21040;&amp;#24425;&amp;#38050;&amp;#12289;SMC+&amp;#29943;&amp;#30742;&amp;#12289;SMC+&amp;#22823;&amp;#29702;&amp;#30707;&amp;#12289;&amp;#30789;&amp;#37240;&amp;#38041;&amp;#26495;+&amp;#29943;&amp;#30742;&amp;#12289;&amp;#31185;&amp;#33021;&amp;#26495;(SMC+&amp;#37329;&amp;#23646;&amp;#26495;)&amp;#31561;&amp;#65292;&amp;#19981;&amp;#21516;&amp;#26723;&amp;#27425;&amp;#20840;&amp;#31995;&amp;#21015;&amp;#25552;&amp;#20379;&amp;#19981;&amp;#21516;&amp;#29992;&amp;#25143;&amp;#38656;&amp;#27714;&amp;#12290;&amp;#23588;&amp;#20854;&amp;#26159;&amp;#21487;&amp;#20197;&amp;#36873;&amp;#25321;SMC&amp;#20445;&amp;#28201;&amp;#26448;&amp;#36136;&amp;#65292;&amp;#20445;&amp;#28201;&amp;#24615;&amp;#33021;&amp;#22823;&amp;#22823;&amp;#20248;&amp;#20110;&amp;#29943;&amp;#30742;&amp;#65292;&amp;#21363;&amp;#20351;&amp;#26159;&amp;#23506;&amp;#20919;&amp;#30340;&amp;#20908;&amp;#22825;&amp;#36196;&amp;#33050;&amp;#22312;&amp;#25972;&amp;#20307;&amp;#28020;&amp;#23460;&amp;#19978;&amp;#20063;&amp;#20381;&amp;#28982;&amp;#32932;&amp;#24863;&amp;#28201;&amp;#2164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972;&amp;#20307;&amp;#21355;&amp;#28020;&amp;#26377;&amp;#30528;&amp;#20247;&amp;#22810;&amp;#30340;&amp;#20248;&amp;#28857;&amp;#65292;&amp;#20294;B2C&amp;#24066;&amp;#22330;&amp;#20381;&amp;#28982;&amp;#22788;&amp;#20110;&amp;#36880;&amp;#27493;&amp;#22521;&amp;#32946;&amp;#26399;&amp;#12290;&amp;#30456;&amp;#24403;&amp;#39640;&amp;#27604;&amp;#20363;&amp;#30340;&amp;#19994;&amp;#20027;&amp;#22312;&amp;#36873;&amp;#25321;&amp;#21355;&amp;#28020;&amp;#27905;&amp;#20855;&amp;#26102;&amp;#36824;&amp;#26159;&amp;#26356;&amp;#38738;&amp;#30544;&amp;#20110;&amp;#33258;&amp;#34892;&amp;#32452;&amp;#21512;&amp;#65292;&amp;#24448;&amp;#24448;&amp;#39532;&amp;#26742;&amp;#20080;A&amp;#23478;&amp;#65292;&amp;#28020;&amp;#32568;&amp;#20174;B&amp;#23478;&amp;#35746;&amp;#65292;&amp;#28020;&amp;#23460;&amp;#26588;&amp;#21487;&amp;#33021;&amp;#26159;C&amp;#23478;&amp;#12290;&amp;#22312;&amp;#36825;&amp;#26679;&amp;#19968;&amp;#20010;&amp;#28040;&amp;#36153;&amp;#20998;&amp;#21270;&amp;#19982;&amp;#21319;&amp;#32423;&amp;#24182;&amp;#23384;&amp;#30340;&amp;#26102;&amp;#20195;&amp;#65292;&amp;#25972;&amp;#20307;&amp;#21355;&amp;#28020;&amp;#20225;&amp;#19994;&amp;#32508;&amp;#21512;&amp;#33021;&amp;#21147;&amp;#30340;&amp;#32858;&amp;#38598;&amp;#26159;&amp;#25317;&amp;#26377;&amp;#24066;&amp;#22330;&amp;#31454;&amp;#20105;&amp;#21147;&amp;#30340;&amp;#26368;&amp;#31361;&amp;#20986;&amp;#34920;&amp;#29616;&amp;#12290;&amp;#20174;&amp;#25972;&amp;#20307;&amp;#35774;&amp;#35745;&amp;#33021;&amp;#21147;&amp;#12289;&amp;#20379;&amp;#24212;&amp;#38142;&amp;#25972;&amp;#21512;&amp;#31649;&amp;#29702;&amp;#33021;&amp;#21147;&amp;#12289;&amp;#20010;&amp;#24615;&amp;#21270;&amp;#21450;&amp;#22810;&amp;#20803;&amp;#21270;&amp;#20135;&amp;#21697;&amp;#30340;&amp;#29983;&amp;#20135;&amp;#33021;&amp;#21147;&amp;#12289;&amp;#20855;&amp;#26377;&amp;#36328;&amp;#30028;&amp;#24605;&amp;#32500;&amp;#30340;&amp;#26032;&amp;#33829;&amp;#38144;&amp;#33021;&amp;#21147;&amp;#65292;&amp;#20225;&amp;#19994;&amp;#25972;&amp;#20307;&amp;#30340;&amp;#36816;&amp;#33829;&amp;#31649;&amp;#29702;&amp;#33021;&amp;#21147;&amp;#65292;&amp;#21487;&amp;#35859;&amp;#32570;&amp;#19968;&amp;#19981;&amp;#21487;&amp;#12290;&amp;#32780;&amp;#21046;&amp;#36896;&amp;#19994;&amp;#21319;&amp;#32423;&amp;#30340;&amp;#20851;&amp;#38190;&amp;#65292;&amp;#21516;&amp;#26679;&amp;#20063;&amp;#30475;&amp;#26377;&amp;#22810;&amp;#23569;&amp;#20225;&amp;#19994;&amp;#33021;&amp;#20174;&amp;#20256;&amp;#32479;&amp;#30340;&amp;#21355;&amp;#28020;&amp;#39046;&amp;#22495;&amp;#21521;&amp;#25972;&amp;#20307;&amp;#21355;&amp;#28020;&amp;#34892;&amp;#19994;&amp;#36808;&amp;#3682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u&gt;&lt;a href="http://www.chinairr.org/report/R04/R0403/201806/19-264485.html"&gt;&lt;span&gt;&lt;span&gt;&amp;#21355;&amp;#28020;&lt;/span&gt;&lt;/span&gt;&lt;/a&gt;&lt;/u&gt;&lt;/strong&gt;&lt;strong&gt;&amp;#34892;&amp;#19994;&amp;#21457;&amp;#23637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21355;&amp;#28020;&amp;#34892;&amp;#19994;&amp;#36716;&amp;#22411;&amp;#21319;&amp;#32423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23478;&amp;#35013;&amp;#20498;&amp;#36924;&amp;#34892;&amp;#1999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0;&amp;#24615;&amp;#21270;&amp;#28040;&amp;#36153;&amp;#24050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7325;&amp;#26032;&amp;#25972;&amp;#2151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8192;&amp;#36947;&amp;#36890;&amp;#36335;&amp;#38754;&amp;#20020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972;&amp;#20307;&amp;#21355;&amp;#28020;&amp;#24066;&amp;#22330;&amp;#21457;&amp;#23637;&amp;#65292;&amp;#20840;&amp;#20135;&amp;#19994;&amp;#38142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6;&amp;#32479;&amp;#21355;&amp;#28020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56;&amp;#32479;&amp;#21355;&amp;#280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355;&amp;#28020;&amp;#34892;&amp;#19994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355;&amp;#28020;&amp;#34892;&amp;#19994;&amp;#24066;&amp;#22330;&amp;#20027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56;&amp;#32479;&amp;#21355;&amp;#280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56;&amp;#32479;&amp;#21355;&amp;#28020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5112;&amp;#30053;&amp;#30446;&amp;#20809;&amp;#30701;&amp;#279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35851;&amp;#22686;&amp;#38271;&amp;#38754;&amp;#2002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1;&amp;#23384;&amp;#23621;&amp;#39640;&amp;#19981;&amp;#19979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1697;&amp;#29260;&amp;#36816;&amp;#20316;&amp;#22914;&amp;ldquo;&amp;#29420;&amp;#26408;&amp;#267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72;&amp;#20307;&amp;#21355;&amp;#280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355;&amp;#28020;&amp;#21644;&amp;#25972;&amp;#20307;&amp;#21355;&amp;#2802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28020;&amp;#23460;&amp;#39034;&amp;#24212;&amp;#20303;&amp;#23429;&amp;#20135;&amp;#19994;&amp;#21270;&amp;#303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0307;&amp;#28020;&amp;#23460;&amp;#31526;&amp;#21512;&amp;#33410;&amp;#33021;&amp;#20943;&amp;#25490;&amp;#30340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72;&amp;#20307;&amp;#21355;&amp;#280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340;&amp;#22522;&amp;#26412;&amp;#27010;&amp;#24565;&amp;#12289;&amp;#20998;&amp;#3186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0135;&amp;#19994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96;&amp;#21697;&amp;#24037;&amp;#19994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0307;&amp;#28020;&amp;#2346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40;&amp;#29699;&amp;#25972;&amp;#20307;&amp;#21355;&amp;#280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972;&amp;#20307;&amp;#21355;&amp;#280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8020;&amp;#34892;&amp;#19994;&amp;#22269;&amp;#23478;&amp;#26631;&amp;#20934;&amp;#2164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6085;&amp;#26412;&amp;#25972;&amp;#20307;&amp;#21355;&amp;#280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5;&amp;#26412;&amp;#25972;&amp;#20307;&amp;#21355;&amp;#280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85;&amp;#26412;&amp;#25972;&amp;#20307;&amp;#21355;&amp;#280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85;&amp;#26412;&amp;#25972;&amp;#20307;&amp;#21355;&amp;#280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6412;&amp;#25972;&amp;#20307;&amp;#21355;&amp;#28020;&amp;#34892;&amp;#19994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085;&amp;#26412;&amp;#25972;&amp;#20307;&amp;#21355;&amp;#28020;&amp;#38656;&amp;#2771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861;&amp;#27714;&amp;ldquo;&amp;#25972;&amp;#20307;&amp;#35299;&amp;#20915;&amp;#26041;&amp;#2669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36861;&amp;#27714;&amp;ldquo;&amp;#20010;&amp;#24615;&amp;#21270;&amp;rdquo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20110;&amp;#31354;&amp;#38388;&amp;#30340;&amp;#21033;&amp;#29992;&amp;#35201;&amp;#27714;&amp;#21040;&amp;#26497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085;&amp;#26412;&amp;#25972;&amp;#20307;&amp;#21355;&amp;#28020;&amp;#35774;&amp;#35745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29575;&amp;#2649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0307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550;&amp;#31354;+&amp;#23616;&amp;#37096;&amp;#21514;&amp;#39030;&amp;rdquo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5972;&amp;#20307;&amp;#21355;&amp;#28020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TO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72;&amp;#20307;&amp;#21355;&amp;#28020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4066;&amp;#22330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193;&amp;#2435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72;&amp;#20307;&amp;#21355;&amp;#28020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802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193;&amp;#2435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234;&amp;#2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72;&amp;#20307;&amp;#21355;&amp;#28020;&amp;#21313;&amp;#228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802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193;&amp;#2435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House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72;&amp;#20307;&amp;#21355;&amp;#28020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802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193;&amp;#2435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85;&amp;#36920;&amp;#19982;Housetec&amp;#3034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5972;&amp;#20307;&amp;#21355;&amp;#28020;&amp;#21457;&amp;#23637;&amp;#36235;&amp;#2118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5972;&amp;#20307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8020;&amp;#20135;&amp;#21697;&amp;ldquo;&amp;#23478;&amp;#2085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7;&amp;#31616;&amp;#20027;&amp;#20041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270;&amp;#21355;&amp;#28020;&amp;#20135;&amp;#21697;&amp;#28176;&amp;#25104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55;&amp;#28020;&amp;#26032;&amp;#26448;&amp;#26009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80;&amp;#37325;&amp;#20581;&amp;#24247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5972;&amp;#20307;&amp;#21355;&amp;#280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5972;&amp;#20307;&amp;#21355;&amp;#280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1168;&amp;#30340;&amp;#33410;&amp;#30005;&amp;#12289;&amp;#33410;&amp;#2770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7;&amp;#21402;&amp;#30340;&amp;#20154;&amp;#24615;&amp;#212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508;&amp;#21512;&amp;#21151;&amp;#33021;&amp;#37197;&amp;#22871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233;&amp;#25509;&amp;#20854;&amp;#20182;&amp;#34892;&amp;#19994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98;&amp;#36866;&amp;#32780;&amp;#20016;&amp;#23500;&amp;#30340;&amp;#20351;&amp;#2999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5972;&amp;#20307;&amp;#21355;&amp;#280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314;&amp;#31569;&amp;#24037;&amp;#19994;&amp;#21270;&amp;#30340;&amp;#21457;&amp;#23637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340;&amp;#20303;&amp;#23429;&amp;#2403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303;&amp;#23429;&amp;#20135;&amp;#19994;&amp;#21270;&amp;#26159;&amp;#23454;&amp;#29616;&amp;#32511;&amp;#33394;&amp;#24314;&amp;#31569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11;&amp;#33394;&amp;#24314;&amp;#31569;&amp;#21457;&amp;#23637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5972;&amp;#20307;&amp;#21355;&amp;#280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5972;&amp;#20307;&amp;#21355;&amp;#280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1355;&amp;#280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35013;&amp;#21355;&amp;#28020;&amp;#19982;&amp;#20303;&amp;#23429;&amp;#20135;&amp;#19994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0307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5972;&amp;#20307;&amp;#21355;&amp;#280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5972;&amp;#20307;&amp;#21355;&amp;#28020;&amp;#34892;&amp;#19994;&amp;#24066;&amp;#2233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5972;&amp;#20307;&amp;#21355;&amp;#280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5972;&amp;#20307;&amp;#21355;&amp;#280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5972;&amp;#20307;&amp;#21355;&amp;#280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5972;&amp;#20307;&amp;#21355;&amp;#280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5972;&amp;#20307;&amp;#21355;&amp;#28020;&amp;#34892;&amp;#19994;&amp;#20840;&amp;#20135;&amp;#19994;&amp;#3814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0135;&amp;#19994;&amp;#3814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0135;&amp;#19994;&amp;#38142;&amp;#32463;&amp;#33829;&amp;#26696;&amp;#20363;&amp;mdash;&amp;mdash;&amp;#28023;&amp;#40485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5972;&amp;#20307;&amp;#21355;&amp;#28020;&amp;#34892;&amp;#19994;&amp;#32463;&amp;#33829;&amp;#27169;&amp;#24335;&amp;#22312;&amp;#33829;&amp;#38144;&amp;#23618;&amp;#3875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27169;&amp;#24335;&amp;#20856;&amp;#22411;&amp;#26696;&amp;#20363;&amp;mdash;&amp;mdash;&amp;#20061;&amp;#29287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5972;&amp;#20307;&amp;#21355;&amp;#2802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972;&amp;#20307;&amp;#21355;&amp;#280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5972;&amp;#20307;&amp;#21355;&amp;#28020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5972;&amp;#20307;&amp;#21355;&amp;#280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25972;&amp;#20307;&amp;#21355;&amp;#280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5972;&amp;#20307;&amp;#21355;&amp;#280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972;&amp;#20307;&amp;#21355;&amp;#2802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697;&amp;#29260;&amp;#21344;&amp;#25454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03;&amp;#21697;&amp;#29260;&amp;#21457;&amp;#23637;&amp;#24577;&amp;#21183;&amp;#24840;&amp;#21152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1355;&amp;#28020;&amp;#34892;&amp;#19994;&amp;#31454;&amp;#20105;&amp;#32452;&amp;#326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5972;&amp;#20307;&amp;#21355;&amp;#280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5972;&amp;#20307;&amp;#21355;&amp;#2802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116;&amp;#21147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972;&amp;#20307;&amp;#21355;&amp;#28020;&amp;#34892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40485;&amp;#25237;&amp;#36164;&amp;#25972;&amp;#20307;&amp;#21355;&amp;#2802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72;&amp;#20307;&amp;#21355;&amp;#28020;&amp;#34892;&amp;#19994;&amp;#25237;&amp;#36164;&amp;#20860;&amp;#241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4310;&amp;#38271;&amp;#20844;&amp;#21496;&amp;#20135;&amp;#19994;&amp;#38142;&amp;#2002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9616;&amp;#20102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87;&amp;#25910;&amp;#36141;&amp;#26041;&amp;#21916;&amp;#24551;&amp;#21442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72;&amp;#20307;&amp;#21355;&amp;#28020;&amp;#34892;&amp;#19994;&amp;#25237;&amp;#36164;&amp;#20860;&amp;#241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1046;&amp;#25972;&amp;#20307;&amp;#21355;&amp;#28020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32447;&amp;#19978;&amp;#32447;&amp;#19979;&amp;#30456;&amp;#32467;&amp;#21512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5972;&amp;#21512;&amp;#25104;&amp;#20026;&amp;#19981;&amp;#21487;&amp;#25269;&amp;#2537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5972;&amp;#20307;&amp;#21355;&amp;#2802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202;&amp;#24215;&amp;#39046;&amp;#22495;&amp;#23545;&amp;#25972;&amp;#20307;&amp;#21355;&amp;#28020;&amp;#34892;&amp;#19994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7202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7202;&amp;#24215;&amp;#23545;&amp;#25972;&amp;#20307;&amp;#21355;&amp;#28020;&amp;#30340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30;&amp;#21697;&amp;#25151;&amp;#22495;&amp;#23545;&amp;#25972;&amp;#20307;&amp;#21355;&amp;#28020;&amp;#34892;&amp;#19994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303;&amp;#23429;&amp;#21830;&amp;#21697;&amp;#25151;&amp;#23545;&amp;#25972;&amp;#20307;&amp;#21355;&amp;#28020;&amp;#34892;&amp;#19994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1830;&amp;#21697;&amp;#251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3429;&amp;#21830;&amp;#21697;&amp;#25151;&amp;#23545;&amp;#25972;&amp;#20307;&amp;#21355;&amp;#2802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830;&amp;#19994;&amp;#33829;&amp;#19994;&amp;#29992;&amp;#25151;&amp;#23545;&amp;#25972;&amp;#20307;&amp;#21355;&amp;#28020;&amp;#34892;&amp;#19994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3829;&amp;#19994;&amp;#29992;&amp;#251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3829;&amp;#19994;&amp;#29992;&amp;#25151;&amp;#23545;&amp;#25972;&amp;#20307;&amp;#21355;&amp;#2802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150;&amp;#20844;&amp;#27004;&amp;#21830;&amp;#21697;&amp;#25151;&amp;#23545;&amp;#25972;&amp;#20307;&amp;#21355;&amp;#28020;&amp;#34892;&amp;#19994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7004;&amp;#21830;&amp;#21697;&amp;#251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7004;&amp;#21830;&amp;#21697;&amp;#25151;&amp;#23545;&amp;#25972;&amp;#20307;&amp;#21355;&amp;#2802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3427;&amp;#39046;&amp;#22495;&amp;#23545;&amp;#25972;&amp;#20307;&amp;#21355;&amp;#28020;&amp;#34892;&amp;#19994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445;&amp;#38556;&amp;#25151;&amp;#39046;&amp;#22495;&amp;#23545;&amp;#25972;&amp;#20307;&amp;#21355;&amp;#28020;&amp;#34892;&amp;#19994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4;&amp;#23427;&amp;#24066;&amp;#22330;&amp;#23545;&amp;#25972;&amp;#20307;&amp;#21355;&amp;#28020;&amp;#34892;&amp;#19994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501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87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5972;&amp;#20307;&amp;#21355;&amp;#28020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972;&amp;#20307;&amp;#21355;&amp;#28020;&amp;#34892;&amp;#19994;&amp;#20225;&amp;#19994;&amp;#25972;&amp;#20307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2806;&amp;#21697;&amp;#29260;&amp;#32487;&amp;#32493;&amp;#22404;&amp;#26029;&amp;#39640;&amp;#31471;&amp;#24066;&amp;#22330;&amp;#65292;&amp;#24182;&amp;#24320;&amp;#22987;&amp;#36827;&amp;#20837;&amp;#20108;&amp;#12289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55;&amp;#28020;&amp;#20225;&amp;#19994;&amp;#21521;&amp;#20108;&amp;#19977;&amp;#32447;&amp;#22478;&amp;#24066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810;&amp;#28192;&amp;#36947;&amp;#32463;&amp;#33829;&amp;#20197;&amp;#24212;&amp;#23545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972;&amp;#20307;&amp;#21355;&amp;#28020;&amp;#34892;&amp;#19994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7665;&amp;#31569;&amp;#214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487;&amp;#24030;&amp;#31185;&amp;#36920;&amp;#20303;&amp;#23429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84;&amp;#38451;&amp;#36828;&amp;#22823;&amp;#29790;&amp;#31119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61;&amp;#29287;&amp;#21416;&amp;#213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800;&amp;#36798;&amp;#21355;&amp;#280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33;&amp;#21326;&amp;#21830;&amp;#23398;&amp;#384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SSWW&amp;#28010;&amp;#40120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4191;&amp;#24030;&amp;#28023;&amp;#40485;&amp;#21355;&amp;#28020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36827;&amp;#20891;&amp;#25972;&amp;#35013;&amp;#21355;&amp;#28020;&amp;#31354;&amp;#3838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214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14;&amp;#32852;&amp;#32593;&amp;#33829;&amp;#38144;O2O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595;&amp;#26031;&amp;#26364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72;&amp;#20307;&amp;#21355;&amp;#280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595;&amp;#26031;&amp;#26364;&amp;#21830;&amp;#23398;&amp;#384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5972;&amp;#20307;&amp;#21355;&amp;#28020;&amp;#34892;&amp;#19994;&amp;#21457;&amp;#23637;&amp;#21069;&amp;#26223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972;&amp;#20307;&amp;#21355;&amp;#28020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5972;&amp;#20307;&amp;#21355;&amp;#280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212;&amp;#29992;&amp;#39046;&amp;#22495;&amp;#25345;&amp;#32493;&amp;#25193;&amp;#23637;&amp;#65292;&amp;#24066;&amp;#22330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598;&amp;#20013;&amp;#24230;&amp;#36880;&amp;#24180;&amp;#25552;&amp;#21319;&amp;#65292;&amp;#20174;&amp;#19994;&amp;#20225;&amp;#19994;&amp;#21576;&amp;#29616;&amp;#20004;&amp;#26497;&amp;#20998;&amp;#2127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046;&amp;#23548;&amp;#21697;&amp;#29260;&amp;#36880;&amp;#27493;&amp;#36861;&amp;#36214;&amp;#22269;&amp;#38469;&amp;#20808;&amp;#368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5972;&amp;#20307;&amp;#21355;&amp;#280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72;&amp;#20307;&amp;#21355;&amp;#2802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8376;&amp;#27099;&amp;#2362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20934;&amp;#21270;&amp;#20043;&amp;#275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37327;&amp;#24314;&amp;#31569;&amp;#25512;&amp;#24191;&amp;#24212;&amp;#2999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972;&amp;#20307;&amp;#21355;&amp;#280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5972;&amp;#20307;&amp;#21355;&amp;#280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21152;&amp;#21095;&amp;#23548;&amp;#33268;&amp;#30340;&amp;#21033;&amp;#28070;&amp;#19979;&amp;#283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50;&amp;#21046;&amp;#21270;&amp;#32463;&amp;#33829;&amp;#27169;&amp;#24335;&amp;#25104;&amp;#20026;&amp;#26410;&amp;#26469;&amp;#32463;&amp;#33829;&amp;#27169;&amp;#24335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5972;&amp;#20307;&amp;#21355;&amp;#280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127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5972;&amp;#20307;&amp;#21355;&amp;#280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72;&amp;#20307;&amp;#21355;&amp;#280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30340;&amp;#25206;&amp;#25345;&amp;#20026;&amp;#25972;&amp;#20307;&amp;#21355;&amp;#28020;&amp;#34892;&amp;#19994;&amp;#30340;&amp;#21457;&amp;#23637;&amp;#25552;&amp;#20379;&amp;#20102;&amp;#33391;&amp;#22909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5345;&amp;#32493;&amp;#12289;&amp;#20581;&amp;#24247;&amp;#12289;&amp;#24555;&amp;#36895;&amp;#30340;&amp;#22686;&amp;#38271;&amp;#20026;&amp;#34892;&amp;#19994;&amp;#30340;&amp;#21457;&amp;#23637;&amp;#25552;&amp;#20379;&amp;#20102;&amp;#26377;&amp;#2114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4037;&amp;#25104;&amp;#26412;&amp;#30340;&amp;#36880;&amp;#24180;&amp;#19978;&amp;#21319;&amp;#32473;&amp;#25972;&amp;#20307;&amp;#21355;&amp;#28020;&amp;#34892;&amp;#19994;&amp;#24102;&amp;#26469;&amp;#2010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3;&amp;#23429;&amp;#20135;&amp;#19994;&amp;#21270;&amp;#36235;&amp;#21183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5972;&amp;#20307;&amp;#21355;&amp;#280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35013;&amp;#21355;&amp;#28020;&amp;#34892;&amp;#19994;&amp;#20013;&amp;#34394;&amp;#25311;&amp;#23454;&amp;#22659;&amp;#65288;VR&amp;#65289;&amp;#25216;&amp;#26415;&amp;#30340;&amp;#24212;&amp;#29992;&amp;#20855;&amp;#26377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1270;&amp;#25913;&amp;#36896;&amp;#28608;&amp;#21457;&amp;#29992;&amp;#25143;&amp;#20010;&amp;#24615;&amp;#21270;&amp;#38656;&amp;#27714;&amp;#65292;&amp;#20419;&amp;#36827;&amp;#25972;&amp;#35013;&amp;#21355;&amp;#280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BHI&amp;#19982;&amp;#22269;&amp;#25151;&amp;#26223;&amp;#27668;&amp;#25351;&amp;#25968;&amp;#23545;&amp;#276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0013;&amp;#22269;&amp;#21355;&amp;#28020;&amp;#34892;&amp;#19994;&amp;#24066;&amp;#22330;&amp;#35268;&amp;#27169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013;&amp;#22269;&amp;#38518;&amp;#29943;&amp;#21355;&amp;#28020;&amp;#20135;&amp;#21697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56;&amp;#32479;&amp;#28020;&amp;#23460;&amp;#21644;&amp;#25972;&amp;#20307;&amp;#28020;&amp;#234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314;&amp;#31569;&amp;#20135;&amp;#19994;&amp;#21270;&amp;#27010;&amp;#24565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972;&amp;#20307;&amp;#28020;&amp;#2346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013;&amp;#22269;GDP&amp;#22686;&amp;#38271;&amp;#21464;&amp;#21270;&amp;#65288;&amp;#21333;&amp;#20301;&amp;#65306;&amp;#19975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4892;&amp;#19994;&amp;#20027;&amp;#31649;&amp;#37096;&amp;#38376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892;&amp;#19994;&amp;#20027;&amp;#35201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4892;&amp;#19994;&amp;#20027;&amp;#35201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2478;&amp;#38215;&amp;#20154;&amp;#22343;&amp;#21487;&amp;#25903;&amp;#37197;&amp;#25910;&amp;#2083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2478;&amp;#38215;&amp;#20154;&amp;#22343;&amp;#24180;&amp;#28040;&amp;#36153;&amp;#24615;&amp;#25903;&amp;#20986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22478;&amp;#38215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6085;&amp;#26412;&amp;#25972;&amp;#20307;&amp;#21355;&amp;#28020;&amp;#34892;&amp;#19994;&amp;#24066;&amp;#22330;&amp;#35268;&amp;#27169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TOTO&amp;#38598;&amp;#22242;2016-2018&amp;#24180;&amp;#32463;&amp;#33829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TOTO&amp;#25972;&amp;#20307;&amp;#21355;&amp;#28020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TOTO&amp;#38598;&amp;#22242;2016-2018&amp;#24180;&amp;#22312;&amp;#21326;&amp;#32463;&amp;#33829;&amp;#24773;&amp;#20917;&amp;#65288;&amp;#21333;&amp;#20301;&amp;#65306;&amp;#20159;&amp;#20803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494;&amp;#19979;&amp;#38598;&amp;#22242;2016-2018&amp;#24180;&amp;#32463;&amp;#33829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494;&amp;#19979;&amp;#25972;&amp;#20307;&amp;#21355;&amp;#28020;&amp;#20135;&amp;#21697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494;&amp;#19979;&amp;#22312;&amp;#213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9562;&amp;#20303;&amp;#38598;&amp;#22242;2016-2018&amp;#24180;&amp;#32463;&amp;#33829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234;&amp;#22856;&amp;#25972;&amp;#20307;&amp;#21355;&amp;#28020;&amp;#20135;&amp;#21697;&amp;#21313;&amp;#228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Housetec&amp;#25972;&amp;#20307;&amp;#21355;&amp;#2802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Housetec&amp;#22312;&amp;#21326;&amp;#25193;&amp;#2435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6085;&amp;#26412;&amp;#25972;&amp;#20307;&amp;#21355;&amp;#28020;&amp;#34892;&amp;#19994;&amp;#24066;&amp;#22330;&amp;#35268;&amp;#27169;&amp;#39044;&amp;#2797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135;&amp;#19994;&amp;#21270;&amp;#20303;&amp;#23429;&amp;#29983;&amp;#20135;&amp;#36807;&amp;#31243;&amp;#19982;&amp;#27773;&amp;#36710;&amp;#29983;&amp;#20135;&amp;#36807;&amp;#3124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303;&amp;#23429;&amp;#20135;&amp;#19994;&amp;#2127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511;&amp;#33394;&amp;#24314;&amp;#3156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972;&amp;#35013;&amp;#21355;&amp;#28020;&amp;#19982;&amp;#20303;&amp;#23429;&amp;#20135;&amp;#19994;&amp;#21270;&amp;#30340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