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滚装码头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378;&amp;#35013;&amp;#30721;&amp;#22836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378;&amp;#35013;&amp;#30721;&amp;#22836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1/01-277692.html"&gt;&lt;span&gt;&lt;span&gt;&amp;#27773;&amp;#36710;&lt;/span&gt;&lt;/span&gt;&lt;/a&gt;&lt;/u&gt;&lt;/strong&gt;&lt;strong&gt;&amp;#28378;&amp;#35013;&amp;#30721;&amp;#2283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378;&amp;#35013;&amp;#30721;&amp;#22836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378;&amp;#35013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378;&amp;#35013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378;&amp;#35013;&amp;#30721;&amp;#22836;&amp;#225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PDI&amp;#26816;&amp;#27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VDC&amp;#27773;&amp;#36710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378;&amp;#35013;&amp;#29289;&amp;#27969;&amp;#30340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8378;&amp;#35013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8378;&amp;#35013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7773;&amp;#36710;&amp;#28378;&amp;#35013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830;&amp;#21697;&amp;#36710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4;&amp;#20849;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83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7773;&amp;#36710;&amp;#28378;&amp;#35013;&amp;#30721;&amp;#2283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0808;&amp;#36827;&amp;#28378;&amp;#35013;&amp;#30721;&amp;#2283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655;&amp;#20848;BROEKMAN&amp;#40575;&amp;#29305;&amp;#20025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04;&amp;#21033;&amp;#26102;&amp;#23433;&amp;#29305;&amp;#21355;&amp;#26222;&amp;#21450;&amp;#27901;&amp;#24067;&amp;#33098;&amp;#36203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503;&amp;#22269;BLG&amp;#19981;&amp;#33713;&amp;#26757;&amp;#21704;&amp;#33452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8378;&amp;#35013;&amp;#30721;&amp;#2283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534;&amp;#22330;&amp;#35774;&amp;#35745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73;&amp;#36710;&amp;#29289;&amp;#27969;&amp;#22686;&amp;#20540;&amp;#26381;&amp;#21153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IT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94;&amp;#21153;&amp;#20998;&amp;#24037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3337;&amp;#33334;&amp;#35013;&amp;#21368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1516;&amp;#34892;&amp;#19994;&amp;#30721;&amp;#228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78;&amp;#28023;&amp;#28207;&amp;#28023;&amp;#3689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91;&amp;#24030;&amp;#28207;&amp;#21335;&amp;#27801;/&amp;#26032;&amp;#27801;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36830;&amp;#28207;&amp;#27773;&amp;#36710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0869;&amp;#22806;&amp;#28378;&amp;#35013;&amp;#30721;&amp;#22836;&amp;#29289;&amp;#2796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8378;&amp;#35013;&amp;#30721;&amp;#22836;&amp;#27773;&amp;#36710;&amp;#21534;&amp;#21520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36830;&amp;#28207;&amp;mdash;&amp;mdash;&amp;#22823;&amp;#36830;&amp;#27773;&amp;#36710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5;&amp;#27941;&amp;#28207;&amp;mdash;&amp;mdash;&amp;#22825;&amp;#27941;&amp;#28207;&amp;#65288;&amp;#246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5;&amp;#27941;&amp;#28207;&amp;mdash;&amp;mdash;&amp;#22825;&amp;#27941;&amp;#28207;&amp;#28378;&amp;#35013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8;&amp;#28023;&amp;#28207;&amp;mdash;&amp;mdash;&amp;#19978;&amp;#28023;&amp;#28023;&amp;#36890;&amp;#22269;&amp;#38469;&amp;#27773;&amp;#36710;&amp;#30721;&amp;#22836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91;&amp;#24030;&amp;#28207;&amp;mdash;&amp;mdash;&amp;#24191;&amp;#24030;&amp;#26032;&amp;#27801;&amp;#28207;&amp;#28378;&amp;#35013;&amp;#27773;&amp;#36710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806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06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69;&amp;#361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69;&amp;#361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8378;&amp;#35013;&amp;#30721;&amp;#22836;&amp;#30340;&amp;#20379;&amp;#24212;&amp;#38142;&amp;#26381;&amp;#21153;&amp;#20307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8378;&amp;#35013;&amp;#30721;&amp;#22836;&amp;#30340;&amp;#20379;&amp;#24212;&amp;#381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8378;&amp;#35013;&amp;#30721;&amp;#22836;&amp;#30340;&amp;#20379;&amp;#24212;&amp;#38142;&amp;#29615;&amp;#226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378;&amp;#35013;&amp;#30721;&amp;#22836;&amp;#20379;&amp;#24212;&amp;#38142;&amp;#30340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378;&amp;#35013;&amp;#30721;&amp;#22836;&amp;#20379;&amp;#24212;&amp;#38142;&amp;#30340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8378;&amp;#35013;&amp;#30721;&amp;#22836;&amp;#30340;&amp;#20379;&amp;#24212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19978;&amp;#20225;&amp;#19994;&amp;#38388;&amp;#20379;&amp;#38656;&amp;#20851;&amp;#31995;&amp;#21313;&amp;#20998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211;&amp;#23384;&amp;#30340;&amp;#31649;&amp;#29702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379;&amp;#24212;&amp;#38142;&amp;#26356;&amp;#21152;&amp;#24378;&amp;#35843;&amp;ldquo;&amp;#20197;&amp;#23458;&amp;#25143;&amp;#20026;&amp;#20013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26381;&amp;#21153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0379;&amp;#24212;&amp;#38142;&amp;#21463;&amp;#24066;&amp;#22330;&amp;#30340;&amp;#24433;&amp;#2170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28378;&amp;#35013;&amp;#30721;&amp;#22836;&amp;#26381;&amp;#21153;&amp;#20307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28378;&amp;#35013;&amp;#30721;&amp;#22836;&amp;#20256;&amp;#32479;&amp;#26381;&amp;#21153;&amp;#21450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378;&amp;#35013;&amp;#30721;&amp;#22836;&amp;#24050;&amp;#26377;&amp;#30340;&amp;#22522;&amp;#3078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378;&amp;#35013;&amp;#30721;&amp;#22836;&amp;#22312;&amp;#20379;&amp;#24212;&amp;#38142;&amp;#29615;&amp;#22659;&amp;#199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754;&amp;#21521;&amp;#20379;&amp;#24212;&amp;#38142;&amp;#19978;&amp;#28216;&amp;#23458;&amp;#25143;&amp;#30340;&amp;#26381;&amp;#2115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5972;&amp;#3671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289;&amp;#27969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754;&amp;#21521;&amp;#20379;&amp;#24212;&amp;#38142;&amp;#19979;&amp;#28216;&amp;#23458;&amp;#25143;&amp;#30340;&amp;#26381;&amp;#2115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28378;&amp;#35013;&amp;#30721;&amp;#22836;&amp;#20379;&amp;#24212;&amp;#3814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28378;&amp;#35013;&amp;#30721;&amp;#22836;&amp;#20379;&amp;#24212;&amp;#38142;&amp;#26381;&amp;#21153;&amp;#20307;&amp;#31995;&amp;#3034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8378;&amp;#35013;&amp;#30721;&amp;#22836;&amp;#30340;&amp;#20851;&amp;#32852;&amp;#34892;&amp;#19994;&amp;#20998;&amp;#26512;&amp;mdash;&amp;mdash;&lt;/strong&gt;&lt;strong&gt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36827;&amp;#20986;&amp;#2147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2147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7773;&amp;#36710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7773;&amp;#36710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36827;&amp;#20986;&amp;#21475;&amp;#21457;&amp;#23637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8144;&amp;#2180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8144;&amp;#2180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5946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594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5946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5946;&amp;#36710;&amp;#24066;&amp;#22330;&amp;#38144;&amp;#218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3;&amp;#395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5;&amp;#3684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35946;&amp;#36710;&amp;#38144;&amp;#2180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8378;&amp;#35013;&amp;#30721;&amp;#22836;&amp;#30340;&amp;#37325;&amp;#28857;&amp;#21306;&amp;#22495;&amp;#24066;&amp;#22330;&amp;#27773;&amp;#36710;&amp;#38144;&amp;#2180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21335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26;&amp;#21335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21335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21335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19996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35199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35199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35199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023;&amp;#21335;&amp;#22320;&amp;#2130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023;&amp;#21335;&amp;#22320;&amp;#21306;&amp;#27773;&amp;#36710;&amp;#38144;&amp;#2180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23;&amp;#21335;&amp;#22320;&amp;#21306;&amp;#27773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23;&amp;#21335;&amp;#22320;&amp;#21306;&amp;#27773;&amp;#36710;&amp;#38144;&amp;#21806;&amp;#36827;&amp;#21475;&amp;#27773;&amp;#3671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8378;&amp;#35013;&amp;#30721;&amp;#22836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7773;&amp;#36710;&amp;#28378;&amp;#35013;&amp;#30721;&amp;#22836;&amp;#34892;&amp;#19994;&amp;#21457;&amp;#23637;&amp;#26377;&amp;#21033;&amp;#2145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7773;&amp;#36710;&amp;#28378;&amp;#35013;&amp;#30721;&amp;#22836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7773;&amp;#36710;&amp;#28378;&amp;#35013;&amp;#30721;&amp;#22836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7773;&amp;#36710;&amp;#28378;&amp;#35013;&amp;#30721;&amp;#22836;&amp;#38754;&amp;#20020;&amp;#30340;&amp;#26426;&amp;#36935;&amp;#21644;&amp;#25361;&amp;#2511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7773;&amp;#36710;&amp;#28378;&amp;#35013;&amp;#30721;&amp;#22836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5;&amp;#22269;&amp;#27773;&amp;#36710;&amp;#28378;&amp;#35013;&amp;#30721;&amp;#22836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7773;&amp;#36710;&amp;#28378;&amp;#35013;&amp;#30721;&amp;#22836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8378;&amp;#35013;&amp;#30721;&amp;#22836;&amp;#20225;&amp;#19994;&amp;#32463;&amp;#33829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8378;&amp;#35013;&amp;#30721;&amp;#22836;&amp;#32437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135;&amp;#3681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89;&amp;#27969;&amp;#25215;&amp;#212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470;&amp;#36816;&amp;#36710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8023;&amp;#36816;&amp;#35746;&amp;#33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8378;&amp;#35013;&amp;#30721;&amp;#22836;&amp;#27178;&amp;#2152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31435;&amp;#28207;&amp;#21475;&amp;#25112;&amp;#30053;&amp;#21516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57;&amp;#23637;&amp;#21608;&amp;#36793;&amp;#25903;&amp;#32447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12;&amp;#36164;&amp;#24314;&amp;#31435;&amp;#28378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8378;&amp;#35013;&amp;#30721;&amp;#22836;&amp;#21457;&amp;#23637;&amp;#30340;&amp;#20855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207;&amp;#21475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830;&amp;#21697;&amp;#36710;&amp;#20998;&amp;#2532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314;&amp;#31435;&amp;#27773;&amp;#36710;&amp;#23637;&amp;#3814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6827;&amp;#21475;&amp;#21830;&amp;#21697;&amp;#3671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8378;&amp;#35013;&amp;#30721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8378;&amp;#35013;&amp;#30721;&amp;#228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7773;&amp;#36710;&amp;#28378;&amp;#35013;&amp;#30721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7773;&amp;#36710;&amp;#28378;&amp;#35013;&amp;#30721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7773;&amp;#36710;&amp;#28378;&amp;#35013;&amp;#30721;&amp;#228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7773;&amp;#36710;&amp;#28378;&amp;#35013;&amp;#30721;&amp;#228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7773;&amp;#36710;&amp;#28378;&amp;#35013;&amp;#30721;&amp;#228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7773;&amp;#36710;&amp;#28378;&amp;#35013;&amp;#30721;&amp;#228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7773;&amp;#36710;&amp;#28378;&amp;#35013;&amp;#30721;&amp;#228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7773;&amp;#36710;&amp;#28378;&amp;#35013;&amp;#30721;&amp;#228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7773;&amp;#36710;&amp;#28378;&amp;#35013;&amp;#30721;&amp;#228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7773;&amp;#36710;&amp;#28378;&amp;#35013;&amp;#30721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7773;&amp;#36710;&amp;#28378;&amp;#35013;&amp;#30721;&amp;#228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7773;&amp;#36710;&amp;#28378;&amp;#35013;&amp;#30721;&amp;#228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7773;&amp;#36710;&amp;#28378;&amp;#35013;&amp;#30721;&amp;#228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7773;&amp;#36710;&amp;#28378;&amp;#35013;&amp;#30721;&amp;#228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7773;&amp;#36710;&amp;#28378;&amp;#35013;&amp;#30721;&amp;#228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7773;&amp;#36710;&amp;#28378;&amp;#35013;&amp;#30721;&amp;#228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7773;&amp;#36710;&amp;#28378;&amp;#35013;&amp;#30721;&amp;#228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7773;&amp;#36710;&amp;#28378;&amp;#35013;&amp;#30721;&amp;#228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7773;&amp;#36710;&amp;#28378;&amp;#35013;&amp;#30721;&amp;#228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7773;&amp;#36710;&amp;#28378;&amp;#35013;&amp;#30721;&amp;#228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7773;&amp;#36710;&amp;#28378;&amp;#35013;&amp;#30721;&amp;#2283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773;&amp;#36710;&amp;#28378;&amp;#35013;&amp;#30721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773;&amp;#36710;&amp;#28378;&amp;#35013;&amp;#30721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773;&amp;#36710;&amp;#28378;&amp;#35013;&amp;#30721;&amp;#2283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