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门禁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38376;&amp;#31105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38376;&amp;#31105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56;&amp;#32479;&amp;#30340;&amp;#20010;&amp;#20154;&amp;#36523;&amp;#20221;&amp;#37492;&amp;#21035;&amp;#25163;&amp;#27573;&amp;#24050;&amp;#19981;&amp;#33021;&amp;#23436;&amp;#20840;&amp;#28385;&amp;#36275;&amp;#29616;&amp;#20195;&amp;#31038;&amp;#20250;&amp;#32463;&amp;#27982;&amp;#27963;&amp;#21160;&amp;#21644;&amp;#31038;&amp;#20250;&amp;#23433;&amp;#20840;&amp;#38450;&amp;#33539;&amp;#30340;&amp;#38656;&amp;#35201;&amp;#12290;&amp;#20174;&amp;#28040;&amp;#38500;&amp;#20154;&amp;#20026;&amp;#19981;&amp;#23433;&amp;#20840;&amp;#22240;&amp;#32032;&amp;#30475;&amp;#65292;&amp;#21482;&amp;#26377;&amp;#19981;&amp;#26131;&amp;#34987;&amp;#20182;&amp;#20154;&amp;#20195;&amp;#26367;&amp;#12289;&amp;#20223;&amp;#21046;&amp;#12289;&amp;#29978;&amp;#33267;&amp;#20854;&amp;#26412;&amp;#20154;&amp;#20063;&amp;#26080;&amp;#27861;&amp;#36716;&amp;#35753;&amp;#30340;&amp;#36523;&amp;#20221;&amp;#35782;&amp;#21035;&amp;#20973;&amp;#35777;&amp;#25165;&amp;#33021;&amp;#32988;&amp;#20219;&amp;#12290;&amp;#22240;&amp;#27492;&amp;#65292;&amp;#20174;&amp;#26131;&amp;#29992;&amp;#24615;&amp;#12289;&amp;#23433;&amp;#20840;&amp;#24615;&amp;#12289;&amp;#25104;&amp;#29087;&amp;#24615;&amp;#21644;&amp;#36896;&amp;#20215;&amp;#31561;&amp;#26041;&amp;#38754;&amp;#32508;&amp;#21512;&amp;#27604;&amp;#36739;&amp;#65292;&amp;#38543;&amp;#30528;IT(&amp;#20449;&amp;#24687;&amp;#25216;&amp;#26415;)&amp;#30340;&amp;#19981;&amp;#26029;&amp;#21069;&amp;#36827;&amp;#65292;&amp;#38543;&amp;#30528;&amp;#35782;&amp;#21035;&amp;#25216;&amp;#26415;&amp;#30340;&amp;#19981;&amp;#26029;&amp;#25104;&amp;#29087;&amp;#65292;&amp;#38543;&amp;#30528;&amp;#35745;&amp;#31639;&amp;#26426;&amp;#25216;&amp;#26415;&amp;#30340;&amp;#39134;&amp;#36895;&amp;#21457;&amp;#23637;&amp;#65292;&amp;#38376;&amp;#31105;&amp;#25216;&amp;#26415;&amp;#21457;&amp;#23637;&amp;#36805;&amp;#29467;&amp;#65292;&amp;#27491;&amp;#20197;&amp;#24778;&amp;#20154;&amp;#30340;&amp;#36805;&amp;#24230;&amp;#20174;&amp;#20256;&amp;#32479;&amp;#30340;&amp;#38190;&amp;#30424;&amp;#12289;&amp;#30913;&amp;#21345;&amp;#24335;&amp;#21521;&amp;#24863;&amp;#24212;&amp;#21345;&amp;#12289;&amp;#26234;&amp;#33021;&amp;#21345;&amp;#21450;&amp;#22810;&amp;#21151;&amp;#33021;&amp;#21345;&amp;#30340;&amp;#26041;&amp;#21521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616;&amp;#22312;&amp;#38376;&amp;#31105;&amp;#31995;&amp;#32479;&amp;#29978;&amp;#33267;&amp;#21487;&amp;#20197;&amp;#21033;&amp;#29992;&amp;#21355;&amp;#26143;&amp;#32593;&amp;#32476;&amp;#25552;&amp;#20379;&amp;#20840;&amp;#29699;&amp;#38376;&amp;#31105;&amp;#26381;&amp;#21153;&amp;#12290;&amp;#20174;&amp;#38376;&amp;#31105;&amp;#31995;&amp;#32479;&amp;#36805;&amp;#29467;&amp;#30340;&amp;#25104;&amp;#38271;&amp;#36805;&amp;#24230;&amp;#21487;&amp;#20197;&amp;#30475;&amp;#20986;&amp;#35813;&amp;#20135;&amp;#21697;&amp;#30340;&amp;#24066;&amp;#22520;&amp;#24050;&amp;#36880;&amp;#28176;&amp;#25104;&amp;#29087;&amp;#65292;&amp;#19968;&amp;#25913;&amp;#24448;&amp;#26085;&amp;#25253;&amp;#35686;&amp;#21644;&amp;#30417;&amp;#25511;&amp;#20135;&amp;#21697;&amp;#19968;&amp;#32479;&amp;#22825;&amp;#19979;&amp;#30340;&amp;#23616;&amp;#38754;&amp;#65292;&amp;#30001;&amp;#19987;&amp;#23478;&amp;#26368;&amp;#36817;&amp;#25191;&amp;#34892;&amp;#30340;&amp;#39044;&amp;#27979;&amp;#34920;&amp;#26126;&amp;#65306;&amp;#24863;&amp;#24212;&amp;#24335;&amp;#38376;&amp;#31105;&amp;#31995;&amp;#32479;&amp;#30340;&amp;#24066;&amp;#22520;&amp;#27491;&amp;#20197;&amp;#27599;&amp;#24180;300%&amp;#30340;&amp;#24778;&amp;#20154;&amp;#36895;&amp;#2423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8&lt;/strong&gt;&lt;strong&gt;&amp;#24180;&amp;#20013;&amp;#22269;&amp;#26234;&amp;#33021;&amp;#38376;&amp;#3110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6234;&amp;#33021;&amp;#38376;&amp;#3110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8376;&amp;#31105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8376;&amp;#31105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8376;&amp;#31105;&amp;#34892;&amp;#19994;&amp;#25919;&amp;#31574;&amp;#36208;&amp;#2118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38376;&amp;#31105;&amp;#34892;&amp;#19994;&amp;#22312;&amp;#22269;&amp;#27665;&amp;#32463;&amp;#27982;&amp;#2001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38376;&amp;#31105;&amp;#34892;&amp;#19994;&amp;#36827;&amp;#20837;&amp;#22721;&amp;#22418;/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8376;&amp;#3110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8376;&amp;#31105;&amp;#34892;&amp;#19994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234;&amp;#33021;&amp;#38376;&amp;#3110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1033;&amp;#25216;&amp;#26415;&amp;#22686;&amp;#3827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1033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6234;&amp;#33021;&amp;#38376;&amp;#31105;&amp;#34892;&amp;#19994;&amp;#35268;&amp;#27169;&amp;#19982;&amp;#32463;&amp;#27982;&amp;#25928;&amp;#304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6234;&amp;#33021;&amp;#38376;&amp;#3110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8376;&amp;#3110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8376;&amp;#3110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8376;&amp;#3110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33021;&amp;#38376;&amp;#3110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6234;&amp;#33021;&amp;#38376;&amp;#3110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8376;&amp;#3110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8376;&amp;#311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8376;&amp;#31105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33021;&amp;#38376;&amp;#3110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6234;&amp;#33021;&amp;#38376;&amp;#3110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8376;&amp;#3110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8376;&amp;#3110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8376;&amp;#3110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33021;&amp;#38376;&amp;#3110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34892;&amp;#19994;&amp;#36816;&amp;#3489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8144;&amp;#12289;&amp;#33829;&amp;#25910;&amp;#12289;&amp;#21033;&amp;#2807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6;&amp;#27604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6816;&amp;#34892;&amp;#19979;&amp;#38754;&amp;#23545;&amp;#30340;&amp;#2603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6234;&amp;#33021;&amp;#38376;&amp;#31105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4892;&amp;#19994;&amp;#24066;&amp;#2233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8;&amp;#26032;&amp;#21160;&amp;#24577;&amp;#21015;&amp;#20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4892;&amp;#19994;&amp;#20135;&amp;#29983;&amp;#30340;&amp;#26377;&amp;#2103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4892;&amp;#19994;&amp;#20135;&amp;#29983;&amp;#30340;&amp;#19981;&amp;#2103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6234;&amp;#33021;&amp;#38376;&amp;#31105;&amp;#20135;&amp;#19994;&amp;#38142;&amp;#26500;&amp;#251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38376;&amp;#31105;&amp;#34892;&amp;#19994;&amp;#20135;&amp;#19994;&amp;#3814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38376;&amp;#31105;&amp;#34892;&amp;#19994;&amp;#19978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20135;&amp;#19994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38376;&amp;#31105;&amp;#34892;&amp;#19994;&amp;#19979;&amp;#28216;&amp;#20135;&amp;#19994;&amp;#24066;&amp;#22330;&amp;#38656;&amp;#2771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20135;&amp;#19994;&amp;#24066;&amp;#22330;&amp;#38656;&amp;#27714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38376;&amp;#31105;&amp;#20225;&amp;#19994;&amp;#20135;&amp;#19994;&amp;#38142;&amp;#24310;&amp;#2028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4310;&amp;#20280;&amp;#30340;&amp;#23450;&amp;#20041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8376;&amp;#31105;&amp;#20225;&amp;#19994;&amp;#20135;&amp;#19994;&amp;#38142;&amp;#24310;&amp;#20280;&amp;#31574;&amp;#30053;&amp;#3034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8376;&amp;#31105;&amp;#20225;&amp;#19994;&amp;#20135;&amp;#19994;&amp;#38142;&amp;#24310;&amp;#20280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6234;&amp;#33021;&amp;#38376;&amp;#31105;&amp;#34892;&amp;#19994;&amp;#28192;&amp;#36947;&amp;#21450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6234;&amp;#33021;&amp;#38376;&amp;#31105;&amp;#34892;&amp;#19994;&amp;#30408;&amp;#21033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6234;&amp;#33021;&amp;#38376;&amp;#3110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6234;&amp;#33021;&amp;#38376;&amp;#3110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4433;&amp;#21709;&amp;#20013;&amp;#22269;&amp;#26234;&amp;#33021;&amp;#38376;&amp;#31105;&amp;#34892;&amp;#19994;&amp;#30408;&amp;#2103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6234;&amp;#33021;&amp;#38376;&amp;#3110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6234;&amp;#33021;&amp;#38376;&amp;#31105;&amp;#34892;&amp;#19994;&amp;#28192;&amp;#3694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6234;&amp;#33021;&amp;#38376;&amp;#31105;&amp;#34892;&amp;#19994;&amp;#28192;&amp;#3694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8192;&amp;#36947;&amp;#30340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6234;&amp;#33021;&amp;#38376;&amp;#31105;&amp;#20135;&amp;#19994;&amp;#22253;&amp;#21306;&amp;#35268;&amp;#21010;&amp;#19982;&amp;#36816;&amp;#33829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234;&amp;#33021;&amp;#38376;&amp;#31105;&amp;#20135;&amp;#19994;&amp;#22253;&amp;#21306;&amp;#24314;&amp;#35774;&amp;#2164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1354;&amp;#38388;&amp;#24067;&amp;#2361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1649;&amp;#2970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4341;&amp;#3616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234;&amp;#33021;&amp;#38376;&amp;#31105;&amp;#20135;&amp;#19994;&amp;#22253;&amp;#21306;&amp;#25307;&amp;#21830;&amp;#24341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0340;&amp;#25237;&amp;#34701;&amp;#3616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6041;&amp;#26696;&amp;#35774;&amp;#357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1574;&amp;#30053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34;&amp;#33021;&amp;#38376;&amp;#31105;&amp;#20135;&amp;#19994;&amp;#22253;&amp;#21306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2303;&amp;#22320;&amp;#36816;&amp;#33829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2686;&amp;#20540;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9;&amp;#34701;&amp;#25237;&amp;#36164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7169;&amp;#24335;&amp;#36755;&amp;#2098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234;&amp;#33021;&amp;#38376;&amp;#31105;&amp;#20135;&amp;#19994;&amp;#22253;&amp;#21306;&amp;#24320;&amp;#21457;&amp;#36816;&amp;#33829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4320;&amp;#25307;&amp;#26631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1995;&amp;#32479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53;&amp;#21306;&amp;#33258;&amp;#2002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9702;&amp;#20986;&amp;#21488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225;&amp;#19994;&amp;#20837;&amp;#395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6234;&amp;#33021;&amp;#38376;&amp;#31105;&amp;#20135;&amp;#19994;&amp;#22253;&amp;#21306;&amp;#25552;&amp;#2131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6130;&amp;#25919;&amp;#31246;&amp;#2591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1185;&amp;#25216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154;&amp;#25165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26234;&amp;#33021;&amp;#38376;&amp;#31105;&amp;#34892;&amp;#19994;&amp;#20225;&amp;#19994;&amp;#32508;&amp;#21512;&amp;#25490;&amp;#215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6234;&amp;#33021;&amp;#38376;&amp;#31105;&amp;#34892;&amp;#19994;&amp;#20225;&amp;#19994;&amp;#21313;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8376;&amp;#31105;&amp;#34892;&amp;#19994;&amp;#20225;&amp;#19994;&amp;#36164;&amp;#20135;&amp;#35268;&amp;#271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8376;&amp;#31105;&amp;#34892;&amp;#19994;&amp;#20225;&amp;#19994;&amp;#38144;&amp;#21806;&amp;#25910;&amp;#20837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8376;&amp;#31105;&amp;#34892;&amp;#19994;&amp;#20225;&amp;#19994;&amp;#21033;&amp;#28070;&amp;#24635;&amp;#390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6234;&amp;#33021;&amp;#38376;&amp;#31105;&amp;#34892;&amp;#19994;&amp;#19981;&amp;#21516;&amp;#31867;&amp;#2241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8376;&amp;#31105;&amp;#34892;&amp;#19994;&amp;#27665;&amp;#33829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8376;&amp;#31105;&amp;#34892;&amp;#19994;&amp;#22806;&amp;#3616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5268;&amp;#21010;&amp;#20013;&amp;#22269;&amp;#26234;&amp;#33021;&amp;#38376;&amp;#3110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25463;&amp;#39034;&amp;#31185;&amp;#25216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234;&amp;#33021;&amp;#38376;&amp;#3110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69;&amp;#23612;&amp;#38886;&amp;#23572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234;&amp;#33021;&amp;#38376;&amp;#3110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ASSA ABLOY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234;&amp;#33021;&amp;#38376;&amp;#3110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8;&amp;#19990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234;&amp;#33021;&amp;#38376;&amp;#3110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36798;&amp;#23454;&amp;#26234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234;&amp;#33021;&amp;#38376;&amp;#3110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654;&amp;#22269;&amp;#27888;&amp;#31185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234;&amp;#33021;&amp;#38376;&amp;#3110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4066;&amp;#31185;&amp;#26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234;&amp;#33021;&amp;#38376;&amp;#3110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0013;&amp;#25511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234;&amp;#33021;&amp;#38376;&amp;#3110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3521;&amp;#26684;&amp;#32034;&amp;#20848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234;&amp;#33021;&amp;#38376;&amp;#3110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4066;&amp;#25259;&amp;#2081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234;&amp;#33021;&amp;#38376;&amp;#3110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6234;&amp;#33021;&amp;#38376;&amp;#31105;&amp;#34892;&amp;#19994;&amp;#35268;&amp;#21010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463;&amp;#27982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7665;&amp;#32463;&amp;#27982;&amp;#22686;&amp;#38271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2266;&amp;#23450;&amp;#36164;&amp;#20135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038;&amp;#20250;&amp;#28040;&amp;#36153;&amp;#21697;&amp;#38646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325;&amp;#28857;&amp;#39046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329;&amp;#34701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164;&amp;#28304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83;&amp;#24577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34;&amp;#33021;&amp;#38376;&amp;#311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54;&amp;#21475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478;&amp;#38215;&amp;#21270;&amp;#36235;&amp;#21183;&amp;#199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621;&amp;#27665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6234;&amp;#33021;&amp;#38376;&amp;#31105;&amp;#34892;&amp;#19994;&amp;#25237;&amp;#36164;&amp;#21069;&amp;#262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234;&amp;#33021;&amp;#38376;&amp;#31105;&amp;#34892;&amp;#19994;&amp;#35268;&amp;#210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8376;&amp;#31105;&amp;#34892;&amp;#19994;&amp;#25237;&amp;#3616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8376;&amp;#31105;&amp;#34892;&amp;#19994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8376;&amp;#31105;&amp;#34892;&amp;#19994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234;&amp;#33021;&amp;#38376;&amp;#311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6041;&amp;#387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34;&amp;#33021;&amp;#38376;&amp;#3110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6234;&amp;#33021;&amp;#38376;&amp;#31105;&amp;#34892;&amp;#19994;&amp;#21069;&amp;#2622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234;&amp;#33021;&amp;#38376;&amp;#31105;&amp;#34892;&amp;#19994;&amp;#21069;&amp;#2622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234;&amp;#33021;&amp;#38376;&amp;#31105;&amp;#34892;&amp;#19994;&amp;#21069;&amp;#2622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8376;&amp;#31105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8376;&amp;#31105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8376;&amp;#3110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33021;&amp;#38376;&amp;#3110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34;&amp;#33021;&amp;#38376;&amp;#31105;&amp;#34892;&amp;#19994;&amp;#32463;&amp;#33829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8376;&amp;#31105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8376;&amp;#3110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8376;&amp;#31105;&amp;#34892;&amp;#19994;&amp;#30340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33021;&amp;#38376;&amp;#31105;&amp;#34892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1450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313;&amp;#19977;&amp;#20116;&amp;#25237;&amp;#36164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92;&amp;#19994;&amp;#26426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8376;&amp;#3110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8376;&amp;#3110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8376;&amp;#31105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6234;&amp;#33021;&amp;#38376;&amp;#31105;&amp;#20225;&amp;#19994;&amp;#25112;&amp;#30053;&amp;#35268;&amp;#2101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5268;&amp;#2101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38376;&amp;#311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6234;&amp;#33021;&amp;#38376;&amp;#31105;&amp;#36827;&amp;#20986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6234;&amp;#33021;&amp;#38376;&amp;#31105;&amp;#36827;&amp;#20986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GDP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3621;&amp;#27665;&amp;#28040;&amp;#36153;&amp;#27700;&amp;#24179;&amp;#22686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266;&amp;#23450;&amp;#36164;&amp;#20135;&amp;#25237;&amp;#36164;&amp;#22686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154;&amp;#21475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335;&amp;#22320;&amp;#21306;&amp;#20013;&amp;#22269;&amp;#26234;&amp;#33021;&amp;#38376;&amp;#311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2320;&amp;#21306;&amp;#20013;&amp;#22269;&amp;#26234;&amp;#33021;&amp;#38376;&amp;#311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2320;&amp;#21306;&amp;#20013;&amp;#22269;&amp;#26234;&amp;#33021;&amp;#38376;&amp;#311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13;&amp;#22320;&amp;#21306;&amp;#20013;&amp;#22269;&amp;#26234;&amp;#33021;&amp;#38376;&amp;#311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013;&amp;#22269;&amp;#26234;&amp;#33021;&amp;#38376;&amp;#311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013;&amp;#22269;&amp;#26234;&amp;#33021;&amp;#38376;&amp;#31105;&amp;#34892;&amp;#19994;&amp;#2418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6234;&amp;#33021;&amp;#38376;&amp;#3110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234;&amp;#33021;&amp;#38376;&amp;#3110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6234;&amp;#33021;&amp;#38376;&amp;#31105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8376;&amp;#31105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8376;&amp;#31105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8376;&amp;#3110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8376;&amp;#3110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8376;&amp;#31105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8376;&amp;#3110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8376;&amp;#31105;&amp;#34892;&amp;#19994;&amp;#30340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8376;&amp;#31105;&amp;#34892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