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电工程建设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30005;&amp;#24037;&amp;#31243;&amp;#24314;&amp;#35774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30005;&amp;#24037;&amp;#31243;&amp;#24314;&amp;#35774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u&gt;&lt;a href="http://www.chinairr.org/report/R05/R0503/201808/30-272259.html"&gt;&lt;span&gt;&lt;span&gt;&amp;#26680;&amp;#30005;&lt;/span&gt;&lt;/span&gt;&lt;/a&gt;&lt;/u&gt;&lt;/strong&gt;&lt;strong&gt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680;&amp;#3000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2269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680;&amp;#3000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680;&amp;#30005;&amp;#20135;&amp;#19994;&amp;#25919;&amp;#31574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25216;&amp;#26415;&amp;#36335;&amp;#324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0005;&amp;#24314;&amp;#35774;&amp;#22320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0005;&amp;#20307;&amp;#21046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680;&amp;#3000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680;&amp;#30005;&amp;#24314;&amp;#357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9616;&amp;#24441;&amp;#26680;&amp;#30005;&amp;#21453;&amp;#24212;&amp;#22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312;&amp;#24314;&amp;#21450;&amp;#35268;&amp;#21010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268;&amp;#21010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8;&amp;#26399;&amp;#35268;&amp;#21010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680;&amp;#30005;&amp;#24320;&amp;#24037;&amp;#39033;&amp;#30446;&amp;#3682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3478;&amp;#23665;&amp;#2668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1;&amp;#27743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1119;&amp;#28165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4503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26680;&amp;#30005;&amp;#39033;&amp;#30446;&amp;#25216;&amp;#264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4441;&amp;#26680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2269;&amp;#20869;&amp;#26680;&amp;#30005;&amp;#39033;&amp;#30446;&amp;#24320;&amp;#214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4441;&amp;#26680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39033;&amp;#304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680;&amp;#30005;&amp;#24037;&amp;#31243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680;&amp;#30005;&amp;#24037;&amp;#3124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680;&amp;#30005;&amp;#24037;&amp;#31243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4037;&amp;#31243;&amp;#24314;&amp;#35774;&amp;#25972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3707;&amp;#24037;&amp;#31243;&amp;#24314;&amp;#35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23707;&amp;#21450;&amp;#20854;&amp;#20182;&amp;#24037;&amp;#3124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6680;&amp;#38598;&amp;#22242;&amp;#26680;&amp;#30005;&amp;#24037;&amp;#31243;&amp;#24314;&amp;#3577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0005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24314;&amp;#26680;&amp;#3000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26680;&amp;#3000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3646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4037;&amp;#19994;&amp;#31532;&amp;#20108;&amp;#1997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4037;&amp;#19994;&amp;#31532;&amp;#20108;&amp;#20108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24037;&amp;#19994;&amp;#31532;&amp;#20116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80;&amp;#24037;&amp;#19994;&amp;#20013;&amp;#2140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4191;&amp;#26680;&amp;#26680;&amp;#30005;&amp;#24037;&amp;#31243;&amp;#24314;&amp;#35774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22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0005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4191;&amp;#26680;&amp;#24037;&amp;#3124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680;&amp;#30005;&amp;#24037;&amp;#31243;&amp;#24314;&amp;#35774;&amp;#28508;&amp;#22312;&amp;#36827;&amp;#20837;&amp;#32773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8779;&amp;#30005;&amp;#24037;&amp;#31243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24191;&amp;#19996;&amp;#30005;&amp;#32593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8779;&amp;#30005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27993;&amp;#27743;&amp;#30465;&amp;#30005;&amp;#21147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35199;&amp;#30465;&amp;#30005;&amp;#21147;&amp;#20844;&amp;#21496;&amp;#30005;&amp;#21147;&amp;#24314;&amp;#35774;&amp;#222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23665;&amp;#35199;&amp;#30465;&amp;#30005;&amp;#21147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0005;&amp;#21147;&amp;#24314;&amp;#35774;&amp;#31532;.&amp;#1996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30005;&amp;#21147;&amp;#24314;&amp;#35774;&amp;#31532;&amp;#19977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005;&amp;#21147;&amp;#24314;&amp;#35774;&amp;#31532;&amp;#2010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30005;&amp;#2114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36164;&amp;#28304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30465;&amp;#30005;&amp;#21147;&amp;#24314;&amp;#35774;&amp;#31532;.&amp;#19968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0465;&amp;#28779;&amp;#30005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5216;&amp;#26415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005;&amp;#21147;&amp;#24314;&amp;#357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3665;&amp;#19996;&amp;#26680;&amp;#3000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32489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680;&amp;#3000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26680;&amp;#30005;&amp;#24037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80;&amp;#30005;&amp;#35774;&amp;#22791;&amp;#33021;&amp;#21147;&amp;#21644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680;&amp;#30005;&amp;#21457;&amp;#23637;&amp;#30340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30&amp;#24180;&amp;#20840;&amp;#29699;&amp;#26680;&amp;#30005;&amp;#33021;&amp;#28304;&amp;#27604;&amp;#2036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0005;&amp;#20135;&amp;#19994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30005;&amp;#21457;&amp;#23637;&amp;#30340;&amp;#26410;&amp;#26469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680;&amp;#21147;&amp;#21457;&amp;#300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680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80;&amp;#30005;&amp;#25216;&amp;#26415;&amp;#21457;&amp;#23637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680;&amp;#30005;&amp;#25216;&amp;#26415;&amp;#21457;&amp;#23637;&amp;#30340;&amp;#20843;&amp;#200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532;&amp;#19977;&amp;#20195;&amp;#26680;&amp;#30005;&amp;#26426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80;&amp;#3000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680;&amp;#30005;&amp;#24037;&amp;#31243;&amp;#24314;&amp;#3577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680;&amp;#30005;&amp;#24037;&amp;#31243;&amp;#24314;&amp;#3577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80;&amp;#30005;&amp;#24037;&amp;#31243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24037;&amp;#31243;&amp;#24314;&amp;#3577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37;&amp;#31243;&amp;#24314;&amp;#3577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80;&amp;#30005;&amp;#24037;&amp;#31243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1450;&amp;#20027;&amp;#35201;&amp;#30465;&amp;#20221;&amp;#26680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680;&amp;#3000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ERATING MAINLAND NUCLEAR POWER REACTO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UCLEAR REACTORS UNDER CONSTRUCTION AND PLANN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4314;&amp;#25105;&amp;#22269;&amp;#26680;&amp;#30005;&amp;#31449;&amp;#24314;&amp;#35774;&amp;#30340;&amp;#37325;&amp;#35201;&amp;#20844;&amp;#2149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680;&amp;#33487;&amp;#38400;&amp;#31185;&amp;#25216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005;&amp;#32593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0465;&amp;#30005;&amp;#21147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0465;&amp;#30005;&amp;#21147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25;&amp;#27941;&amp;#30005;&amp;#21147;&amp;#24314;&amp;#35774;&amp;#20844;&amp;#21496;&amp;#36164;&amp;#36136;&amp;#21462;&amp;#3577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25;&amp;#27941;&amp;#30005;&amp;#21147;&amp;#24314;&amp;#35774;&amp;#20844;&amp;#21496;&amp;#31649;&amp;#29702;&amp;#21592;&amp;#24037;&amp;#37325;&amp;#35201;&amp;#36164;&amp;#36136;&amp;#35777;&amp;#20070;&amp;#25345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5;&amp;#27941;&amp;#30005;&amp;#21147;&amp;#24314;&amp;#35774;&amp;#20844;&amp;#21496;&amp;#32844;&amp;#31216;&amp;#35780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