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脱毛膏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73;&amp;#27611;&amp;#33167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73;&amp;#27611;&amp;#33167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lt;u&gt;&lt;a href="http://www.chinairr.org/report/R13/R1304/201606/28-205457.html"&gt;&lt;span&gt;&lt;span&gt;&amp;#33073;&amp;#27611;&amp;#33167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073;&amp;#27611;&amp;#3316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73;&amp;#27611;&amp;#33167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73;&amp;#27611;&amp;#33167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73;&amp;#27611;&amp;#33167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073;&amp;#27611;&amp;#331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5216;&amp;#26415;&amp;#22686;&amp;#3827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073;&amp;#27611;&amp;#3316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3073;&amp;#27611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3073;&amp;#27611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3073;&amp;#27611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073;&amp;#27611;&amp;#331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3073;&amp;#27611;&amp;#331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33073;&amp;#27611;&amp;#331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3073;&amp;#27611;&amp;#3316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27;&amp;#35201;&amp;#22269;&amp;#23478;&amp;#25110;&amp;#22320;&amp;#21306;&amp;#33073;&amp;#27611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3073;&amp;#27611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85;&amp;#26412;&amp;#33073;&amp;#27611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431;&amp;#27954;&amp;#33073;&amp;#27611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3073;&amp;#27611;&amp;#33167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073;&amp;#27611;&amp;#3316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73;&amp;#27611;&amp;#3316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73;&amp;#27611;&amp;#3316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073;&amp;#27611;&amp;#3316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73;&amp;#27611;&amp;#33167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73;&amp;#27611;&amp;#3316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073;&amp;#27611;&amp;#3316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73;&amp;#27611;&amp;#3316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73;&amp;#27611;&amp;#3316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7773;&amp;#36710;&amp;#23433;&amp;#208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3073;&amp;#27611;&amp;#3316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3073;&amp;#27611;&amp;#33167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073;&amp;#27611;&amp;#33167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073;&amp;#27611;&amp;#33167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073;&amp;#27611;&amp;#33167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73;&amp;#27611;&amp;#33167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73;&amp;#27611;&amp;#33167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7611;&amp;#33167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3073;&amp;#27611;&amp;#33167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073;&amp;#27611;&amp;#33167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3073;&amp;#27611;&amp;#3316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3073;&amp;#27611;&amp;#3316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4433;&amp;#21709;&amp;#20013;&amp;#22269;&amp;#33073;&amp;#27611;&amp;#33167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3073;&amp;#27611;&amp;#3316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073;&amp;#27611;&amp;#33167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3073;&amp;#27611;&amp;#33167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3073;&amp;#27611;&amp;#33167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073;&amp;#27611;&amp;#33167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73;&amp;#27611;&amp;#33167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073;&amp;#27611;&amp;#33167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5268;&amp;#21010;&amp;#20013;&amp;#22269;&amp;#33073;&amp;#27611;&amp;#3316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3;&amp;#27905;&amp;#26102;&amp;#23478;&amp;#2127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5799;&amp;#3088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9595;&amp;#36125;&amp;#2528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4066;&amp;#35199;&amp;#2315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37329;&amp;#29983;&amp;#27963;&amp;#20581;&amp;#2424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2500;&amp;#32957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6377;&amp;#21916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575;&amp;#32439;&amp;#21270;&amp;#22918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3578;&amp;#26421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32654;&amp;#33437;&amp;#28595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073;&amp;#27611;&amp;#33167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73;&amp;#27611;&amp;#3316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073;&amp;#27611;&amp;#33167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073;&amp;#27611;&amp;#33167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73;&amp;#27611;&amp;#33167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73;&amp;#27611;&amp;#331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73;&amp;#27611;&amp;#3316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073;&amp;#27611;&amp;#33167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073;&amp;#27611;&amp;#33167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073;&amp;#27611;&amp;#33167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73;&amp;#27611;&amp;#3316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73;&amp;#27611;&amp;#3316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073;&amp;#27611;&amp;#33167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73;&amp;#27611;&amp;#33167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73;&amp;#27611;&amp;#33167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73;&amp;#27611;&amp;#3316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73;&amp;#27611;&amp;#3316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73;&amp;#27611;&amp;#3316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3073;&amp;#27611;&amp;#33167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73;&amp;#27611;&amp;#331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073;&amp;#27611;&amp;#33167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073;&amp;#27611;&amp;#33167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33073;&amp;#27611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33073;&amp;#27611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33073;&amp;#27611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33073;&amp;#27611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013;&amp;#22269;&amp;#33073;&amp;#27611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013;&amp;#22269;&amp;#33073;&amp;#27611;&amp;#33167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3073;&amp;#27611;&amp;#331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073;&amp;#27611;&amp;#3316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073;&amp;#27611;&amp;#33167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73;&amp;#27611;&amp;#3316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73;&amp;#27611;&amp;#3316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73;&amp;#27611;&amp;#3316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73;&amp;#27611;&amp;#3316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73;&amp;#27611;&amp;#3316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73;&amp;#27611;&amp;#3316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73;&amp;#27611;&amp;#33167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73;&amp;#27611;&amp;#33167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