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</w:t>
      </w:r>
      <w:r>
        <w:rPr/>
        <w:t>OEM</w:t>
      </w:r>
      <w:r>
        <w:rPr/>
        <w:t>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OEM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OEM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11/06-278039.html"&gt;&lt;span&gt;&lt;span&gt;&amp;#21270;&amp;#22918;&amp;#21697;&lt;/span&gt;&lt;/span&gt;&lt;/a&gt;&lt;/u&gt;OEM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20248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OEM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270;&amp;#22918;&amp;#21697;OEM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9699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0;&amp;#29699;&amp;#21270;&amp;#22918;&amp;#21697;OEM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21270;&amp;#22918;&amp;#21697;OEM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21270;&amp;#22918;&amp;#21697;OEM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21270;&amp;#22918;&amp;#21697;OEM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270;&amp;#22918;&amp;#21697;OEM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21270;&amp;#22918;&amp;#21697;OEM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1270;&amp;#22918;&amp;#21697;OEM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1270;&amp;#22918;&amp;#21697;OEM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854;&amp;#20182;&amp;#22269;&amp;#23478;&amp;#21270;&amp;#22918;&amp;#21697;OEM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270;&amp;#22918;&amp;#21697;OEM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OEM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OEM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270;&amp;#22918;&amp;#21697;OEM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270;&amp;#22918;&amp;#21697;OEM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2918;&amp;#21697;OEM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2918;&amp;#21697;OEM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270;&amp;#22918;&amp;#21697;OEM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270;&amp;#22918;&amp;#21697;OEM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270;&amp;#22918;&amp;#21697;OEM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270;&amp;#22918;&amp;#21697;OEM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270;&amp;#22918;&amp;#21697;OEM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3545;&amp;#20013;&amp;#22269;&amp;#21270;&amp;#22918;&amp;#21697;OEM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OEM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270;&amp;#22918;&amp;#21697;OEM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270;&amp;#22918;&amp;#21697;OEM&lt;/strong&gt;&lt;strong&gt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105;&amp;#22269;&amp;#21270;&amp;#22918;&amp;#21697;OEM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270;&amp;#22918;&amp;#21697;OEM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270;&amp;#22918;&amp;#21697;OEM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325;&amp;#28857;&amp;#22478;&amp;#24066;&amp;#21270;&amp;#22918;&amp;#21697;OEM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270;&amp;#22918;&amp;#21697;OEM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1270;&amp;#22918;&amp;#21697;OEM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270;&amp;#22918;&amp;#21697;OEM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270;&amp;#22918;&amp;#21697;OEM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270;&amp;#22918;&amp;#21697;OEM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21270;&amp;#22918;&amp;#21697;OEM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270;&amp;#22918;&amp;#21697;OEM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270;&amp;#22918;&amp;#21697;OEM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270;&amp;#22918;&amp;#21697;OEM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270;&amp;#22918;&amp;#21697;OEM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270;&amp;#22918;&amp;#21697;OEM&lt;/strong&gt;&lt;strong&gt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1270;&amp;#22918;&amp;#21697;OEM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1270;&amp;#22918;&amp;#21697;OEM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0;&amp;#22918;&amp;#21697;OEM&lt;/strong&gt;&lt;strong&gt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270;&amp;#22918;&amp;#21697;OEM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270;&amp;#22918;&amp;#21697;OEM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2918;&amp;#21697;OEM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270;&amp;#22918;&amp;#21697;OEM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270;&amp;#22918;&amp;#21697;OEM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2918;&amp;#21697;OEM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21270;&amp;#22918;&amp;#21697;OEM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270;&amp;#22918;&amp;#21697;OEM&lt;/strong&gt;&lt;strong&gt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OEM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270;&amp;#22918;&amp;#21697;OEM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270;&amp;#22918;&amp;#21697;OEM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0;&amp;#22918;&amp;#21697;OEM&lt;/strong&gt;&lt;strong&gt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0;&amp;#22918;&amp;#21697;OEM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OEM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270;&amp;#22918;&amp;#21697;OEM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270;&amp;#22918;&amp;#21697;OEM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270;&amp;#22918;&amp;#21697;OEM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1270;&amp;#22918;&amp;#21697;OEM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270;&amp;#22918;&amp;#21697;OEM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1270;&amp;#22918;&amp;#21697;OEM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1270;&amp;#22918;&amp;#21697;OEM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1270;&amp;#22918;&amp;#21697;OEM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1270;&amp;#22918;&amp;#21697;OEM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0;&amp;#22918;&amp;#21697;OEM&lt;/strong&gt;&lt;strong&gt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2918;&amp;#21697;OEM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2918;&amp;#21697;OEM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270;&amp;#22918;&amp;#21697;OEM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270;&amp;#22918;&amp;#21697;OEM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1270;&amp;#22918;&amp;#21697;OEM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19979;&amp;#21270;&amp;#22918;&amp;#21697;OEM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270;&amp;#22918;&amp;#21697;OEM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2918;&amp;#21697;OEM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21270;&amp;#22918;&amp;#21697;OEM&lt;/strong&gt;&lt;strong&gt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34521;&amp;#29579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1363;&amp;#25511;&amp;#329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672;&amp;#35810;&amp;#23545;&amp;#21270;&amp;#22918;&amp;#21697;OEM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OEM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2918;&amp;#21697;OEM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OEM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2918;&amp;#21697;OEM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23545;&amp;#21270;&amp;#22918;&amp;#21697;OEM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OEM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270;&amp;#22918;&amp;#21697;OEM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EM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2918;&amp;#21697;OEM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672;&amp;#35810;&amp;#23545;&amp;#26410;&amp;#26469;&amp;#21270;&amp;#22918;&amp;#21697;OEM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270;&amp;#22918;&amp;#21697;OEM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OEM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EM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OEM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270;&amp;#22918;&amp;#21697;OEM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697;OEM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2918;&amp;#21697;OEM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2918;&amp;#21697;OEM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270;&amp;#22918;&amp;#21697;OEM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270;&amp;#22918;&amp;#21697;OEM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270;&amp;#22918;&amp;#21697;OEM&lt;/strong&gt;&lt;strong&gt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270;&amp;#22918;&amp;#21697;OEM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270;&amp;#22918;&amp;#21697;OEM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270;&amp;#22918;&amp;#21697;OEM&lt;/strong&gt;&lt;strong&gt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2918;&amp;#21697;OEM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70;&amp;#22918;&amp;#21697;OEM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2918;&amp;#21697;OEM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270;&amp;#22918;&amp;#21697;OEM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270;&amp;#22918;&amp;#21697;OEM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EM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270;&amp;#22918;&amp;#21697;OEM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0;&amp;#22918;&amp;#21697;OEM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0;&amp;#22918;&amp;#21697;OEM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270;&amp;#22918;&amp;#21697;OEM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0;&amp;#22918;&amp;#21697;OEM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270;&amp;#22918;&amp;#21697;OEM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OEM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OEM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EM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2918;&amp;#21697;OEM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270;&amp;#22918;&amp;#21697;OEM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0;&amp;#22918;&amp;#21697;OEM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OEM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OEM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2918;&amp;#21697;OEM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