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超微颗粒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36229;&amp;#24494;&amp;#39063;&amp;#31890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36229;&amp;#24494;&amp;#39063;&amp;#31890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6/201608/27-212152.html"&gt;&lt;strong&gt;&lt;span&gt;&lt;span&gt;&amp;#20013;&amp;#33647;&amp;#36229;&amp;#24494;&amp;#39063;&amp;#31890;&lt;/span&gt;&lt;/span&gt;&lt;/strong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33647;&amp;#36229;&amp;#24494;&amp;#39063;&amp;#3189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33647;&amp;#36229;&amp;#24494;&amp;#39063;&amp;#3189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33647;&amp;#36229;&amp;#24494;&amp;#39063;&amp;#3189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33647;&amp;#36229;&amp;#24494;&amp;#39063;&amp;#3189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33647;&amp;#36229;&amp;#24494;&amp;#39063;&amp;#3189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33647;&amp;#36229;&amp;#24494;&amp;#39063;&amp;#3189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33647;&amp;#36229;&amp;#24494;&amp;#39063;&amp;#3189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33647;&amp;#36229;&amp;#24494;&amp;#39063;&amp;#3189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33647;&amp;#36229;&amp;#24494;&amp;#39063;&amp;#31890;&amp;#19982;&amp;#20256;&amp;#32479;&amp;#20013;&amp;#33647;&amp;#27748;&amp;#2105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33647;&amp;#36229;&amp;#24494;&amp;#39063;&amp;#3189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800;&amp;#21270;&amp;#22823;&amp;#29983;&amp;#20135;&amp;#20445;&amp;#38556;&amp;#33647;&amp;#29289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79;&amp;#19968;&amp;#36136;&amp;#37327;&amp;#26631;&amp;#20934;&amp;#20445;&amp;#38556;&amp;#30103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5;&amp;#20110;&amp;#26381;&amp;#29992;&amp;#12289;&amp;#25658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5;&amp;#20110;&amp;#20445;&amp;#31649;&amp;#12289;&amp;#35843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20;&amp;#26041;&amp;#21307;&amp;#20445;&amp;#25919;&amp;#31574;&amp;#20652;&amp;#21270;&amp;#37197;&amp;#26041;&amp;#39063;&amp;#3189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33647;&amp;#36229;&amp;#24494;&amp;#39063;&amp;#3189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9640;&amp;#20110;&amp;#20256;&amp;#32479;&amp;#3927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3569;&amp;#21512;&amp;#29006;&amp;#36807;&amp;#31243;&amp;#20013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9289;&amp;#29983;&amp;#29289;&amp;#27963;&amp;#24615;&amp;#36739;&amp;#21512;&amp;#29006;&amp;#26377;&amp;#25152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33647;&amp;#36229;&amp;#24494;&amp;#39063;&amp;#3189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0013;&amp;#33647;&amp;#36229;&amp;#24494;&amp;#39063;&amp;#318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33647;&amp;#36229;&amp;#24494;&amp;#39063;&amp;#3189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3647;&amp;#37197;&amp;#26041;&amp;#36229;&amp;#24494;&amp;#39063;&amp;#31890;&amp;#25918;&amp;#24320;&amp;#65292;&amp;#20013;&amp;#33647;&amp;#21457;&amp;#23637;&amp;#20173;&amp;#38656;&amp;#25919;&amp;#31574;&amp;ldquo;&amp;#32452;&amp;#21512;&amp;#253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3647;&amp;#24066;&amp;#22330;&amp;#65306;&amp;#39278;&amp;#29255;&amp;#20498;&amp;#19979;&amp;#39063;&amp;#3189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33647;&amp;#36229;&amp;#24494;&amp;#39063;&amp;#3189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33647;&amp;#36229;&amp;#24494;&amp;#39063;&amp;#3189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33647;&amp;#36229;&amp;#24494;&amp;#39063;&amp;#3189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33647;&amp;#36229;&amp;#24494;&amp;#39063;&amp;#3189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33647;&amp;#36229;&amp;#24494;&amp;#39063;&amp;#318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33647;&amp;#36229;&amp;#24494;&amp;#39063;&amp;#3189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33647;&amp;#36229;&amp;#24494;&amp;#39063;&amp;#318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013;&amp;#33647;&amp;#36229;&amp;#24494;&amp;#39063;&amp;#31890;&amp;#34892;&amp;#19994;&amp;#24212;&amp;#29992;&amp;#30740;&amp;#31350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013;&amp;#33647;&amp;#36229;&amp;#24494;&amp;#39063;&amp;#31890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013;&amp;#33647;&amp;#36229;&amp;#24494;&amp;#39063;&amp;#31890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33647;&amp;#25552;&amp;#21462;&amp;#29289;&amp;#24320;&amp;#21457;&amp;#19982;&amp;#26032;&amp;#224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33647;&amp;#25552;&amp;#21462;&amp;#29289;&amp;#39046;&amp;#22495;&amp;#24212;&amp;#29992;&amp;#30340;&amp;#39640;&amp;#26032;&amp;#24037;&amp;#3124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043;&amp;#22806;&amp;#20809;&amp;#35889;&amp;#20998;&amp;#26512;&amp;#27861;&amp;#22312;&amp;#20013;&amp;#33647;&amp;#36229;&amp;#24494;&amp;#39063;&amp;#3189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418;&amp;#22806;&amp;#25351;&amp;#32441;&amp;#20809;&amp;#35889;&amp;#25216;&amp;#26415;&amp;#26377;&amp;#21161;&amp;#20013;&amp;#33647;&amp;#36229;&amp;#24494;&amp;#39063;&amp;#31890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0013;&amp;#33647;&amp;#39063;&amp;#31890;&amp;#21058;&amp;#36741;&amp;#26009;&amp;#30340;&amp;#30740;&amp;#31350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232;&amp;#37322;&amp;#21058;&amp;#65288;&amp;#22635;&amp;#20805;&amp;#2105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070;&amp;#28287;&amp;#21058;&amp;#19982;&amp;#31896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849;&amp;#3529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253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9980;&amp;#216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1253;&amp;#3491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013;&amp;#33647;&amp;#36229;&amp;#24494;&amp;#39063;&amp;#318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13;&amp;#33647;&amp;#36229;&amp;#24494;&amp;#39063;&amp;#31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013;&amp;#33647;&amp;#36229;&amp;#24494;&amp;#39063;&amp;#318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013;&amp;#33647;&amp;#36229;&amp;#24494;&amp;#39063;&amp;#318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013;&amp;#33647;&amp;#36229;&amp;#24494;&amp;#39063;&amp;#31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33647;&amp;#36229;&amp;#24494;&amp;#39063;&amp;#31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0013;&amp;#33647;&amp;#36229;&amp;#24494;&amp;#39063;&amp;#31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0013;&amp;#33647;&amp;#36229;&amp;#24494;&amp;#39063;&amp;#31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0013;&amp;#33647;&amp;#36229;&amp;#24494;&amp;#39063;&amp;#318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0013;&amp;#33647;&amp;#36229;&amp;#24494;&amp;#39063;&amp;#3189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013;&amp;#33647;&amp;#36229;&amp;#24494;&amp;#39063;&amp;#3189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33647;&amp;#36229;&amp;#24494;&amp;#39063;&amp;#3189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33647;&amp;#36229;&amp;#24494;&amp;#39063;&amp;#3189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013;&amp;#33647;&amp;#36229;&amp;#24494;&amp;#39063;&amp;#3189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33647;&amp;#36229;&amp;#24494;&amp;#39063;&amp;#3189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33647;&amp;#36229;&amp;#24494;&amp;#39063;&amp;#3189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0013;&amp;#33647;&amp;#36229;&amp;#24494;&amp;#39063;&amp;#3189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013;&amp;#33647;&amp;#36229;&amp;#24494;&amp;#39063;&amp;#3189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0013;&amp;#33647;&amp;#36229;&amp;#24494;&amp;#39063;&amp;#318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0013;&amp;#33647;&amp;#36229;&amp;#24494;&amp;#39063;&amp;#3189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013;&amp;#33647;&amp;#36229;&amp;#24494;&amp;#39063;&amp;#3189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013;&amp;#33647;&amp;#36229;&amp;#24494;&amp;#39063;&amp;#3189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013;&amp;#33647;&amp;#36229;&amp;#24494;&amp;#39063;&amp;#3189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0013;&amp;#33647;&amp;#36229;&amp;#24494;&amp;#39063;&amp;#3189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013;&amp;#33647;&amp;#36229;&amp;#24494;&amp;#39063;&amp;#31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013;&amp;#33647;&amp;#36229;&amp;#24494;&amp;#39063;&amp;#3189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013;&amp;#33647;&amp;#36229;&amp;#24494;&amp;#39063;&amp;#3189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0013;&amp;#33647;&amp;#36229;&amp;#24494;&amp;#39063;&amp;#318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20013;&amp;#33647;&amp;#36229;&amp;#24494;&amp;#39063;&amp;#3189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013;&amp;#33647;&amp;#36229;&amp;#24494;&amp;#39063;&amp;#3189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33647;&amp;#36229;&amp;#24494;&amp;#39063;&amp;#31890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33647;&amp;#36229;&amp;#24494;&amp;#39063;&amp;#31890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512;&amp;#24191;&amp;#24212;&amp;#29992;&amp;#20013;&amp;#33647;&amp;#36229;&amp;#24494;&amp;#39063;&amp;#3189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7&amp;#24180;&amp;#20013;&amp;#22269;&amp;#20013;&amp;#33647;&amp;#36229;&amp;#24494;&amp;#39063;&amp;#3189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33647;&amp;#36229;&amp;#24494;&amp;#39063;&amp;#31890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33647;&amp;#36229;&amp;#24494;&amp;#39063;&amp;#31890;&amp;#21033;&amp;#20110; &amp;#20013;&amp;#33647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33647;&amp;#36229;&amp;#24494;&amp;#39063;&amp;#31890;&amp;#21457;&amp;#23637;&amp;#29616;&amp;#23384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8459;&amp;#30861;&amp;#20013;&amp;#33647;&amp;#36229;&amp;#24494;&amp;#39063;&amp;#31890;&amp;#21457;&amp;#2363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20013;&amp;#33647;&amp;#36229;&amp;#24494;&amp;#39063;&amp;#3189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4-2017&amp;#24180;&amp;#20013;&amp;#22269;&amp;#20013;&amp;#33647;&amp;#36229;&amp;#24494;&amp;#39063;&amp;#31890;&amp;#24212;&amp;#29992;&amp;#21450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33647;&amp;#36229;&amp;#24494;&amp;#39063;&amp;#3189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33647;&amp;#36229;&amp;#24494;&amp;#39063;&amp;#31890;&amp;#20135;&amp;#19994;&amp;#2127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33647;&amp;#36229;&amp;#24494;&amp;#39063;&amp;#31890;&amp;#20135;&amp;#19994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013;&amp;#33647;&amp;#36229;&amp;#24494;&amp;#39063;&amp;#31890;&amp;#20135;&amp;#19994;&amp;#2127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013;&amp;#33647;&amp;#36229;&amp;#24494;&amp;#39063;&amp;#31890;&amp;#19982;&amp;#20013;&amp;#33647;&amp;#26448;&amp;#36164;&amp;#28304;&amp;#3034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7&amp;#24180;&amp;#20013;&amp;#22269;&amp;#21333;&amp;#21619;&amp;#20013;&amp;#33647;&amp;#27987;&amp;#32553;&amp;#39063;&amp;#318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33647;&amp;#27748;&amp;#21058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33647;&amp;#27748;&amp;#21058;&amp;#25913;&amp;#38761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6032;&amp;#19968;&amp;#20195;&amp;#20013;&amp;#33647;&amp;#27748;&amp;#21058;&amp;#65288;&amp;#21333;&amp;#21619;&amp;#20013;&amp;#33647;&amp;#27987;&amp;#32553;&amp;#39063;&amp;#31890;&amp;#6528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333;&amp;#21619;&amp;#20013;&amp;#33647;&amp;#27987;&amp;#32553;&amp;#39063;&amp;#31890;&amp;#22312;&amp;#21307;&amp;#38498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&amp;#33647;&amp;#36229;&amp;#24494;&amp;#39063;&amp;#31890;&amp;#3034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013;&amp;#33647;&amp;#36229;&amp;#24494;&amp;#39063;&amp;#31890;&amp;#30740;&amp;#2145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013;&amp;#33647;&amp;#36229;&amp;#24494;&amp;#39063;&amp;#31890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013;&amp;#33647;&amp;#36229;&amp;#24494;&amp;#39063;&amp;#3189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013;&amp;#33647;&amp;#36229;&amp;#24494;&amp;#39063;&amp;#31890;&amp;#24037;&amp;#31243;&amp;#25216;&amp;#26415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013;&amp;#33647;&amp;#36229;&amp;#24494;&amp;#39063;&amp;#3189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33647;&amp;#36229;&amp;#24494;&amp;#39063;&amp;#3189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33647;&amp;#36229;&amp;#24494;&amp;#39063;&amp;#3189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33647;&amp;#36229;&amp;#24494;&amp;#39063;&amp;#3189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33647;&amp;#36229;&amp;#24494;&amp;#39063;&amp;#3189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013;&amp;#33647;&amp;#36229;&amp;#24494;&amp;#39063;&amp;#3189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013;&amp;#33647;&amp;#36229;&amp;#24494;&amp;#39063;&amp;#31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33647;&amp;#36229;&amp;#24494;&amp;#39063;&amp;#3189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33647;&amp;#36229;&amp;#24494;&amp;#39063;&amp;#3189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33647;&amp;#36229;&amp;#24494;&amp;#39063;&amp;#3189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013;&amp;#33647;&amp;#36229;&amp;#24494;&amp;#39063;&amp;#3189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33647;&amp;#36229;&amp;#24494;&amp;#39063;&amp;#3189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33647;&amp;#36229;&amp;#24494;&amp;#39063;&amp;#3189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33647;&amp;#36229;&amp;#24494;&amp;#39063;&amp;#3189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13;&amp;#33647;&amp;#36229;&amp;#24494;&amp;#39063;&amp;#3189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013;&amp;#33647;&amp;#36229;&amp;#24494;&amp;#39063;&amp;#3189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013;&amp;#33647;&amp;#36229;&amp;#24494;&amp;#39063;&amp;#3189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33647;&amp;#36229;&amp;#24494;&amp;#39063;&amp;#3189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33647;&amp;#36229;&amp;#24494;&amp;#39063;&amp;#3189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33647;&amp;#36229;&amp;#24494;&amp;#39063;&amp;#3189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013;&amp;#33647;&amp;#36229;&amp;#24494;&amp;#39063;&amp;#3189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013;&amp;#33647;&amp;#36229;&amp;#24494;&amp;#39063;&amp;#3189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013;&amp;#33647;&amp;#36229;&amp;#24494;&amp;#39063;&amp;#3189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013;&amp;#33647;&amp;#36229;&amp;#24494;&amp;#39063;&amp;#3189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326;&amp;#28070;&amp;#19977;&amp;#20061;&amp;#21307;&amp;#3364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418;&amp;#26085;&amp;#33647;&amp;#19994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24030;&amp;#24066;&amp;#39321;&amp;#38634;&amp;#21046;&amp;#3364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1934;&amp;#21326;&amp;#21046;&amp;#33647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743;&amp;#38452;&amp;#22825;&amp;#27743;&amp;#33647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&amp;#20013;&amp;#3364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247;&amp;#32654;&amp;#33647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848;&amp;#24030;&amp;#20315;&amp;#24904;&amp;#21046;&amp;#33647;&amp;#32929;&amp;#20221;&amp;#26377;&amp;#38480;&amp;#20844;&amp;#21496; 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2521;&amp;#21147;(&amp;#21335;&amp;#23425;)&amp;#33647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191;&amp;#19996;&amp;#19968;&amp;#26041;&amp;#21046;&amp;#3364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0013;&amp;#33647;&amp;#36229;&amp;#24494;&amp;#39063;&amp;#3189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013;&amp;#33647;&amp;#36229;&amp;#24494;&amp;#39063;&amp;#318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33647;&amp;#36229;&amp;#24494;&amp;#39063;&amp;#318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33647;&amp;#36229;&amp;#24494;&amp;#39063;&amp;#318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013;&amp;#33647;&amp;#36229;&amp;#24494;&amp;#39063;&amp;#3189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013;&amp;#33647;&amp;#36229;&amp;#24494;&amp;#39063;&amp;#318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33647;&amp;#36229;&amp;#24494;&amp;#39063;&amp;#31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33647;&amp;#36229;&amp;#24494;&amp;#39063;&amp;#31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013;&amp;#33647;&amp;#36229;&amp;#24494;&amp;#39063;&amp;#3189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013;&amp;#33647;&amp;#36229;&amp;#24494;&amp;#39063;&amp;#318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013;&amp;#33647;&amp;#36229;&amp;#24494;&amp;#39063;&amp;#31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013;&amp;#33647;&amp;#36229;&amp;#24494;&amp;#39063;&amp;#31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013;&amp;#33647;&amp;#36229;&amp;#24494;&amp;#39063;&amp;#3189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0013;&amp;#33647;&amp;#36229;&amp;#24494;&amp;#39063;&amp;#3189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33647;&amp;#36229;&amp;#24494;&amp;#39063;&amp;#318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013;&amp;#33647;&amp;#36229;&amp;#24494;&amp;#39063;&amp;#3189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013;&amp;#33647;&amp;#36229;&amp;#24494;&amp;#39063;&amp;#3189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013;&amp;#33647;&amp;#36229;&amp;#24494;&amp;#39063;&amp;#3189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013;&amp;#33647;&amp;#36229;&amp;#24494;&amp;#39063;&amp;#3189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013;&amp;#33647;&amp;#36229;&amp;#24494;&amp;#39063;&amp;#3189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33647;&amp;#36229;&amp;#24494;&amp;#39063;&amp;#3189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33647;&amp;#36229;&amp;#24494;&amp;#39063;&amp;#3189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13;&amp;#33647;&amp;#36229;&amp;#24494;&amp;#39063;&amp;#3189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013;&amp;#33647;&amp;#36229;&amp;#24494;&amp;#39063;&amp;#3189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33647;&amp;#36229;&amp;#24494;&amp;#39063;&amp;#318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33647;&amp;#36229;&amp;#24494;&amp;#39063;&amp;#31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013;&amp;#33647;&amp;#36229;&amp;#24494;&amp;#39063;&amp;#3189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013;&amp;#33647;&amp;#36229;&amp;#24494;&amp;#39063;&amp;#3189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013;&amp;#33647;&amp;#36229;&amp;#24494;&amp;#39063;&amp;#3189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013;&amp;#33647;&amp;#36229;&amp;#24494;&amp;#39063;&amp;#3189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013;&amp;#33647;&amp;#36229;&amp;#24494;&amp;#39063;&amp;#3189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0013;&amp;#33647;&amp;#36229;&amp;#24494;&amp;#39063;&amp;#3189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013;&amp;#33647;&amp;#36229;&amp;#24494;&amp;#39063;&amp;#3189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33647;&amp;#36229;&amp;#24494;&amp;#39063;&amp;#3189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33647;&amp;#36229;&amp;#24494;&amp;#39063;&amp;#3189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33647;&amp;#36229;&amp;#24494;&amp;#39063;&amp;#3189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36229;&amp;#24494;&amp;#39063;&amp;#3189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36229;&amp;#24494;&amp;#39063;&amp;#318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36229;&amp;#24494;&amp;#39063;&amp;#318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37197;&amp;#26041;&amp;#39063;&amp;#31890;&amp;#20027;&amp;#35201;&amp;#29983;&amp;#20135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37197;&amp;#26041;&amp;#39063;&amp;#31890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0013;&amp;#33647;&amp;#39278;&amp;#29255;&amp;#12289;&amp;#20013;&amp;#33647;&amp;#37197;&amp;#26041;&amp;#39063;&amp;#31890;&amp;#21644;&amp;#36229;&amp;#24494;&amp;#39278;&amp;#2925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013;&amp;#33647;&amp;#39278;&amp;#29255;&amp;#20225;&amp;#19994;&amp;#20013;&amp;#33647;&amp;#26448;GAP&amp;#29983;&amp;#20135;&amp;#22522;&amp;#22320;&amp;#19981;&amp;#23436;&amp;#208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39278;&amp;#29255;&amp;#34892;&amp;#19994;&amp;#37325;&amp;#22823;&amp;#24182;&amp;#36141;&amp;#20107;&amp;#20214;&amp;#65288;&amp;#20159;&amp;#20803;&amp;#20197;&amp;#199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21;&amp;#33457;&amp;#22530;&amp;#20013;&amp;#33647;&amp;#26448;&amp;#20379;&amp;#24212;&amp;#38142;&amp;#37329;&amp;#34701;&amp;#26381;&amp;#21153;&amp;#19994;&amp;#21153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17&amp;#22823;&amp;#20013;&amp;#33647;&amp;#26448;&amp;#20132;&amp;#26131;&amp;#24066;&amp;#22330;&amp;#21450;&amp;#37325;&amp;#28857;&amp;#25346;&amp;#29260;&amp;#20013;&amp;#33647;&amp;#39278;&amp;#29255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39278;&amp;#29255;&amp;#34892;&amp;#19994;&amp;#20195;&amp;#34920;&amp;#20844;&amp;#21496;&amp;#2084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33647;&amp;#36229;&amp;#24494;&amp;#39063;&amp;#31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33647;&amp;#36229;&amp;#24494;&amp;#39063;&amp;#31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36229;&amp;#24494;&amp;#39063;&amp;#31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36229;&amp;#24494;&amp;#39063;&amp;#3189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36229;&amp;#24494;&amp;#39063;&amp;#31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36229;&amp;#24494;&amp;#39063;&amp;#3189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36229;&amp;#24494;&amp;#39063;&amp;#3189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33647;&amp;#36229;&amp;#24494;&amp;#39063;&amp;#3189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33647;&amp;#36229;&amp;#24494;&amp;#39063;&amp;#3189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33647;&amp;#36229;&amp;#24494;&amp;#39063;&amp;#3189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33647;&amp;#36229;&amp;#24494;&amp;#39063;&amp;#3189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33647;&amp;#36229;&amp;#24494;&amp;#39063;&amp;#3189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3647;&amp;#36229;&amp;#24494;&amp;#39063;&amp;#3189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3647;&amp;#36229;&amp;#24494;&amp;#39063;&amp;#3189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3647;&amp;#36229;&amp;#24494;&amp;#39063;&amp;#3189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3647;&amp;#36229;&amp;#24494;&amp;#39063;&amp;#3189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3647;&amp;#36229;&amp;#24494;&amp;#39063;&amp;#3189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