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中药材马钱草市场调查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13;&amp;#33647;&amp;#26448;&amp;#39532;&amp;#38065;&amp;#33609;&amp;#24066;&amp;#22330;&amp;#35843;&amp;#26597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13;&amp;#33647;&amp;#26448;&amp;#39532;&amp;#38065;&amp;#33609;&amp;#24066;&amp;#22330;&amp;#35843;&amp;#26597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6-2017&lt;/strong&gt;&lt;strong&gt;&amp;#24180;&amp;#20840;&amp;#29699;&lt;u&gt;&lt;a href="http://www.chinairr.org/report/R10/R1004/201808/15-270609.html"&gt;&lt;span&gt;&lt;span&gt;&amp;#20013;&amp;#33647;&amp;#26448;&lt;/span&gt;&lt;/span&gt;&lt;/a&gt;&lt;/u&gt;&lt;/strong&gt;&lt;strong&gt;&amp;#39532;&amp;#38065;&amp;#33609;&amp;#34892;&amp;#19994;&amp;#24066;&amp;#22330;&amp;#36816;&amp;#34892;&amp;#24418;&amp;#21183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0840;&amp;#29699;&amp;#20013;&amp;#33647;&amp;#26448;&amp;#39532;&amp;#38065;&amp;#33609;&amp;#20135;&amp;#21697;&amp;#24066;&amp;#22330;&amp;#21160;&amp;#2457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013;&amp;#33647;&amp;#26448;&amp;#39532;&amp;#38065;&amp;#33609;&amp;#20135;&amp;#21697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013;&amp;#33647;&amp;#26448;&amp;#39532;&amp;#38065;&amp;#33609;&amp;#20135;&amp;#21697;&amp;#24066;&amp;#22330;&amp;#20379;&amp;#38656;&amp;#30417;&amp;#2797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013;&amp;#33647;&amp;#26448;&amp;#39532;&amp;#38065;&amp;#33609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7&amp;#24180;&amp;#20840;&amp;#29699;&amp;#20027;&amp;#35201;&amp;#22269;&amp;#23478;&amp;#20013;&amp;#33647;&amp;#26448;&amp;#39532;&amp;#38065;&amp;#33609;&amp;#24066;&amp;#22330;&amp;#28145;&amp;#24230;&amp;#23616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20013;&amp;#33647;&amp;#26448;&amp;#39532;&amp;#38065;&amp;#33609;&amp;#20135;&amp;#21697;&amp;#24066;&amp;#22330;&amp;#21457;&amp;#23637;&amp;#36235;&amp;#21183;&amp;#39044;&amp;#2797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7&lt;/strong&gt;&lt;strong&gt;&amp;#24180;&amp;#20013;&amp;#22269;&amp;#20013;&amp;#33647;&amp;#26448;&amp;#39532;&amp;#38065;&amp;#33609;&amp;#34892;&amp;#19994;&amp;#24066;&amp;#22330;&amp;#21457;&amp;#23637;&amp;#29615;&amp;#22659;&amp;#20998;&amp;#26512;&amp;#65288;PEST&lt;/strong&gt;&lt;strong&gt;&amp;#20998;&amp;#26512;&amp;#27861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2016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20013;&amp;#33647;&amp;#26448;&amp;#39532;&amp;#38065;&amp;#3360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4180;&amp;#26469;&amp;#22269;&amp;#23478;&amp;#20197;&amp;#21450;&amp;#25919;&amp;#24220;&amp;#39041;&amp;#24067;&amp;#30340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5919;&amp;#31574;&amp;#27861;&amp;#35268;&amp;#23545;&amp;#24066;&amp;#22330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6448;&amp;#39532;&amp;#38065;&amp;#33609;&amp;#24066;&amp;#22330;&amp;#22269;&amp;#23478;&amp;#23439;&amp;#35266;&amp;#21457;&amp;#23637;&amp;#35268;&amp;#21010;&amp;#35843;&amp;#2551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013;&amp;#22269;&amp;#20013;&amp;#33647;&amp;#26448;&amp;#39532;&amp;#38065;&amp;#3360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17&amp;#24180;&amp;#20013;&amp;#22269;&amp;#20013;&amp;#33647;&amp;#26448;&amp;#39532;&amp;#38065;&amp;#3360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7&lt;/strong&gt;&lt;strong&gt;&amp;#24180;&amp;#20013;&amp;#22269;&amp;#20013;&amp;#33647;&amp;#26448;&amp;#39532;&amp;#38065;&amp;#33609;&amp;#34892;&amp;#19994;&amp;#36816;&amp;#34892;&amp;#29366;&amp;#20917;&amp;#19982;&amp;#23384;&amp;#22312;&amp;#38382;&amp;#39064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0013;&amp;#22269;&amp;#20013;&amp;#33647;&amp;#26448;&amp;#39532;&amp;#38065;&amp;#33609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20013;&amp;#33647;&amp;#26448;&amp;#39532;&amp;#38065;&amp;#33609;&amp;#34892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6816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013;&amp;#22269;&amp;#20013;&amp;#33647;&amp;#26448;&amp;#39532;&amp;#38065;&amp;#33609;&amp;#34892;&amp;#19994;&amp;#21457;&amp;#23637;&amp;#23384;&amp;#22312;&amp;#38382;&amp;#39064;&amp;#19982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33647;&amp;#26448;&amp;#39532;&amp;#38065;&amp;#3360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8;&amp;#33539;&amp;#20013;&amp;#33647;&amp;#26448;&amp;#39532;&amp;#38065;&amp;#33609;&amp;#34892;&amp;#19994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6448;&amp;#39532;&amp;#38065;&amp;#33609;&amp;#34892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7&lt;/strong&gt;&lt;strong&gt;&amp;#24180;&amp;#20013;&amp;#22269;&amp;#20013;&amp;#33647;&amp;#26448;&amp;#39532;&amp;#38065;&amp;#33609;&amp;#34892;&amp;#19994;&amp;#24635;&amp;#20307;&amp;#21457;&amp;#23637;&amp;#29366;&amp;#20917;&amp;#2107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7&amp;#24180;&amp;#20013;&amp;#22269;&amp;#20013;&amp;#33647;&amp;#26448;&amp;#39532;&amp;#38065;&amp;#33609;&amp;#34892;&amp;#19994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7&amp;#24180;&amp;#20013;&amp;#22269;&amp;#20013;&amp;#33647;&amp;#26448;&amp;#39532;&amp;#38065;&amp;#33609;&amp;#34892;&amp;#19994;&amp;#20135;&amp;#3814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7&amp;#24180;&amp;#20013;&amp;#22269;&amp;#20013;&amp;#33647;&amp;#26448;&amp;#39532;&amp;#38065;&amp;#33609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-2017&lt;/strong&gt;&lt;strong&gt;&amp;#24180;&amp;#20013;&amp;#22269;&amp;#20013;&amp;#33647;&amp;#26448;&amp;#39532;&amp;#38065;&amp;#33609;&amp;#20135;&amp;#21697;&amp;#34892;&amp;#19994;&amp;#20851;&amp;#38190;&amp;#25968;&amp;#25454;&amp;#25351;&amp;#26631;&amp;#21442;&amp;#32771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20013;&amp;#33647;&amp;#26448;&amp;#39532;&amp;#38065;&amp;#33609;&amp;#34892;&amp;#19994;&amp;#20027;&amp;#35201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0013;&amp;#33647;&amp;#26448;&amp;#39532;&amp;#38065;&amp;#33609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013;&amp;#22269;&amp;#20013;&amp;#33647;&amp;#26448;&amp;#39532;&amp;#38065;&amp;#33609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0013;&amp;#33647;&amp;#26448;&amp;#39532;&amp;#38065;&amp;#33609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20013;&amp;#33647;&amp;#26448;&amp;#39532;&amp;#38065;&amp;#33609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013;&amp;#22269;&amp;#20013;&amp;#33647;&amp;#26448;&amp;#39532;&amp;#38065;&amp;#3360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013;&amp;#33647;&amp;#26448;&amp;#39532;&amp;#38065;&amp;#33609;&amp;#20135;&amp;#37327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013;&amp;#22269;&amp;#20013;&amp;#33647;&amp;#26448;&amp;#39532;&amp;#38065;&amp;#3360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013;&amp;#22269;&amp;#20013;&amp;#33647;&amp;#26448;&amp;#39532;&amp;#38065;&amp;#3360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013;&amp;#22269;&amp;#20013;&amp;#33647;&amp;#26448;&amp;#39532;&amp;#38065;&amp;#33609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013;&amp;#22269;&amp;#20013;&amp;#33647;&amp;#26448;&amp;#39532;&amp;#38065;&amp;#33609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6448;&amp;#39532;&amp;#38065;&amp;#33609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6448;&amp;#39532;&amp;#38065;&amp;#33609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6448;&amp;#39532;&amp;#38065;&amp;#33609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7&lt;/strong&gt;&lt;strong&gt;&amp;#24180;&amp;#20013;&amp;#22269;&amp;#20013;&amp;#33647;&amp;#26448;&amp;#39532;&amp;#38065;&amp;#33609;&amp;#34892;&amp;#19994;&amp;#24066;&amp;#22330;&amp;#31454;&amp;#20105;&amp;#2114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7&amp;#24180;&amp;#20013;&amp;#22269;&amp;#20013;&amp;#33647;&amp;#26448;&amp;#39532;&amp;#38065;&amp;#3360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7&amp;#24180;&amp;#20013;&amp;#22269;&amp;#20013;&amp;#33647;&amp;#26448;&amp;#39532;&amp;#38065;&amp;#33609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3089;&amp;#20048;&amp;#24341;&amp;#39046;&amp;#20013;&amp;#33647;&amp;#26448;&amp;#39532;&amp;#38065;&amp;#3360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6716;&amp;#20869;&amp;#38144;&amp;#23545;&amp;#20225;&amp;#19994;&amp;#31454;&amp;#20105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30005;&amp;#23376;&amp;#20225;&amp;#19994;&amp;#38754;&amp;#20020;&amp;#2138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4066;&amp;#22330;&amp;#30340;&amp;#21457;&amp;#23637;&amp;#31354;&amp;#38388;&amp;#2145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7&amp;#24180;&amp;#20013;&amp;#22269;&amp;#20013;&amp;#33647;&amp;#26448;&amp;#39532;&amp;#38065;&amp;#33609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17&amp;#24180;&amp;#20013;&amp;#22269;&amp;#20013;&amp;#33647;&amp;#26448;&amp;#39532;&amp;#38065;&amp;#33609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0986;&amp;#21475;&amp;#20132;&amp;#36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7&lt;/strong&gt;&lt;strong&gt;&amp;#24180;&amp;#20013;&amp;#22269;&amp;#20013;&amp;#33647;&amp;#26448;&amp;#39532;&amp;#38065;&amp;#33609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7&amp;#24180;&amp;#20013;&amp;#22269;&amp;#20013;&amp;#33647;&amp;#26448;&amp;#39532;&amp;#38065;&amp;#3360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6448;&amp;#39532;&amp;#38065;&amp;#33609;&amp;#20013;&amp;#23567;&amp;#20225;&amp;#19994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6448;&amp;#39532;&amp;#38065;&amp;#33609;&amp;#20013;&amp;#22269;&amp;#20225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38142;&amp;#21512;&amp;#20316;&amp;#20849;&amp;#3619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7&amp;#24180;&amp;#20013;&amp;#22269;&amp;#20013;&amp;#33647;&amp;#26448;&amp;#39532;&amp;#38065;&amp;#3360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6448;&amp;#39532;&amp;#38065;&amp;#33609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20013;&amp;#33647;&amp;#26448;&amp;#39532;&amp;#38065;&amp;#33609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08;&amp;#21147;&amp;#20013;&amp;#33647;&amp;#26448;&amp;#39532;&amp;#38065;&amp;#33609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3647;&amp;#26448;&amp;#39532;&amp;#38065;&amp;#3360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0013;&amp;#33647;&amp;#26448;&amp;#39532;&amp;#38065;&amp;#33609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5105;&amp;#22269;&amp;#20013;&amp;#33647;&amp;#26448;&amp;#39532;&amp;#38065;&amp;#33609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013;&amp;#33647;&amp;#26448;&amp;#39532;&amp;#38065;&amp;#3360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6-2017&lt;/strong&gt;&lt;strong&gt;&amp;#24180;&amp;#20013;&amp;#22269;&amp;#20013;&amp;#33647;&amp;#26448;&amp;#39532;&amp;#38065;&amp;#33609;&amp;#34892;&amp;#19994;&amp;#39030;&amp;#23574;&amp;#20225;&amp;#19994;&amp;#31454;&amp;#20105;&amp;#21147;&amp;#19982;&amp;#26410;&amp;#26469;&amp;#21457;&amp;#23637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0013;&amp;#33647;&amp;#26448;&amp;#39532;&amp;#38065;&amp;#33609;&amp;#21450;&amp;#20854;&amp;#20027;&amp;#35201;&amp;#19978;&amp;#19979;&amp;#28216;&amp;#20135;&amp;#21697;&amp;#24066;&amp;#2233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7&amp;#24180;&amp;#20013;&amp;#22269;&amp;#20013;&amp;#33647;&amp;#26448;&amp;#39532;&amp;#38065;&amp;#33609;&amp;#19978;&amp;#19979;&amp;#282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34892;&amp;#19994;&amp;#19978;&amp;#19979;&amp;#28216;&amp;#20043;&amp;#38388;&amp;#30340;&amp;#20851;&amp;#3285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21697;&amp;#35299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0013;&amp;#33647;&amp;#26448;&amp;#39532;&amp;#38065;&amp;#33609;&amp;#34892;&amp;#19994;&amp;#20135;&amp;#19994;&amp;#38142;&amp;#30740;&amp;#313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24433;&amp;#21709;&amp;#21450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9118;&amp;#38505;&amp;#20998;&amp;#26512;&amp;#21450;&amp;#25552;&amp;#310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20013;&amp;#33647;&amp;#26448;&amp;#39532;&amp;#38065;&amp;#33609;&amp;#34892;&amp;#19994;&amp;#21457;&amp;#23637;&amp;#21069;&amp;#26223;&amp;#23637;&amp;#26395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0013;&amp;#33647;&amp;#26448;&amp;#39532;&amp;#38065;&amp;#33609;&amp;#34892;&amp;#19994;&amp;#20379;&amp;#27714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0379;&amp;#24212;&amp;#39044;&amp;#27979;&amp;#21450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6448;&amp;#39532;&amp;#38065;&amp;#33609;&amp;#19979;&amp;#28216;&amp;#38656;&amp;#27714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6448;&amp;#39532;&amp;#38065;&amp;#33609;&amp;#34892;&amp;#19994;&amp;#20135;&amp;#3302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0013;&amp;#33647;&amp;#26448;&amp;#39532;&amp;#38065;&amp;#33609;&amp;#34892;&amp;#19994;&amp;#24066;&amp;#22330;&amp;#26684;&amp;#23616;&amp;#19982;&amp;#32463;&amp;#27982;&amp;#25928;&amp;#3041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928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20013;&amp;#33647;&amp;#26448;&amp;#39532;&amp;#38065;&amp;#33609;&amp;#34892;&amp;#19994;&amp;#25972;&amp;#20307;&amp;#21457;&amp;#23637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6448;&amp;#39532;&amp;#38065;&amp;#33609;&amp;#34892;&amp;#19994;&amp;#22269;&amp;#384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013;&amp;#33647;&amp;#26448;&amp;#39532;&amp;#38065;&amp;#33609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33647;&amp;#26448;&amp;#39532;&amp;#38065;&amp;#33609;&amp;#34892;&amp;#19994;&amp;#25237;&amp;#36164;&amp;#26426;&amp;#20250;&amp;#19982;&amp;#39118;&amp;#38505;&amp;#35268;&amp;#36991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0013;&amp;#33647;&amp;#26448;&amp;#39532;&amp;#38065;&amp;#33609;&amp;#25237;&amp;#36164;&amp;#29615;&amp;#22659;&amp;#30340;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0013;&amp;#33647;&amp;#26448;&amp;#39532;&amp;#38065;&amp;#33609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0013;&amp;#33647;&amp;#26448;&amp;#39532;&amp;#38065;&amp;#3360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0013;&amp;#33647;&amp;#26448;&amp;#39532;&amp;#38065;&amp;#33609;&amp;#25237;&amp;#36164;&amp;#31574;&amp;#30053;&amp;#19982;&amp;#24314;&amp;#35758;&amp;#65288;ZDGY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164;&amp;#26412;&amp;#32467;&amp;#2650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0013;&amp;#33647;&amp;#26448;&amp;#39532;&amp;#38065;&amp;#33609;&amp;#34892;&amp;#19994;&amp;#25237;&amp;#34701;&amp;#36164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013;&amp;#33647;&amp;#26448;&amp;#39532;&amp;#38065;&amp;#33609;&amp;#34892;&amp;#19994;&amp;#20225;&amp;#19994;&amp;#25152;&amp;#26377;&amp;#2104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13;&amp;#33647;&amp;#26448;&amp;#39532;&amp;#38065;&amp;#33609;&amp;#34892;&amp;#19994;&amp;#22806;&amp;#36164;&amp;#36827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13;&amp;#33647;&amp;#26448;&amp;#39532;&amp;#38065;&amp;#33609;&amp;#34892;&amp;#19994;&amp;#21512;&amp;#20316;&amp;#19982;&amp;#2418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013;&amp;#33647;&amp;#26448;&amp;#39532;&amp;#38065;&amp;#33609;&amp;#34892;&amp;#19994;&amp;#25237;&amp;#36164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013;&amp;#33647;&amp;#26448;&amp;#39532;&amp;#38065;&amp;#33609;&amp;#34892;&amp;#19994;&amp;#36164;&amp;#26412;&amp;#24066;&amp;#22330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33647;&amp;#26448;&amp;#39532;&amp;#38065;&amp;#33609;&amp;#34892;&amp;#19994;&amp;#30408;&amp;#21033;&amp;#27169;&amp;#24335;&amp;#19982;&amp;#25237;&amp;#36164;&amp;#31574;&amp;#30053;&amp;#25506;&amp;#3575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2806;&amp;#20013;&amp;#33647;&amp;#26448;&amp;#39532;&amp;#38065;&amp;#33609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59;&amp;#22806;&amp;#20013;&amp;#33647;&amp;#26448;&amp;#39532;&amp;#38065;&amp;#33609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amp;#20511;&amp;#37492;-&amp;#20013;&amp;#22269;&amp;#25253;&amp;#21578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5237;&amp;#36164;&amp;#26032;&amp;#36235;&amp;#21183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013;&amp;#33647;&amp;#26448;&amp;#39532;&amp;#38065;&amp;#33609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0013;&amp;#33647;&amp;#26448;&amp;#39532;&amp;#38065;&amp;#33609;&amp;#34892;&amp;#19994;&amp;#25237;&amp;#36164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0013;&amp;#33647;&amp;#26448;&amp;#39532;&amp;#38065;&amp;#33609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26399;&amp;#36130;&amp;#21153;&amp;#29366;&amp;#20917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amp;#65288;2016-2017&amp;#24180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013;&amp;#33647;&amp;#26448;&amp;#39532;&amp;#38065;&amp;#33609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013;&amp;#33647;&amp;#26448;&amp;#39532;&amp;#38065;&amp;#33609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013;&amp;#33647;&amp;#26448;&amp;#39532;&amp;#38065;&amp;#33609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013;&amp;#33647;&amp;#26448;&amp;#39532;&amp;#38065;&amp;#33609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5105;&amp;#22269;&amp;#20013;&amp;#33647;&amp;#26448;&amp;#39532;&amp;#38065;&amp;#33609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5105;&amp;#22269;&amp;#20013;&amp;#33647;&amp;#26448;&amp;#39532;&amp;#38065;&amp;#33609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5105;&amp;#22269;&amp;#20013;&amp;#33647;&amp;#26448;&amp;#39532;&amp;#38065;&amp;#33609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5105;&amp;#22269;&amp;#20013;&amp;#33647;&amp;#26448;&amp;#39532;&amp;#38065;&amp;#33609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013;&amp;#33647;&amp;#26448;&amp;#39532;&amp;#38065;&amp;#33609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013;&amp;#33647;&amp;#26448;&amp;#39532;&amp;#38065;&amp;#33609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013;&amp;#33647;&amp;#26448;&amp;#39532;&amp;#38065;&amp;#33609;&amp;#34892;&amp;#19994;&amp;#20986;&amp;#21475;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013;&amp;#33647;&amp;#26448;&amp;#39532;&amp;#38065;&amp;#33609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013;&amp;#33647;&amp;#26448;&amp;#39532;&amp;#38065;&amp;#33609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013;&amp;#33647;&amp;#26448;&amp;#39532;&amp;#38065;&amp;#33609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