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制品制造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1046;&amp;#21697;&amp;#21046;&amp;#3689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1046;&amp;#21697;&amp;#21046;&amp;#3689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801/02-248753.html"&gt;&lt;span&gt;&lt;span&gt;&amp;#21457;&amp;#21046;&amp;#21697;&lt;/span&gt;&lt;/span&gt;&lt;/a&gt;&lt;/span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7;&amp;#21046;&amp;#21697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457;&amp;#21046;&amp;#21697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457;&amp;#21046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1046;&amp;#2169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1046;&amp;#2169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1046;&amp;#21697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7;&amp;#21046;&amp;#21697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57;&amp;#21046;&amp;#21697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57;&amp;#21046;&amp;#2169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457;&amp;#21046;&amp;#2169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457;&amp;#21046;&amp;#2169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457;&amp;#21046;&amp;#2169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457;&amp;#21046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457;&amp;#21046;&amp;#2169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457;&amp;#21046;&amp;#2169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457;&amp;#21046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457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457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457;&amp;#21046;&amp;#2169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457;&amp;#21046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457;&amp;#21046;&amp;#2169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457;&amp;#21046;&amp;#2169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457;&amp;#21046;&amp;#2169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45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45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457;&amp;#21046;&amp;#2169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457;&amp;#21046;&amp;#2169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457;&amp;#21046;&amp;#2169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457;&amp;#21046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457;&amp;#21046;&amp;#2169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457;&amp;#21046;&amp;#2169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1457;&amp;#21046;&amp;#21697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1457;&amp;#21046;&amp;#21697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1457;&amp;#21046;&amp;#21697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57;&amp;#21046;&amp;#21697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57;&amp;#21046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57;&amp;#21046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57;&amp;#21046;&amp;#21697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57;&amp;#21046;&amp;#21697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57;&amp;#21046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457;&amp;#21046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57;&amp;#21046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57;&amp;#21046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457;&amp;#21046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57;&amp;#21046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457;&amp;#21046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57;&amp;#21046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457;&amp;#21046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1046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57;&amp;#21046;&amp;#2169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457;&amp;#21046;&amp;#2169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57;&amp;#21046;&amp;#2169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457;&amp;#21046;&amp;#2169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457;&amp;#21046;&amp;#2169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457;&amp;#21046;&amp;#2169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457;&amp;#21046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457;&amp;#21046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457;&amp;#21046;&amp;#2169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33;&amp;#24509;&amp;#30465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38;&amp;#23707;&amp;#21363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457;&amp;#21046;&amp;#2169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57;&amp;#21046;&amp;#2169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457;&amp;#21046;&amp;#2169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457;&amp;#21046;&amp;#2169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457;&amp;#21046;&amp;#2169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457;&amp;#21046;&amp;#2169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457;&amp;#21046;&amp;#2169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457;&amp;#21046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7;&amp;#21046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1457;&amp;#21046;&amp;#21697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457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457;&amp;#21046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457;&amp;#21046;&amp;#2169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457;&amp;#21046;&amp;#21697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457;&amp;#21046;&amp;#2169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457;&amp;#21046;&amp;#2169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457;&amp;#21046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457;&amp;#21046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1457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1457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1457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1457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1457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1457;&amp;#21046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1457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1457;&amp;#21046;&amp;#2169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1457;&amp;#21046;&amp;#2169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1457;&amp;#21046;&amp;#2169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1457;&amp;#21046;&amp;#2169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1457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1457;&amp;#21046;&amp;#21697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1457;&amp;#21046;&amp;#21697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1457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1457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1457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1457;&amp;#21046;&amp;#21697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1457;&amp;#21046;&amp;#21697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1457;&amp;#21046;&amp;#21697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1457;&amp;#21046;&amp;#21697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1457;&amp;#21046;&amp;#21697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1457;&amp;#21046;&amp;#21697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1457;&amp;#21046;&amp;#21697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1457;&amp;#21046;&amp;#21697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1457;&amp;#21046;&amp;#21697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1457;&amp;#21046;&amp;#21697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1457;&amp;#21046;&amp;#21697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1457;&amp;#21046;&amp;#21697;&amp;#21046;&amp;#36896;&amp;#34892;&amp;#19994;&amp;#36716;&amp;#22411;&amp;#21319;&amp;#32423;&amp;#30740;&amp;#31350;&amp;#32467;&amp;#3577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1457;&amp;#21046;&amp;#21697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1457;&amp;#21046;&amp;#21697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1457;&amp;#21046;&amp;#21697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046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7;&amp;#21046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21046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21046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21046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21046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7;&amp;#21046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57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7;&amp;#21046;&amp;#2169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7;&amp;#21046;&amp;#2169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7;&amp;#21046;&amp;#2169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57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21046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57;&amp;#2104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