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服工程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26381;&amp;#24037;&amp;#3124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26381;&amp;#24037;&amp;#3124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7/18-235062.html"&gt;&lt;span&gt;&lt;span&gt;&amp;#27833;&amp;#26381;&amp;#24037;&amp;#3124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33;&amp;#26381;&amp;#24037;&amp;#312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33;&amp;#26381;&amp;#24037;&amp;#312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33;&amp;#26381;&amp;#24037;&amp;#3124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833;&amp;#26381;&amp;#24037;&amp;#312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26381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833;&amp;#26381;&amp;#24037;&amp;#312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33;&amp;#26381;&amp;#24037;&amp;#3124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833;&amp;#26381;&amp;#24037;&amp;#3124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833;&amp;#26381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33;&amp;#26381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33;&amp;#26381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33;&amp;#26381;&amp;#24037;&amp;#312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33;&amp;#26381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33;&amp;#26381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33;&amp;#26381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833;&amp;#26381;&amp;#24037;&amp;#312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833;&amp;#26381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833;&amp;#26381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833;&amp;#26381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833;&amp;#26381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7833;&amp;#26381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7833;&amp;#26381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7833;&amp;#2638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7833;&amp;#26381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833;&amp;#26381;&amp;#24037;&amp;#3124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833;&amp;#26381;&amp;#24037;&amp;#3124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7833;&amp;#26381;&amp;#24037;&amp;#312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833;&amp;#26381;&amp;#24037;&amp;#312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7833;&amp;#26381;&amp;#24037;&amp;#3124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833;&amp;#26381;&amp;#24037;&amp;#3124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833;&amp;#26381;&amp;#24037;&amp;#312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7833;&amp;#26381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7833;&amp;#26381;&amp;#24037;&amp;#3124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833;&amp;#26381;&amp;#24037;&amp;#3124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833;&amp;#26381;&amp;#24037;&amp;#3124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833;&amp;#26381;&amp;#24037;&amp;#3124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7833;&amp;#26381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833;&amp;#26381;&amp;#24037;&amp;#3124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33;&amp;#26381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7833;&amp;#26381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833;&amp;#26381;&amp;#24037;&amp;#3124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26381;&amp;#24037;&amp;#3124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7833;&amp;#26381;&amp;#24037;&amp;#312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26381;&amp;#24037;&amp;#31243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33;&amp;#26381;&amp;#24037;&amp;#312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33;&amp;#26381;&amp;#24037;&amp;#312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33;&amp;#26381;&amp;#24037;&amp;#3124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8-2024&amp;#24180;&amp;#27833;&amp;#26381;&amp;#24037;&amp;#312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7833;&amp;#26381;&amp;#24037;&amp;#3124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833;&amp;#26381;&amp;#24037;&amp;#3124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8857;&amp;#34892;&amp;#19994;&amp;#27833;&amp;#26381;&amp;#24037;&amp;#3124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833;&amp;#26381;&amp;#24037;&amp;#312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33;&amp;#26381;&amp;#24037;&amp;#3124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833;&amp;#26381;&amp;#24037;&amp;#312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833;&amp;#26381;&amp;#24037;&amp;#3124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833;&amp;#26381;&amp;#24037;&amp;#312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33;&amp;#26381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33;&amp;#26381;&amp;#24037;&amp;#3124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33;&amp;#26381;&amp;#24037;&amp;#3124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833;&amp;#26381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33;&amp;#26381;&amp;#24037;&amp;#3124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33;&amp;#26381;&amp;#24037;&amp;#312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833;&amp;#26381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833;&amp;#26381;&amp;#24037;&amp;#3124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833;&amp;#26381;&amp;#24037;&amp;#3124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833;&amp;#26381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833;&amp;#26381;&amp;#24037;&amp;#312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33;&amp;#26381;&amp;#24037;&amp;#312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33;&amp;#26381;&amp;#24037;&amp;#3124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833;&amp;#26381;&amp;#24037;&amp;#3124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833;&amp;#26381;&amp;#24037;&amp;#3124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833;&amp;#26381;&amp;#24037;&amp;#3124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833;&amp;#26381;&amp;#24037;&amp;#312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833;&amp;#26381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833;&amp;#26381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833;&amp;#26381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833;&amp;#26381;&amp;#24037;&amp;#312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833;&amp;#26381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833;&amp;#26381;&amp;#24037;&amp;#312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33;&amp;#26381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26381;&amp;#24037;&amp;#3124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3;&amp;#26381;&amp;#24037;&amp;#312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833;&amp;#26381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33;&amp;#26381;&amp;#24037;&amp;#312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33;&amp;#26381;&amp;#24037;&amp;#312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833;&amp;#26381;&amp;#24037;&amp;#312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833;&amp;#26381;&amp;#24037;&amp;#312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33;&amp;#26381;&amp;#24037;&amp;#312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895;&amp;#21488;&amp;#26480;&amp;#29790;&amp;#30707;&amp;#27833;&amp;#26381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54;&amp;#38469;&amp;#27833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0707;&amp;#27833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30086;&amp;#20934;&amp;#19996;&amp;#30707;&amp;#2783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023;&amp;#27915;&amp;#30707;&amp;#2783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032;&amp;#30086;&amp;#21338;&amp;#23792;&amp;#26032;&amp;#19994;&amp;#30707;&amp;#27833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11;&amp;#25289;&amp;#29595;&amp;#20381;&amp;#23439;&amp;#20852;&amp;#30707;&amp;#27833;&amp;#24037;&amp;#31243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5199;&amp;#23433;&amp;#36890;&amp;#28304;&amp;#30707;&amp;#278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3;&amp;#33406;&amp;#31185;&amp;#25216;(&amp;#21271;&amp;#20140;)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833;&amp;#26381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833;&amp;#26381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833;&amp;#26381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833;&amp;#26381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833;&amp;#26381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833;&amp;#26381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833;&amp;#26381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833;&amp;#26381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833;&amp;#26381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833;&amp;#26381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833;&amp;#26381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833;&amp;#26381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833;&amp;#26381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833;&amp;#26381;&amp;#24037;&amp;#312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833;&amp;#26381;&amp;#24037;&amp;#312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833;&amp;#26381;&amp;#24037;&amp;#312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833;&amp;#26381;&amp;#24037;&amp;#312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33;&amp;#26381;&amp;#24037;&amp;#312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833;&amp;#26381;&amp;#24037;&amp;#312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833;&amp;#26381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833;&amp;#26381;&amp;#24037;&amp;#312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833;&amp;#26381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833;&amp;#26381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833;&amp;#26381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833;&amp;#26381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833;&amp;#26381;&amp;#24037;&amp;#312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833;&amp;#26381;&amp;#24037;&amp;#312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833;&amp;#26381;&amp;#24037;&amp;#312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833;&amp;#26381;&amp;#24037;&amp;#312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833;&amp;#26381;&amp;#24037;&amp;#312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7833;&amp;#26381;&amp;#24037;&amp;#3124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833;&amp;#26381;&amp;#24037;&amp;#3124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833;&amp;#26381;&amp;#24037;&amp;#3124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833;&amp;#26381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6381;&amp;#24037;&amp;#31243;&amp;#34892;&amp;#19994;&amp;#20135;&amp;#21697;/&amp;#26381;&amp;#21153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7833;&amp;#21208;&amp;#25506;&amp;#21644;&amp;#24320;&amp;#21457;&amp;#20135;&amp;#19994;&amp;#3814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6381;&amp;#24037;&amp;#31243;&amp;#34892;&amp;#19994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5201;&amp;#22269;&amp;#23478;&amp;#22320;&amp;#21306;&amp;#32463;&amp;#27982;&amp;#22686;&amp;#3689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2269;&amp;#38469;&amp;#21407;&amp;#27833;&amp;#20215;&amp;#26684;&amp;#2345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7833;&amp;#20379;&amp;#38656;&amp;#26354;&amp;#32447;&amp;#21450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395;&amp;#24179;&amp;#22343;&amp;#21407;&amp;#27833;&amp;#38656;&amp;#2771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1512;&amp;#32452;&amp;#32455;&amp;#65288;OECD&amp;#65289;&amp;#22269;&amp;#23478;&amp;#23395;&amp;#24179;&amp;#22343;&amp;#21407;&amp;#27833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3637;&amp;#20013;&amp;#22269;&amp;#23478;&amp;#23395;&amp;#24179;&amp;#22343;&amp;#21407;&amp;#27833;&amp;#38656;&amp;#2771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9029;&amp;#23721;&amp;#27833;&amp;#19982;&amp;#24120;&amp;#35268;&amp;#27833;&amp;#27668;&amp;#20135;&amp;#278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PEC&amp;#32452;&amp;#32455;&amp;#21097;&amp;#20313;&amp;#20135;&amp;#33021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9305;&amp;#38463;&amp;#25289;&amp;#20271;&amp;#21097;&amp;#2031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PEC&amp;#22269;&amp;#23478;&amp;#24635;&amp;#20135;&amp;#37327;&amp;#21450;&amp;#27801;&amp;#293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8075;&amp;#20117;&amp;#31181;&amp;#31867;&amp;#21450;&amp;#27010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6426;&amp;#20843;&amp;#22823;&amp;#31995;&amp;#32479;&amp;#35774;&amp;#22791;&amp;#26500;&amp;#25104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6426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0117;&amp;#36807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70;&amp;#19978;&amp;#38075;&amp;#20117;&amp;#27963;&amp;#21160;&amp;#24037;&amp;#2031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19978;&amp;#38075;&amp;#20117;&amp;#27963;&amp;#21160;&amp;#24037;&amp;#2031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0117;&amp;#24037;&amp;#31243;&amp;#20027;&amp;#352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3436;&amp;#20117;&amp;#26041;&amp;#2786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3;&amp;#38075;&amp;#24405;&amp;#20117;&amp;#20202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0117;&amp;#21462;&amp;#24515;&amp;#27573;&amp;#23721;&amp;#24515;&amp;#2903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7668;&amp;#24320;&amp;#37319;&amp;#20154;&amp;#24037;&amp;#20030;&amp;#21319;&amp;#2786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7833;&amp;#22825;&amp;#28982;&amp;#27668;&amp;#24320;&amp;#37319;&amp;#20013;&amp;#30340;&amp;#27700;&amp;#21147;&amp;#21387;&amp;#35010;&amp;#2786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19978;&amp;#27833;&amp;#27668;&amp;#24320;&amp;#37319;&amp;#25216;&amp;#26415;&amp;#19982;&amp;#22269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833;&amp;#26381;&amp;#24037;&amp;#31243;&amp;#20225;&amp;#19994;&amp;#20928;&amp;#36164;&amp;#20135;&amp;#21644;&amp;#20928;&amp;#21033;&amp;#2807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303;&amp;#36164;&amp;#28304;&amp;#37096;&amp;#26032;&amp;#30086;&amp;#27833;&amp;#27668;&amp;#21208;&amp;#26597;&amp;#21306;&amp;#22359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