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致密气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68;&amp;#23494;&amp;#27668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68;&amp;#23494;&amp;#27668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02/R0206/201710/17-241000.html"&gt;&lt;span&gt;&lt;span&gt;&amp;#33268;&amp;#23494;&amp;#2766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68;&amp;#23494;&amp;#2766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68;&amp;#23494;&amp;#2766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506;&amp;#32034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79;&amp;#3128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268;&amp;#23494;&amp;#27668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20844;&amp;#2432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3268;&amp;#23494;&amp;#27668;&amp;#34892;&amp;#19994;&amp;#21457;&amp;#23637;&amp;#29616;&amp;#2936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268;&amp;#23494;&amp;#27668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268;&amp;#23494;&amp;#27668;&amp;#20648;&amp;#3732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68;&amp;#23494;&amp;#27668;&amp;#34255;&amp;#20648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68;&amp;#23494;&amp;#27668;&amp;#20648;&amp;#37327;&amp;#35780;&amp;#202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68;&amp;#23494;&amp;#27668;&amp;#20648;&amp;#37327;&amp;#35780;&amp;#20215;&amp;#26041;&amp;#27861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268;&amp;#23494;&amp;#27668;&amp;#2064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268;&amp;#23494;&amp;#27668;&amp;#2064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268;&amp;#23494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25;&amp;#28982;&amp;#2766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825;&amp;#28982;&amp;#27668;&amp;#2013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268;&amp;#23494;&amp;#2766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268;&amp;#23494;&amp;#27668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268;&amp;#23494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268;&amp;#23494;&amp;#27668;&amp;#25506;&amp;#26126;&amp;#20648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268;&amp;#23494;&amp;#27668;&amp;#201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268;&amp;#23494;&amp;#27668;&amp;#20135;&amp;#33021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3268;&amp;#23494;&amp;#27668;&amp;#34892;&amp;#19994;&amp;#25216;&amp;#26415;&amp;#26368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3268;&amp;#23494;&amp;#27668;&amp;#19987;&amp;#19994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268;&amp;#23494;&amp;#27668;&amp;#38075;&amp;#20117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268;&amp;#23494;&amp;#27668;&amp;#38075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4179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521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0998;&amp;#25903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0117;&amp;#3052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30;&amp;#32493;&amp;#27833;&amp;#31649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71;&amp;#31649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511;&amp;#21387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424;&amp;#24179;&amp;#34913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797;&amp;#21512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FDP&amp;#24555;&amp;#36895;&amp;#38075;&amp;#2011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268;&amp;#23494;&amp;#27668;&amp;#38075;&amp;#20117;&amp;#37197;&amp;#228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1;&amp;#20262;&amp;#36125;&amp;#35874;&amp;#33268;&amp;#23494;&amp;#23721;&amp;#30707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0998;&amp;#36776;&amp;#29575;&amp;#20117;&amp;#38388;&amp;#27979;&amp;#373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500;&amp;#22320;&amp;#36136;&amp;#21147;&amp;#23398;&amp;#22320;&amp;#29699;&amp;#27169;&amp;#22411;&amp;#65288;ME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6;&amp;#29992;&amp;#20110;&amp;#33268;&amp;#23494;&amp;#27668;&amp;#34255;&amp;#30340;&amp;#38075;&amp;#20117;&amp;#28082;&amp;#21450;&amp;#27700;&amp;#27877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268;&amp;#23494;&amp;#27668;&amp;#2343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32423;&amp;#27700;&amp;#24179;&amp;#20117;&amp;#35064;&amp;#30524;&amp;#2343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998;&amp;#25903;&amp;#20117;&amp;#2343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0117;&amp;#35010;&amp;#32541;&amp;#38548;&amp;#3116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3268;&amp;#23494;&amp;#27668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35268;&amp;#21387;&amp;#35010;&amp;#20316;&amp;#19994;&amp;#2024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37324;&amp;#20271;&amp;#39039;&amp;#21387;&amp;#35010;&amp;#26381;&amp;#21153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4179;&amp;#20117;&amp;#22810;&amp;#32423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33268;&amp;#23494;&amp;#27668;&amp;#19987;&amp;#19994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9699;&amp;#29289;&amp;#29702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648;&amp;#23618;&amp;#39044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48;&amp;#23618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5968;&amp;#23383;&amp;#22320;&amp;#38663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268;&amp;#23494;&amp;#27668;&amp;#38075;&amp;#2011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0117;&amp;#21644;&amp;#20174;&amp;#24335;&amp;#20117;&amp;#24555;&amp;#36895;&amp;#38075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4179;&amp;#20117;&amp;#24555;&amp;#36895;&amp;#38075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268;&amp;#23494;&amp;#27668;&amp;#21387;&amp;#350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0117;&amp;#20998;&amp;#23618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5268;&amp;#27169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4179;&amp;#20117;&amp;#20998;&amp;#27573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268;&amp;#23494;&amp;#27668;&amp;#22320;&amp;#38754;&amp;#38598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3268;&amp;#23494;&amp;#27668;&amp;#20808;&amp;#36827;&amp;#25216;&amp;#26415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3268;&amp;#23494;&amp;#27668;&amp;#34892;&amp;#19994;&amp;#24320;&amp;#21457;&amp;#27169;&amp;#24335;&amp;#19982;&amp;#32463;&amp;#27982;&amp;#25928;&amp;#30410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268;&amp;#23494;&amp;#27668;&amp;#34892;&amp;#19994;&amp;#24320;&amp;#21457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487;&amp;#37324;&amp;#26684;&amp;#27668;&amp;#30000;&amp;ldquo;5+1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014;&amp;#26519;&amp;#27668;&amp;#30000;&amp;ldquo;&amp;#33258;&amp;#20027;&amp;#24320;&amp;#21457;+&amp;#22269;&amp;#38469;&amp;#21512;&amp;#2031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87;&amp;#37324;&amp;#26684;&amp;#27668;&amp;#30000;&amp;#24320;&amp;#21457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54;&amp;#29616;&amp;#32463;&amp;#27982;&amp;#25928;&amp;#30410;&amp;#24320;&amp;#2145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5928;&amp;#30340;&amp;#20648;&amp;#23618;&amp;#25913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5928;&amp;#38477;&amp;#20302;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20215;&amp;#26684;&amp;#25104;&amp;#20026;&amp;#37325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54;&amp;#29616;&amp;#32463;&amp;#27982;&amp;#25928;&amp;#30410;&amp;#24320;&amp;#21457;&amp;#25216;&amp;#264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20117;&amp;#25216;&amp;#26415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25104;&amp;#26412;&amp;#24320;&amp;#21457;&amp;#24037;&amp;#334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487;&amp;#37324;&amp;#26684;&amp;#27668;&amp;#30000;&amp;#24320;&amp;#21457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11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37319;&amp;#27668;&amp;#32463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31246;&amp;#37329;&amp;#21450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117;&amp;#32463;&amp;#27982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014;&amp;#26519;&amp;#27668;&amp;#30000;&amp;#24320;&amp;#21457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014;&amp;#26519;&amp;#27668;&amp;#30000;&amp;#39640;&amp;#25928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7668;&amp;#34255;&amp;#21160;&amp;#24577;&amp;#20998;&amp;#26512;&amp;#65292;&amp;#25552;&amp;#39640;&amp;#21333;&amp;#20117;&amp;#24320;&amp;#2145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1462;&amp;#27668;&amp;#34255;&amp;#24037;&amp;#31243;&amp;#25163;&amp;#27573;&amp;#31616;&amp;#21270;&amp;#21160;&amp;#24577;&amp;#30417;&amp;#27979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014;&amp;#26519;&amp;#27668;&amp;#30000;&amp;#25928;&amp;#30410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0000;&amp;#25928;&amp;#30410;&amp;#20998;&amp;#31867;&amp;#19982;&amp;#21028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0000;&amp;#25104;&amp;#26412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0000;&amp;#25928;&amp;#30410;&amp;#35780;&amp;#20215;&amp;#26041;&amp;#27861;&amp;#24212;&amp;#29992;&amp;#19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3268;&amp;#23494;&amp;#27668;&amp;#34892;&amp;#19994;&amp;#37325;&amp;#28857;&amp;#22320;&amp;#21306;&amp;#24320;&amp;#2145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122;&amp;#23572;&amp;#22810;&amp;#26031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406;&amp;#22320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268;&amp;#23494;&amp;#27668;&amp;#22320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68;&amp;#23618;&amp;#31995;&amp;#22810;&amp;#65292;&amp;#20998;&amp;#24067;&amp;#38754;&amp;#312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31995;&amp;#28867;&amp;#28304;&amp;#23721;&amp;#21457;&amp;#32946;&amp;#65292;&amp;#27668;&amp;#34255;&amp;#30002;&amp;#28919;&amp;#21547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48;&amp;#23618;&amp;#29289;&amp;#24615;&amp;#24046;&amp;#65292;&amp;#38750;&amp;#22343;&amp;#36136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8014;&amp;#21147;&amp;#32858;&amp;#38598;&amp;#25104;&amp;#34255;&amp;#65292;&amp;#22280;&amp;#38381;&amp;#30028;&amp;#38480;&amp;#1998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8;&amp;#34255;&amp;#20855;&amp;#26377;&amp;#20856;&amp;#22411;&amp;#19977;&amp;#20302;&amp;#29305;&amp;#24449;&amp;#65292;&amp;#21333;&amp;#20117;&amp;#20135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268;&amp;#23494;&amp;#27668;&amp;#21208;&amp;#25506;&amp;#2432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06;&amp;#32034;&amp;#38454;&amp;#27573;&amp;#65288;1996&amp;#24180;&amp;#20197;&amp;#21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15;&amp;#27493;&amp;#38454;&amp;#27573;&amp;#65288;1996&amp;#24180;&amp;#20197;&amp;#264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95;&amp;#21457;&amp;#23637;&amp;#38454;&amp;#27573;&amp;#65288;2007&amp;#24180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268;&amp;#23494;&amp;#27668;&amp;#21208;&amp;#255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648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7327;&amp;#24555;&amp;#36895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8598;&amp;#2510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3268;&amp;#23494;&amp;#27668;&amp;#21208;&amp;#25506;&amp;#26032;&amp;#39046;&amp;#22495;&amp;#19982;&amp;#36164;&amp;#2830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37324;&amp;#26684;&amp;#213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42;&amp;#36793;-&amp;#39640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70;&amp;#26408;-&amp;#3185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06;&amp;#22320;&amp;#35199;&amp;#213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68;&amp;#23494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29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406;&amp;#22320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268;&amp;#23494;&amp;#27668;&amp;#22320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8;&amp;#21402;&amp;#24230;&amp;#34180;&amp;#12289;&amp;#21547;&amp;#27668;&amp;#38754;&amp;#31215;&amp;#22823;&amp;#65292;&amp;#27668;&amp;#34255;&amp;#20805;&amp;#28385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25104;&amp;#34255;&amp;#20197;&amp;#23721;&amp;#24615;&amp;#27668;&amp;#34255;&amp;#20026;&amp;#20027;&amp;#65292;&amp;#23616;&amp;#37096;&amp;#21457;&amp;#32946;&amp;#26500;&amp;#36896;&amp;#27668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268;&amp;#23494;&amp;#27668;&amp;#21208;&amp;#255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035;&amp;#23478;&amp;#27827;&amp;#32452;&amp;#22825;&amp;#28982;&amp;#27668;&amp;#25104;&amp;#34255;&amp;#28508;&amp;#2114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268;&amp;#23494;&amp;#27668;&amp;#21208;&amp;#25506;&amp;#24320;&amp;#21457;&amp;#28508;&amp;#2114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1326;-&amp;#34028;&amp;#28330;&amp;#39035;&amp;#20108;&amp;#2130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73;&amp;#38401;-&amp;#20061;&amp;#40857;&amp;#23665;&amp;#39035;&amp;#19977;&amp;#2130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3268;&amp;#23494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612;&amp;#37324;&amp;#26408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268;&amp;#23494;&amp;#27668;&amp;#21208;&amp;#255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268;&amp;#23494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4;&amp;#20182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520;&amp;#21704;&amp;#30406;&amp;#2232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94;&amp;#36797;&amp;#30406;&amp;#2232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96;&amp;#28023;&amp;#28286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934;&amp;#22134;&amp;#23572;&amp;#30406;&amp;#2232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3268;&amp;#23494;&amp;#27668;&amp;#34892;&amp;#19994;&amp;#21208;&amp;#25506;&amp;#24320;&amp;#21457;&amp;#20225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771;&amp;#29260;&amp;#20013;&amp;#22269;&amp;#21208;&amp;#25506;&amp;#19982;&amp;#29983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840;&amp;#2969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2312;&amp;#21326;&amp;#21208;&amp;#2550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0707;&amp;#27833;&amp;#21208;&amp;#25506;&amp;#24320;&amp;#21457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1208;&amp;#25506;&amp;#24320;&amp;#2145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1208;&amp;#25506;&amp;#24320;&amp;#21457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0707;&amp;#27833;&amp;#22825;&amp;#28982;&amp;#27668;&amp;#32929;&amp;#20221;&amp;#26377;&amp;#38480;&amp;#20844;&amp;#21496;&amp;#38271;&amp;#24198;&amp;#27833;&amp;#3000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1208;&amp;#255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1208;&amp;#25506;&amp;#24320;&amp;#2145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1208;&amp;#25506;&amp;#24320;&amp;#21457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21208;&amp;#25506;&amp;#24320;&amp;#21457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029;&amp;#24503;&amp;#38451;&amp;#26032;&amp;#22330;&amp;#27668;&amp;#30000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1208;&amp;#25506;&amp;#24320;&amp;#21457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0707;&amp;#27833;&amp;#38271;&amp;#24198;&amp;#27833;&amp;#30000;&amp;#20998;&amp;#20844;&amp;#21496;&amp;#31532;&amp;#20108;&amp;#37319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1208;&amp;#25506;&amp;#24320;&amp;#2145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1208;&amp;#25506;&amp;#24320;&amp;#21457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&amp;#30707;&amp;#27833;&amp;#21270;&amp;#24037;&amp;#32929;&amp;#20221;&amp;#26377;&amp;#38480;&amp;#20844;&amp;#21496;&amp;#21326;&amp;#2127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1208;&amp;#25506;&amp;#24320;&amp;#2145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21208;&amp;#25506;&amp;#24320;&amp;#21457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13;&amp;#22269;&amp;#30707;&amp;#27833;&amp;#22825;&amp;#28982;&amp;#27668;&amp;#32929;&amp;#20221;&amp;#26377;&amp;#38480;&amp;#20844;&amp;#21496;&amp;#35199;&amp;#21335;&amp;#27833;&amp;#27668;&amp;#3000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1208;&amp;#25506;&amp;#24320;&amp;#2145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21208;&amp;#25506;&amp;#24320;&amp;#21457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840;&amp;#29699;&amp;#33268;&amp;#23494;&amp;#27668;&amp;#21208;&amp;#25506;&amp;#24320;&amp;#2145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0;&amp;#29699;&amp;#33268;&amp;#23494;&amp;#27668;&amp;#21208;&amp;#25506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9699;&amp;#33268;&amp;#23494;&amp;#2766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32654;&amp;#22320;&amp;#21306;&amp;#21457;&amp;#23637;&amp;#26368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32654;&amp;#22320;&amp;#21306;&amp;#33268;&amp;#23494;&amp;#27668;&amp;#21208;&amp;#25506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268;&amp;#23494;&amp;#27668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268;&amp;#23494;&amp;#27668;&amp;#21208;&amp;#25506;&amp;#24320;&amp;#21457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3268;&amp;#23494;&amp;#27668;&amp;#21208;&amp;#25506;&amp;#24320;&amp;#214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3268;&amp;#23494;&amp;#27668;&amp;#21344;&amp;#22825;&amp;#28982;&amp;#27668;&amp;#20135;&amp;#3732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33268;&amp;#23494;&amp;#27668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33268;&amp;#23494;&amp;#27668;&amp;#21208;&amp;#25506;&amp;#24320;&amp;#214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32654;&amp;#22320;&amp;#21306;&amp;#33268;&amp;#23494;&amp;#2766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38190;&amp;#25216;&amp;#26415;&amp;#26159;&amp;#20445;&amp;#35777;&amp;#33268;&amp;#23494;&amp;#27668;&amp;#24555;&amp;#36895;&amp;#21457;&amp;#23637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919;&amp;#31574;&amp;#25206;&amp;#25345;&amp;#26159;&amp;#20445;&amp;#35777;&amp;#33268;&amp;#23494;&amp;#27668;&amp;#24555;&amp;#36895;&amp;#21457;&amp;#23637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750;&amp;#24120;&amp;#35268;&amp;#22825;&amp;#28982;&amp;#27668;&amp;#21208;&amp;#25506;&amp;#24320;&amp;#21457;&amp;#36335;&amp;#24452;&amp;#36873;&amp;#25321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750;&amp;#24120;&amp;#35268;&amp;#22825;&amp;#28982;&amp;#27668;&amp;#21208;&amp;#25506;&amp;#24320;&amp;#2145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181;&amp;#38750;&amp;#24120;&amp;#35268;&amp;#22825;&amp;#28982;&amp;#27668;&amp;#25506;&amp;#26126;&amp;#2064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181;&amp;#38750;&amp;#24120;&amp;#35268;&amp;#22825;&amp;#28982;&amp;#27668;&amp;#21208;&amp;#25506;&amp;#24320;&amp;#21457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181;&amp;#38750;&amp;#24120;&amp;#35268;&amp;#22825;&amp;#28982;&amp;#27668;&amp;#25919;&amp;#31574;&amp;#25206;&amp;#25345;&amp;#2114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181;&amp;#38750;&amp;#24120;&amp;#35268;&amp;#22825;&amp;#28982;&amp;#27668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181;&amp;#38750;&amp;#24120;&amp;#35268;&amp;#22825;&amp;#28982;&amp;#27668;&amp;#20248;&amp;#20808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268;&amp;#23494;&amp;#27668;&amp;#34892;&amp;#19994;&amp;#21457;&amp;#23637;&amp;#36335;&amp;#324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152;&amp;#22823;&amp;#25919;&amp;#3157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152;&amp;#24555;&amp;#21457;&amp;#23637;&amp;#37325;&amp;#28857;&amp;#22320;&amp;#21306;&amp;#33268;&amp;#234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58;&amp;#28779;&amp;#23665;&amp;#23721;&amp;#22825;&amp;#28982;&amp;#27668;&amp;#32435;&amp;#20837;&amp;#21457;&amp;#23637;&amp;#33539;&amp;#2226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215;&amp;#26497;&amp;#21208;&amp;#25506;&amp;#28508;&amp;#21147;&amp;#22320;&amp;#21306;&amp;#33268;&amp;#234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&amp;#20013;&amp;#22269;&amp;#38750;&amp;#24120;&amp;#35268;&amp;#22825;&amp;#28982;&amp;#27668;&amp;#36164;&amp;#28304;&amp;#21450;&amp;#20027;&amp;#35201;&amp;#31867;&amp;#2241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&amp;#33268;&amp;#23494;&amp;#2766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2013-2017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2013-2017&amp;#24180;&amp;#20840;&amp;#22269;&amp;#24037;&amp;#19994;&amp;#22686;&amp;#21152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2013-2017&amp;#24180;&amp;#25105;&amp;#22269;&amp;#33268;&amp;#23494;&amp;#27668;&amp;#34892;&amp;#19994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2013-2017&amp;#24180;&amp;#25105;&amp;#22269;&amp;#33268;&amp;#23494;&amp;#27668;&amp;#34892;&amp;#19994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&amp;#25105;&amp;#22269;&amp;#33268;&amp;#23494;&amp;#27668;&amp;#34892;&amp;#19994;&amp;#19987;&amp;#21033;&amp;#30003;&amp;#35831;&amp;#20154;&amp;#26500;&amp;#25104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&amp;#33268;&amp;#23494;&amp;#27668;&amp;#34892;&amp;#1999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&amp;#25105;&amp;#22269;&amp;#33268;&amp;#23494;&amp;#27668;&amp;#34892;&amp;#19994;&amp;#30456;&amp;#20851;&amp;#20844;&amp;#24320;&amp;#19987;&amp;#21033;&amp;#20998;&amp;#24067;&amp;#39046;&amp;#2249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268;&amp;#23494;&amp;#27668;&amp;#20648;&amp;#37327;&amp;#35780;&amp;#202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3268;&amp;#23494;&amp;#27668;&amp;#20648;&amp;#37327;&amp;#35268;&amp;#27169;&amp;#65288;&amp;#21333;&amp;#20301;&amp;#65306;&amp;#19975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3268;&amp;#23494;&amp;#27668;&amp;#20648;&amp;#3732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2825;&amp;#28982;&amp;#27668;&amp;#20135;&amp;#37327;&amp;#32467;&amp;#2650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33268;&amp;#23494;&amp;#27668;&amp;#20135;&amp;#37327;&amp;#35268;&amp;#27169;&amp;#65288;&amp;#21333;&amp;#20301;&amp;#65306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3268;&amp;#23494;&amp;#27668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20-2050&amp;#24180;&amp;#20013;&amp;#22269;&amp;#33268;&amp;#23494;&amp;#27668;&amp;#25506;&amp;#26126;&amp;#20648;&amp;#37327;&amp;#22686;&amp;#38271;&amp;#39044;&amp;#27979;&amp;#65288;&amp;#21333;&amp;#20301;&amp;#65306;108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20-2050&amp;#24180;&amp;#20013;&amp;#22269;&amp;#33268;&amp;#23494;&amp;#27668;&amp;#20135;&amp;#37327;&amp;#22686;&amp;#38271;&amp;#39044;&amp;#27979;&amp;#65288;&amp;#21333;&amp;#20301;&amp;#65306;108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0013;&amp;#22269;&amp;#33268;&amp;#23494;&amp;#27668;&amp;#20135;&amp;#33021;&amp;#22686;&amp;#38271;&amp;#39044;&amp;#27979;&amp;#65288;&amp;#21333;&amp;#20301;&amp;#65306;108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555;&amp;#36895;&amp;#38075;&amp;#20117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05KF6178&amp;#27979;&amp;#32447;&amp;#21472;&amp;#21069;&amp;#21453;&amp;#28436;&amp;#27850;&amp;#26494;&amp;#27604;&amp;#21078;&amp;#38754;&amp;#39044;&amp;#27979;&amp;#30418;8&amp;#27573;&amp;#19971;&amp;#236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5745;&amp;#31639;&amp;#21547;&amp;#27700;&amp;#39281;&amp;#21644;&amp;#24230;&amp;#19982;&amp;#23494;&amp;#38381;&amp;#21462;&amp;#24515;&amp;#21547;&amp;#27700;&amp;#39281;&amp;#21644;&amp;#24230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0869;&amp;#22806;&amp;#27700;&amp;#24179;&amp;#20117;&amp;#20998;&amp;#27573;&amp;#25913;&amp;#3689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223;&amp;#27668;&amp;#20135;&amp;#37327;&amp;#35745;&amp;#31639;&amp;#21442;&amp;#25968;&amp;#65288;&amp;#21333;&amp;#20301;&amp;#65306;&amp;#20803;/103m3&amp;#65292;%&amp;#65292;&amp;#19975;&amp;#20803;&amp;#65292;104m3/d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27668;&amp;#20215;&amp;#19979;&amp;#30340;&amp;#20445;&amp;#26412;&amp;#20135;&amp;#37327;&amp;#65288;&amp;#21333;&amp;#20301;&amp;#65306;&amp;#20803;/m3&amp;#65292;104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668;&amp;#20215;&amp;#19982;&amp;#21333;&amp;#20117;&amp;#20445;&amp;#26412;&amp;#20135;&amp;#37327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81;&amp;#21516;&amp;#25237;&amp;#36164;&amp;#19979;&amp;#30340;&amp;#27668;&amp;#20117;&amp;#20445;&amp;#26412;&amp;#20135;&amp;#37327;&amp;#23545;&amp;#27604;&amp;#65288;&amp;#21333;&amp;#20301;&amp;#65306;&amp;#20803;/m3&amp;#65292;&amp;#19975;&amp;#20803;/&amp;#201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668;&amp;#20117;&amp;#25237;&amp;#36164;&amp;#19982;&amp;#20445;&amp;#26412;&amp;#20135;&amp;#37327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805;&amp;#20316;&amp;#25104;&amp;#26412;&amp;#19982;&amp;#20135;&amp;#2766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7122;&amp;#23572;&amp;#22810;&amp;#26031;&amp;#30406;&amp;#22320;&amp;#26500;&amp;#36896;&amp;#21333;&amp;#20803;&amp;#21010;&amp;#20998;&amp;#21450;&amp;#27668;&amp;#30000;&amp;#20998;&amp;#24067;&amp;#20301;&amp;#3262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