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节能装备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10;&amp;#33021;&amp;#35013;&amp;#22791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10;&amp;#33021;&amp;#35013;&amp;#22791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lt;u&gt;&lt;a href="http://www.chinairr.org/report/R05/R0502/201705/24-231749.html"&gt;&lt;span&gt;&lt;span&gt;&amp;#33410;&amp;#33021;&amp;#35013;&amp;#22791;&lt;/span&gt;&lt;/span&gt;&lt;/a&gt;&lt;/u&gt;&lt;/strong&gt;&lt;strong&gt;&amp;#19982;&amp;#20135;&amp;#21697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410;&amp;#33021;&amp;#20135;&amp;#19994;&amp;#23450;&amp;#20041;&amp;#19982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410;&amp;#33021;&amp;#35013;&amp;#22791;&amp;#21644;&amp;#20135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20013;&amp;#22269;&amp;#33410;&amp;#33021;&amp;#25913;&amp;#36896;&amp;#31354;&amp;#383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22686;&amp;#3827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2463;&amp;#27982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463;&amp;#27982;&amp;#22686;&amp;#38271;&amp;#19982;&amp;#33021;&amp;#28304;&amp;#28040;&amp;#3615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3410;&amp;#33021;&amp;#25913;&amp;#36896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021;&amp;#28304;&amp;#20379;&amp;#38656;&amp;#32570;&amp;#21475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021;&amp;#28304;&amp;#32508;&amp;#21512;&amp;#21033;&amp;#29992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3021;&amp;#28304;&amp;#20215;&amp;#26684;&amp;#19978;&amp;#21319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105;&amp;#22269;&amp;#33410;&amp;#33021;&amp;#30446;&amp;#2663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33410;&amp;#3302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410;&amp;#33021;&amp;#20135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410;&amp;#33021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410;&amp;#33021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410;&amp;#33021;&amp;#20027;&amp;#35201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3410;&amp;#3302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5216;&amp;#26415;&amp;#33410;&amp;#3302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1649;&amp;#29702;&amp;#33410;&amp;#3302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2467;&amp;#26500;&amp;#33410;&amp;#3302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33410;&amp;#33021;&amp;#26381;&amp;#21153;&amp;#20135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33410;&amp;#33021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3410;&amp;#33021;&amp;#20135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33410;&amp;#33021;&amp;#35013;&amp;#22791;&amp;#21644;&amp;#20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3410;&amp;#33021;&amp;#35013;&amp;#22791;&amp;#21644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410;&amp;#33021;&amp;#35013;&amp;#22791;&amp;#21644;&amp;#20135;&amp;#21697;&amp;#25919;&amp;#24220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3410;&amp;#33021;&amp;#35013;&amp;#22791;&amp;#21644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037;&amp;#19994;&amp;#33410;&amp;#33021;&amp;#35013;&amp;#22791;&amp;#24066;&amp;#22330;&amp;#38656;&amp;#27714;&amp;#19982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24037;&amp;#19994;&amp;#33410;&amp;#33021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19994;&amp;#33021;&amp;#32791;&amp;#19982;&amp;#33410;&amp;#3302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37;&amp;#19994;&amp;#33021;&amp;#2830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037;&amp;#19994;&amp;#33410;&amp;#3302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37;&amp;#19994;&amp;#33410;&amp;#33021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4037;&amp;#19994;&amp;#33410;&amp;#3302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919;&amp;#3157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6130;&amp;#25919;&amp;#34917;&amp;#36148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4037;&amp;#19994;&amp;#33410;&amp;#33021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30005;&amp;#26426;&amp;#33410;&amp;#33021;&amp;#35013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26426;&amp;#34892;&amp;#19994;&amp;#33410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0005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005;&amp;#26426;&amp;#34892;&amp;#19994;&amp;#33021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0005;&amp;#26426;&amp;#33410;&amp;#33021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0005;&amp;#26426;&amp;#34892;&amp;#19994;&amp;#33410;&amp;#3302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9640;&amp;#25928;&amp;#33410;&amp;#33021;&amp;#30005;&amp;#26426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9640;&amp;#25928;&amp;#33410;&amp;#33021;&amp;#30005;&amp;#26426;&amp;#33021;&amp;#25928;&amp;#19982;&amp;#25237;&amp;#36164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6426;&amp;#33021;&amp;#25928;&amp;#31561;&amp;#3242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5928;&amp;#33410;&amp;#33021;&amp;#30005;&amp;#26426;&amp;#33021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9640;&amp;#25928;&amp;#33410;&amp;#33021;&amp;#30005;&amp;#26426;&amp;#25919;&amp;#24220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3454;&amp;#26045;&amp;#24378;&amp;#21046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6130;&amp;#25919;&amp;#34917;&amp;#3614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9640;&amp;#25928;&amp;#33410;&amp;#33021;&amp;#30005;&amp;#26426;&amp;#25512;&amp;#241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5928;&amp;#33410;&amp;#33021;&amp;#30005;&amp;#26426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5928;&amp;#33410;&amp;#33021;&amp;#30005;&amp;#26426;&amp;#25512;&amp;#24191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5928;&amp;#33410;&amp;#33021;&amp;#30005;&amp;#26426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9640;&amp;#25928;&amp;#33410;&amp;#33021;&amp;#30005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1232;&amp;#22303;&amp;#27704;&amp;#30913;&amp;#26080;&amp;#38081;&amp;#33455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22303;&amp;#27704;&amp;#30913;&amp;#26080;&amp;#38081;&amp;#33455;&amp;#30005;&amp;#26426;&amp;#33410;&amp;#33021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27704;&amp;#30913;&amp;#26080;&amp;#38081;&amp;#33455;&amp;#3000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32;&amp;#22303;&amp;#27704;&amp;#30913;&amp;#26080;&amp;#38081;&amp;#33455;&amp;#30005;&amp;#2642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9640;&amp;#25928;&amp;#33410;&amp;#33021;&amp;#3000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464;&amp;#39057;&amp;#22120;&amp;#24066;&amp;#22330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64;&amp;#39057;&amp;#22120;&amp;#33410;&amp;#33021;&amp;#25928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64;&amp;#39057;&amp;#22120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464;&amp;#39057;&amp;#22120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464;&amp;#39057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64;&amp;#39057;&amp;#22120;&amp;#38144;&amp;#21806;&amp;#28192;&amp;#36947;&amp;#19982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9640;&amp;#21387;&amp;#21464;&amp;#39057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387;&amp;#21464;&amp;#39057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387;&amp;#21464;&amp;#39057;&amp;#2212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1387;&amp;#21464;&amp;#39057;&amp;#2212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1387;&amp;#21464;&amp;#39057;&amp;#2212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20013;&amp;#20302;&amp;#21387;&amp;#21464;&amp;#39057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302;&amp;#21387;&amp;#21464;&amp;#39057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302;&amp;#21387;&amp;#21464;&amp;#39057;&amp;#2212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302;&amp;#21387;&amp;#21464;&amp;#39057;&amp;#2212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0302;&amp;#21387;&amp;#21464;&amp;#39057;&amp;#2212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21464;&amp;#3905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387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302;&amp;#21387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29190;&amp;#21464;&amp;#390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20313;&amp;#28909;&amp;#20313;&amp;#21387;&amp;#21033;&amp;#29992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4037;&amp;#19994;&amp;#20313;&amp;#28909;&amp;#21033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313;&amp;#28909;&amp;#20313;&amp;#2138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313;&amp;#28909;&amp;#20313;&amp;#2138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313;&amp;#28909;&amp;#20313;&amp;#21387;&amp;#21033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313;&amp;#28909;&amp;#20313;&amp;#21387;&amp;#21033;&amp;#299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313;&amp;#28909;&amp;#38149;&amp;#28809;&amp;#38656;&amp;#27714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313;&amp;#28909;&amp;#38149;&amp;#28809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3;&amp;#28909;&amp;#38149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13;&amp;#28909;&amp;#38149;&amp;#288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13;&amp;#28909;&amp;#38149;&amp;#288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13;&amp;#28909;&amp;#38149;&amp;#28809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8050;&amp;#38081;&amp;#34892;&amp;#19994;&amp;#23545;&amp;#20313;&amp;#28909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0313;&amp;#28909;&amp;#21033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4892;&amp;#19994;&amp;#20313;&amp;#28909;&amp;#38149;&amp;#288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8081;&amp;#34892;&amp;#19994;&amp;#20313;&amp;#28909;&amp;#38149;&amp;#288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700;&amp;#27877;&amp;#34892;&amp;#19994;&amp;#23545;&amp;#20313;&amp;#28909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7877;&amp;#34892;&amp;#19994;&amp;#20313;&amp;#28909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34892;&amp;#19994;&amp;#20313;&amp;#28909;&amp;#21457;&amp;#30005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7877;&amp;#34892;&amp;#19994;&amp;#20313;&amp;#28909;&amp;#38149;&amp;#2880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8966;&amp;#21270;&amp;#34892;&amp;#19994;&amp;#23545;&amp;#20313;&amp;#28909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66;&amp;#21270;&amp;#34892;&amp;#19994;&amp;#20313;&amp;#28909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66;&amp;#21270;&amp;#34892;&amp;#19994;&amp;#20313;&amp;#28909;&amp;#21457;&amp;#30005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66;&amp;#21270;&amp;#34892;&amp;#19994;&amp;#20313;&amp;#28909;&amp;#38149;&amp;#2880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1270;&amp;#24037;&amp;#34892;&amp;#19994;&amp;#23545;&amp;#20313;&amp;#28909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34892;&amp;#19994;&amp;#33021;&amp;#28304;&amp;#28040;&amp;#3615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34892;&amp;#19994;&amp;#20313;&amp;#2890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34892;&amp;#19994;&amp;#20313;&amp;#28909;&amp;#38149;&amp;#2880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6377;&amp;#33394;&amp;#20918;&amp;#37329;&amp;#34892;&amp;#19994;&amp;#23545;&amp;#20313;&amp;#28909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33394;&amp;#20918;&amp;#37329;&amp;#34892;&amp;#19994;&amp;#20313;&amp;#28909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20918;&amp;#37329;&amp;#34892;&amp;#19994;&amp;#20313;&amp;#28909;&amp;#21457;&amp;#30005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20918;&amp;#37329;&amp;#34892;&amp;#19994;&amp;#20313;&amp;#28909;&amp;#38149;&amp;#2880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0854;&amp;#23427;&amp;#34892;&amp;#19994;&amp;#23545;&amp;#20313;&amp;#28909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34892;&amp;#19994;&amp;#23545;&amp;#20313;&amp;#28909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34892;&amp;#19994;&amp;#23545;&amp;#20313;&amp;#28909;&amp;#38149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909;&amp;#27893;&amp;#24066;&amp;#22330;&amp;#29616;&amp;#29366;&amp;#19982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909;&amp;#2789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8909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8909;&amp;#2789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28304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8304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5;&amp;#27700;&amp;#28304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8909;&amp;#2789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8909;&amp;#27893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34892;&amp;#19994;&amp;#38144;&amp;#21806;&amp;#28192;&amp;#36947;&amp;#19982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313;&amp;#28909;&amp;#28340;&amp;#20919;&amp;#26426;&amp;#24066;&amp;#22330;&amp;#29616;&amp;#29366;&amp;#19982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313;&amp;#28909;&amp;#28340;&amp;#2091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313;&amp;#28909;&amp;#28340;&amp;#20919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313;&amp;#28909;&amp;#28340;&amp;#20919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8909;&amp;#20132;&amp;#25442;&amp;#22120;&amp;#24066;&amp;#22330;&amp;#29616;&amp;#29366;&amp;#19982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8909;&amp;#20132;&amp;#25442;&amp;#2212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8909;&amp;#20132;&amp;#2544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8909;&amp;#20132;&amp;#25442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8909;&amp;#20132;&amp;#25442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20854;&amp;#23427;&amp;#24037;&amp;#19994;&amp;#33410;&amp;#33021;&amp;#35013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410;&amp;#33021;&amp;#24037;&amp;#19994;&amp;#28809;&amp;#3137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37;&amp;#19994;&amp;#28809;&amp;#3137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37;&amp;#19994;&amp;#28809;&amp;#31377;&amp;#34892;&amp;#1999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037;&amp;#19994;&amp;#28809;&amp;#31377;&amp;#34892;&amp;#19994;&amp;#33410;&amp;#3302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4037;&amp;#19994;&amp;#38149;&amp;#28809;&amp;#33410;&amp;#33021;&amp;#25913;&amp;#368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4037;&amp;#19994;&amp;#38149;&amp;#28809;&amp;#33410;&amp;#33021;&amp;#25913;&amp;#36896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3494;&amp;#38381;&amp;#288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94;&amp;#38381;&amp;#2880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94;&amp;#38381;&amp;#2880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94;&amp;#38381;&amp;#2880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24490;&amp;#29615;&amp;#27969;&amp;#21270;&amp;#24202;&amp;#38149;&amp;#288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0;&amp;#29615;&amp;#27969;&amp;#21270;&amp;#24202;&amp;#38149;&amp;#2880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0;&amp;#29615;&amp;#27969;&amp;#21270;&amp;#24202;&amp;#38149;&amp;#2880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0;&amp;#29615;&amp;#27969;&amp;#21270;&amp;#24202;&amp;#38149;&amp;#28809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0;&amp;#29615;&amp;#27969;&amp;#21270;&amp;#24202;&amp;#38149;&amp;#2880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909;&amp;#30005;&amp;#32852;&amp;#2013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8909;&amp;#30005;&amp;#32852;&amp;#2013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30005;&amp;#32852;&amp;#20135;&amp;#25237;&amp;#20135;&amp;#39033;&amp;#3044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30005;&amp;#32852;&amp;#20135;&amp;#22312;&amp;#24314;&amp;#39033;&amp;#3044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8909;&amp;#30005;&amp;#32852;&amp;#20135;&amp;#35013;&amp;#2642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8909;&amp;#30005;&amp;#32852;&amp;#20135;&amp;#20027;&amp;#35201;&amp;#35013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123;&amp;#29028;&amp;#38149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72;&amp;#21387;&amp;#24335;&amp;#27773;&amp;#367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8909;&amp;#30005;&amp;#32852;&amp;#20135;&amp;#35013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8598;&amp;#20013;&amp;#20379;&amp;#2890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4314;&amp;#31569;&amp;#38598;&amp;#20013;&amp;#20379;&amp;#289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09;&amp;#30005;&amp;#20919;&amp;#32852;&amp;#201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24037;&amp;#19994;&amp;#33410;&amp;#33021;&amp;#35013;&amp;#22791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8145;&amp;#22323;&amp;#24066;&amp;#27719;&amp;#24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145;&amp;#22323;&amp;#24066;&amp;#33521;&amp;#23041;&amp;#33150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9978;&amp;#28023;&amp;#26032;&amp;#26102;&amp;#3679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271;&amp;#20140;&amp;#21512;&amp;#24247;&amp;#20159;&amp;#30427;&amp;#21464;&amp;#390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&amp;#24314;&amp;#31569;&amp;#33410;&amp;#33021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314;&amp;#31569;&amp;#33410;&amp;#33021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1569;&amp;#34892;&amp;#19994;&amp;#33410;&amp;#33021;&amp;#20027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314;&amp;#31569;&amp;#33410;&amp;#3302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314;&amp;#31569;&amp;#34892;&amp;#19994;&amp;#33410;&amp;#3302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1&lt;/strong&gt;&lt;strong&gt;&amp;#31456;&amp;#33410;&amp;#33021;&amp;#24149;&amp;#22681;&amp;#24066;&amp;#22330;&amp;#20998;&amp;#2651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4314;&amp;#31569;&amp;#24149;&amp;#22681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3410;&amp;#33021;&amp;#24314;&amp;#31569;&amp;#24149;&amp;#22681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3410;&amp;#33021;&amp;#24149;&amp;#22681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3410;&amp;#33021;&amp;#24149;&amp;#2268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3410;&amp;#33021;&amp;#24149;&amp;#22681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33410;&amp;#33021;&amp;#24149;&amp;#22681;&amp;#34892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2&lt;/strong&gt;&lt;strong&gt;&amp;#31456;2018-2024&lt;/strong&gt;&lt;strong&gt;&amp;#24180;&amp;#33410;&amp;#33021;&amp;#38376;&amp;#31383;&amp;#24066;&amp;#22330;&amp;#20998;&amp;#2651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376;&amp;#31383;&amp;#33410;&amp;#33021;&amp;#20027;&amp;#35201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3410;&amp;#33021;&amp;#38376;&amp;#3138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3410;&amp;#33021;&amp;#38376;&amp;#3138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3410;&amp;#33021;&amp;#38376;&amp;#3138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8109;&amp;#21512;&amp;#37329;&amp;#38376;&amp;#313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512;&amp;#37329;&amp;#38376;&amp;#3138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512;&amp;#37329;&amp;#38376;&amp;#3138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2609;&amp;#26009;&amp;#38376;&amp;#313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c&amp;#22609;&amp;#26009;&amp;#38376;&amp;#31383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c&amp;#22609;&amp;#26009;&amp;#38376;&amp;#3138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vc&amp;#22609;&amp;#26009;&amp;#38376;&amp;#3138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0854;&amp;#23427;&amp;#33410;&amp;#33021;&amp;#38376;&amp;#313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408;&amp;#38376;&amp;#313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38050;&amp;#38376;&amp;#313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26495;&amp;#38376;&amp;#313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3410;&amp;#33021;&amp;#38376;&amp;#31383;&amp;#34892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33410;&amp;#33021;&amp;#38376;&amp;#3138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3&lt;/strong&gt;&lt;strong&gt;&amp;#31456;2018-2024&lt;/strong&gt;&lt;strong&gt;&amp;#24180;&amp;#33410;&amp;#33021;&amp;#29627;&amp;#29827;&amp;#24066;&amp;#22330;&amp;#20998;&amp;#2651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410;&amp;#33021;&amp;#29627;&amp;#2982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410;&amp;#33021;&amp;#29627;&amp;#2982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410;&amp;#33021;&amp;#29627;&amp;#2982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410;&amp;#33021;&amp;#29627;&amp;#2982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8208;&amp;#3318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8;&amp;#33180;&amp;#29627;&amp;#2982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ow-e&amp;#38208;&amp;#33180;&amp;#29627;&amp;#29827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8;&amp;#33180;&amp;#29627;&amp;#2982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8;&amp;#33180;&amp;#29627;&amp;#2982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31354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354;&amp;#29627;&amp;#2982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354;&amp;#29627;&amp;#2982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354;&amp;#29627;&amp;#2982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410;&amp;#33021;&amp;#29627;&amp;#29827;&amp;#34892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3410;&amp;#33021;&amp;#29627;&amp;#2982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4&lt;/strong&gt;&lt;strong&gt;&amp;#31456;2018-2024&lt;/strong&gt;&lt;strong&gt;&amp;#24180;&amp;#30707;&amp;#33167;&amp;#26495;&amp;#24066;&amp;#22330;&amp;#20998;&amp;#2651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07;&amp;#33167;&amp;#26495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707;&amp;#33167;&amp;#26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0707;&amp;#33167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0707;&amp;#33167;&amp;#26495;&amp;#20154;&amp;#2234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0707;&amp;#33167;&amp;#264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30707;&amp;#33167;&amp;#2649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707;&amp;#33167;&amp;#264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5&lt;/strong&gt;&lt;strong&gt;&amp;#31456;2018-2024&lt;/strong&gt;&lt;strong&gt;&amp;#24180;&amp;#24314;&amp;#31569;&amp;#20445;&amp;#28201;&amp;#26448;&amp;#26009;&amp;#24066;&amp;#22330;&amp;#20998;&amp;#2651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4314;&amp;#31569;&amp;#20445;&amp;#28201;&amp;#26448;&amp;#26009;&amp;#20351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1569;&amp;#20445;&amp;#28201;&amp;#26448;&amp;#26009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4314;&amp;#31569;&amp;#20445;&amp;#28201;&amp;#26448;&amp;#2600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24314;&amp;#31569;&amp;#20445;&amp;#28201;&amp;#26448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6&lt;/strong&gt;&lt;strong&gt;&amp;#31456;2018-2024&lt;/strong&gt;&lt;strong&gt;&amp;#24180;&amp;#33410;&amp;#33021;&amp;#29031;&amp;#26126;&amp;#24066;&amp;#22330;&amp;#20998;&amp;#2651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29031;&amp;#26126;&amp;#22120;&amp;#20855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33410;&amp;#33021;&amp;#28783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30333;&amp;#28861;&amp;#28783;&amp;#28120;&amp;#277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33410;&amp;#33021;&amp;#28783;&amp;#25919;&amp;#24220;&amp;#34917;&amp;#211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33410;&amp;#33021;&amp;#28783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33410;&amp;#33021;&amp;#2878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&amp;#33410;&amp;#33021;&amp;#28783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7&lt;/strong&gt;&lt;strong&gt;&amp;#31456;2018-2024&lt;/strong&gt;&lt;strong&gt;&amp;#24180;&amp;#33410;&amp;#33021;&amp;#31354;&amp;#35843;&amp;#24066;&amp;#22330;&amp;#20998;&amp;#2651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31354;&amp;#35843;&amp;#33021;&amp;#32791;&amp;#33410;&amp;#3302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33410;&amp;#33021;&amp;#31354;&amp;#35843;&amp;#36130;&amp;#25919;&amp;#34917;&amp;#361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33410;&amp;#33021;&amp;#31354;&amp;#3584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&amp;#33410;&amp;#33021;&amp;#31354;&amp;#35843;&amp;#34892;&amp;#19994;&amp;#33410;&amp;#3302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&amp;#33410;&amp;#33021;&amp;#31354;&amp;#358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8&lt;/strong&gt;&lt;strong&gt;&amp;#31456;2018-2017&lt;/strong&gt;&lt;strong&gt;&amp;#24180;&amp;#24314;&amp;#31569;&amp;#33410;&amp;#33021;&amp;#20135;&amp;#21697;&amp;#39046;&amp;#20808;&amp;#20225;&amp;#19994;&amp;#32463;&amp;#33829;&amp;#20998;&amp;#26512;&lt;/strong&gt;&lt;strong&gt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&amp;#21271;&amp;#20140;&amp;#22025;&amp;#23507;&amp;#38376;&amp;#31383;&amp;#24149;&amp;#226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&amp;#20013;&amp;#33322;&amp;#19977;&amp;#379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&amp;#26041;&amp;#2282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&amp;#20225;&amp;#19994;&amp;#32463;&amp;#33829;&amp;#24773;&amp;#20917;&amp;#20998;&amp;#2651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410;&amp;#33021;&amp;#20135;&amp;#19994;&amp;#21010;&amp;#20998;&amp;#19982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8-2017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-2017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17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17&amp;#24180;&amp;#25105;&amp;#22269;&amp;#22266;&amp;#23450;&amp;#36164;&amp;#20135;&amp;#25237;&amp;#36164;&amp;#65288;&amp;#19981;&amp;#21547;&amp;#20892;&amp;#25143;&amp;#65289;&amp;#29615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-2024&amp;#24180;&amp;#25105;&amp;#22269;&amp;#20027;&amp;#35201;&amp;#23439;&amp;#35266;&amp;#32463;&amp;#27982;&amp;#25351;&amp;#26631;&amp;#22686;&amp;#38271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17&amp;#24180;&amp;#25105;&amp;#22269;&amp;#33021;&amp;#28304;&amp;#28040;&amp;#36153;&amp;#24635;&amp;#37327;&amp;#22686;&amp;#36895;&amp;#19982;gdp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17&amp;#24180;&amp;#25105;&amp;#22269;&amp;#19968;&amp;#27425;&amp;#33021;&amp;#28304;&amp;#28040;&amp;#36153;&amp;#37327;&amp;#12289;&amp;#21516;&amp;#27604;&amp;#22686;&amp;#36895;&amp;#21450;gdp&amp;#22686;&amp;#36895;&amp;#65288;&amp;#21333;&amp;#20301;&amp;#65306;&amp;#20159;&amp;#21544;&amp;#26631;&amp;#20934;&amp;#29028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17&amp;#24180;&amp;#20013;&amp;#22269;&amp;#33021;&amp;#2830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17&amp;#24180;&amp;#20013;&amp;#22269;&amp;#33021;&amp;#28304;&amp;#28040;&amp;#36153;&amp;#35268;&amp;#27169;&amp;#19982;&amp;#32467;&amp;#26500;&amp;#65288;&amp;#30334;&amp;#19975;&amp;#21544;&amp;#27833;&amp;#24403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20013;&amp;#22269;&amp;#20154;&amp;#22343;&amp;#33021;&amp;#28304;&amp;#28040;&amp;#36153;&amp;#37327;&amp;#23637;&amp;#26395;&amp;#65288;&amp;#21333;&amp;#20301;&amp;#65306;&amp;#21544;&amp;#27833;&amp;#24403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17&amp;#24180;&amp;#25105;&amp;#22269;&amp;#30707;&amp;#27833;&amp;#28040;&amp;#36153;&amp;#37327;&amp;#19982;&amp;#21407;&amp;#27833;&amp;#20135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-2017&amp;#24180;&amp;#25105;&amp;#22269;&amp;#30707;&amp;#27833;&amp;#23545;&amp;#22806;&amp;#20381;&amp;#23384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17&amp;#24180;&amp;#33410;&amp;#33021;&amp;#26381;&amp;#21153;&amp;#20135;&amp;#19994;&amp;#20135;&amp;#20540;&amp;#22686;&amp;#38271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ldquo;&amp;#21313;&amp;#19977;&amp;#20116;&amp;rdquo;&amp;#26399;&amp;#38388;&amp;#25105;&amp;#22269;&amp;#24037;&amp;#19994;&amp;#33410;&amp;#33021;&amp;#20943;&amp;#25490;&amp;#25351;&amp;#2663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5105;&amp;#22269;&amp;#24037;&amp;#19994;&amp;#21508;&amp;#34892;&amp;#19994;&amp;#33021;&amp;#32791;&amp;#25490;&amp;#21517;&amp;#2145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